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rPr>
          <w:rFonts w:ascii="Verdana" w:hAnsi="Verdana" w:cs="Verdana"/>
          <w:b/>
          <w:b/>
          <w:bCs/>
          <w:i/>
          <w:i/>
          <w:iCs/>
          <w:color w:val="000000"/>
          <w:shd w:fill="FFFFFF" w:val="clear"/>
          <w:lang w:val="en-US"/>
        </w:rPr>
      </w:pPr>
      <w:r>
        <w:rPr>
          <w:rFonts w:cs="Verdana" w:ascii="Verdana" w:hAnsi="Verdana"/>
          <w:b/>
          <w:bCs/>
          <w:i/>
          <w:iCs/>
          <w:color w:val="000000"/>
          <w:shd w:fill="FFFFFF" w:val="clear"/>
          <w:lang w:val="en-US"/>
        </w:rPr>
      </w:r>
      <w:bookmarkStart w:id="0" w:name="_Hlk5374155"/>
      <w:bookmarkStart w:id="1" w:name="_Hlk5374155"/>
      <w:bookmarkEnd w:id="1"/>
    </w:p>
    <w:p>
      <w:pPr>
        <w:pStyle w:val="Normal"/>
        <w:shd w:fill="FFFFFF" w:val="clear"/>
        <w:spacing w:before="100" w:after="100"/>
        <w:rPr>
          <w:rFonts w:ascii="Verdana" w:hAnsi="Verdana" w:cs="Verdana"/>
          <w:b/>
          <w:b/>
          <w:bCs/>
          <w:i/>
          <w:i/>
          <w:iCs/>
          <w:color w:val="000000"/>
          <w:shd w:fill="FFFFFF" w:val="clear"/>
        </w:rPr>
      </w:pPr>
      <w:r>
        <w:rPr>
          <w:rFonts w:cs="Verdana" w:ascii="Verdana" w:hAnsi="Verdana"/>
          <w:b/>
          <w:bCs/>
          <w:i/>
          <w:iCs/>
          <w:color w:val="000000"/>
          <w:shd w:fill="FFFFFF" w:val="clear"/>
        </w:rPr>
        <w:t xml:space="preserve">Νίκος Ηλιάδης, Πολ/κός Μηχ/κός Ε.Μ.Π.  </w:t>
      </w:r>
      <w:r>
        <w:rPr>
          <w:rFonts w:cs="Verdana" w:ascii="Verdana" w:hAnsi="Verdana"/>
          <w:b/>
          <w:bCs/>
          <w:i/>
          <w:iCs/>
          <w:color w:val="000000"/>
          <w:shd w:fill="FFFFFF" w:val="clear"/>
          <w:lang w:val="en-US"/>
        </w:rPr>
        <w:t>,  M.Sc. ( Concordia University Montreal Canada ) , Ph.D.  </w:t>
      </w:r>
      <w:r>
        <w:rPr>
          <w:rFonts w:cs="Verdana" w:ascii="Verdana" w:hAnsi="Verdana"/>
          <w:b/>
          <w:bCs/>
          <w:i/>
          <w:iCs/>
          <w:color w:val="000000"/>
          <w:shd w:fill="FFFFFF" w:val="clear"/>
        </w:rPr>
        <w:t xml:space="preserve">( </w:t>
      </w:r>
      <w:r>
        <w:rPr>
          <w:rFonts w:cs="Verdana" w:ascii="Verdana" w:hAnsi="Verdana"/>
          <w:b/>
          <w:bCs/>
          <w:i/>
          <w:iCs/>
          <w:color w:val="000000"/>
          <w:shd w:fill="FFFFFF" w:val="clear"/>
          <w:lang w:val="en-US"/>
        </w:rPr>
        <w:t>University</w:t>
      </w:r>
      <w:r>
        <w:rPr>
          <w:rFonts w:cs="Verdana" w:ascii="Verdana" w:hAnsi="Verdana"/>
          <w:b/>
          <w:bCs/>
          <w:i/>
          <w:iCs/>
          <w:color w:val="000000"/>
          <w:shd w:fill="FFFFFF" w:val="clear"/>
        </w:rPr>
        <w:t xml:space="preserve"> </w:t>
      </w:r>
      <w:r>
        <w:rPr>
          <w:rFonts w:cs="Verdana" w:ascii="Verdana" w:hAnsi="Verdana"/>
          <w:b/>
          <w:bCs/>
          <w:i/>
          <w:iCs/>
          <w:color w:val="000000"/>
          <w:shd w:fill="FFFFFF" w:val="clear"/>
          <w:lang w:val="en-US"/>
        </w:rPr>
        <w:t>of</w:t>
      </w:r>
      <w:r>
        <w:rPr>
          <w:rFonts w:cs="Verdana" w:ascii="Verdana" w:hAnsi="Verdana"/>
          <w:b/>
          <w:bCs/>
          <w:i/>
          <w:iCs/>
          <w:color w:val="000000"/>
          <w:shd w:fill="FFFFFF" w:val="clear"/>
        </w:rPr>
        <w:t xml:space="preserve"> </w:t>
      </w:r>
      <w:r>
        <w:rPr>
          <w:rFonts w:cs="Verdana" w:ascii="Verdana" w:hAnsi="Verdana"/>
          <w:b/>
          <w:bCs/>
          <w:i/>
          <w:iCs/>
          <w:color w:val="000000"/>
          <w:shd w:fill="FFFFFF" w:val="clear"/>
          <w:lang w:val="en-US"/>
        </w:rPr>
        <w:t>Maryland</w:t>
      </w:r>
      <w:r>
        <w:rPr>
          <w:rFonts w:cs="Verdana" w:ascii="Verdana" w:hAnsi="Verdana"/>
          <w:b/>
          <w:bCs/>
          <w:i/>
          <w:iCs/>
          <w:color w:val="000000"/>
          <w:shd w:fill="FFFFFF" w:val="clear"/>
        </w:rPr>
        <w:t xml:space="preserve"> </w:t>
      </w:r>
      <w:r>
        <w:rPr>
          <w:rFonts w:cs="Verdana" w:ascii="Verdana" w:hAnsi="Verdana"/>
          <w:b/>
          <w:bCs/>
          <w:i/>
          <w:iCs/>
          <w:color w:val="000000"/>
          <w:shd w:fill="FFFFFF" w:val="clear"/>
          <w:lang w:val="en-US"/>
        </w:rPr>
        <w:t>USA</w:t>
      </w:r>
      <w:r>
        <w:rPr>
          <w:rFonts w:cs="Verdana" w:ascii="Verdana" w:hAnsi="Verdana"/>
          <w:b/>
          <w:bCs/>
          <w:i/>
          <w:iCs/>
          <w:color w:val="000000"/>
          <w:shd w:fill="FFFFFF" w:val="clear"/>
        </w:rPr>
        <w:t xml:space="preserve">,  ) </w:t>
      </w:r>
      <w:r>
        <w:rPr>
          <w:rFonts w:cs="Verdana" w:ascii="Verdana" w:hAnsi="Verdana"/>
          <w:b/>
          <w:bCs/>
          <w:i/>
          <w:iCs/>
          <w:color w:val="000000"/>
          <w:shd w:fill="FFFFFF" w:val="clear"/>
          <w:lang w:val="en-US"/>
        </w:rPr>
        <w:t>Technology and Vocational Education</w:t>
      </w:r>
      <w:r>
        <w:rPr>
          <w:rFonts w:cs="Verdana" w:ascii="Verdana" w:hAnsi="Verdana"/>
          <w:b/>
          <w:bCs/>
          <w:i/>
          <w:iCs/>
          <w:color w:val="000000"/>
          <w:shd w:fill="FFFFFF" w:val="clear"/>
        </w:rPr>
        <w:t>, τ.καθηγητής ΠΑΤΕΣ/ΣΕΛΕΤΕ, τ.Καθηγητής ΤΕΙ Πειραιώς, τ.Ειδ.Γραμματέας του ΥΠΕΠΘ για τα ΤΕΙ ,τ. εκπρόσωπος των Υπουργείων Παιδείας και Πολιτισμού στη Μόνιμη Ελληνική Αντιπροσωπεία στις Βρυξέλλες ( Μ.Ε.Α. )  τ. Διοικητής ΠΓΝ «ΑΤΤΙΚΟΝ ,  τ. μέλος του Διοικητικού Συμβουλίου της Ένωσης Παιδαγωγικών Ινστιτούτων της Ευρώπης (</w:t>
      </w:r>
      <w:hyperlink r:id="rId2">
        <w:r>
          <w:rPr>
            <w:rStyle w:val="InternetLink"/>
          </w:rPr>
          <w:t>http://www.cidree.org/</w:t>
        </w:r>
      </w:hyperlink>
      <w:r>
        <w:rPr>
          <w:rFonts w:cs="Verdana" w:ascii="Verdana" w:hAnsi="Verdana"/>
          <w:b/>
          <w:bCs/>
          <w:i/>
          <w:iCs/>
          <w:color w:val="000000"/>
          <w:shd w:fill="FFFFFF" w:val="clear"/>
        </w:rPr>
        <w:t xml:space="preserve">), τ. εκπρόσωπος της Κυβέρνησης στο Δ.Σ. του </w:t>
      </w:r>
      <w:r>
        <w:rPr>
          <w:rFonts w:cs="Verdana" w:ascii="Verdana" w:hAnsi="Verdana"/>
          <w:b/>
          <w:bCs/>
          <w:i/>
          <w:iCs/>
          <w:color w:val="000000"/>
          <w:shd w:fill="FFFFFF" w:val="clear"/>
          <w:lang w:val="en-US"/>
        </w:rPr>
        <w:t>CEDEFOP</w:t>
      </w:r>
      <w:r>
        <w:rPr>
          <w:rFonts w:cs="Verdana" w:ascii="Verdana" w:hAnsi="Verdana"/>
          <w:b/>
          <w:bCs/>
          <w:i/>
          <w:iCs/>
          <w:color w:val="000000"/>
          <w:shd w:fill="FFFFFF" w:val="clear"/>
        </w:rPr>
        <w:t xml:space="preserve"> (</w:t>
      </w:r>
      <w:hyperlink r:id="rId3">
        <w:r>
          <w:rPr>
            <w:rStyle w:val="InternetLink"/>
          </w:rPr>
          <w:t>https://www.cedefop.europa.eu/</w:t>
        </w:r>
      </w:hyperlink>
      <w:r>
        <w:rPr>
          <w:rFonts w:cs="Verdana" w:ascii="Verdana" w:hAnsi="Verdana"/>
          <w:b/>
          <w:bCs/>
          <w:i/>
          <w:iCs/>
          <w:color w:val="000000"/>
          <w:shd w:fill="FFFFFF" w:val="clear"/>
        </w:rPr>
        <w:t xml:space="preserve"> )του Ευρωπαϊκού Κέντρου για την Επαγγελματική Εκπαίδευση και Κατάρτιση ,  Επίτιμος Σύμβουλος του Παιδαγωγικού Ινστιτούτου.</w:t>
      </w:r>
    </w:p>
    <w:p>
      <w:pPr>
        <w:pStyle w:val="Normal"/>
        <w:shd w:fill="FFFFFF" w:val="clear"/>
        <w:spacing w:before="100" w:after="100"/>
        <w:rPr>
          <w:rFonts w:ascii="Verdana" w:hAnsi="Verdana" w:cs="Verdana"/>
          <w:b/>
          <w:b/>
          <w:bCs/>
          <w:i/>
          <w:i/>
          <w:iCs/>
          <w:color w:val="000000"/>
          <w:shd w:fill="FFFFFF" w:val="clear"/>
        </w:rPr>
      </w:pPr>
      <w:r>
        <w:rPr>
          <w:rFonts w:cs="Verdana" w:ascii="Verdana" w:hAnsi="Verdana"/>
          <w:b/>
          <w:bCs/>
          <w:i/>
          <w:iCs/>
          <w:color w:val="000000"/>
          <w:shd w:fill="FFFFFF" w:val="clear"/>
        </w:rPr>
      </w:r>
    </w:p>
    <w:p>
      <w:pPr>
        <w:pStyle w:val="Normal"/>
        <w:shd w:fill="FFFFFF" w:val="clear"/>
        <w:spacing w:before="100" w:after="100"/>
        <w:rPr>
          <w:rFonts w:ascii="Verdana" w:hAnsi="Verdana" w:cs="Verdana"/>
          <w:b/>
          <w:b/>
          <w:bCs/>
          <w:i/>
          <w:i/>
          <w:iCs/>
          <w:color w:val="000000"/>
          <w:shd w:fill="FFFFFF" w:val="clear"/>
          <w:lang w:val="en-US"/>
        </w:rPr>
      </w:pPr>
      <w:hyperlink r:id="rId4">
        <w:r>
          <w:rPr>
            <w:rStyle w:val="InternetLink"/>
            <w:rFonts w:cs="Verdana" w:ascii="Verdana" w:hAnsi="Verdana"/>
            <w:b/>
            <w:bCs/>
            <w:i/>
            <w:iCs/>
            <w:shd w:fill="FFFFFF" w:val="clear"/>
            <w:lang w:val="en-US"/>
          </w:rPr>
          <w:t>nhliconcordia@hotmail.com</w:t>
        </w:r>
      </w:hyperlink>
    </w:p>
    <w:p>
      <w:pPr>
        <w:pStyle w:val="Normal"/>
        <w:shd w:fill="FFFFFF" w:val="clear"/>
        <w:spacing w:before="100" w:after="100"/>
        <w:rPr>
          <w:rFonts w:ascii="Verdana" w:hAnsi="Verdana" w:cs="Verdana"/>
          <w:b/>
          <w:b/>
          <w:bCs/>
          <w:i/>
          <w:i/>
          <w:iCs/>
          <w:color w:val="000000"/>
          <w:shd w:fill="FFFFFF" w:val="clear"/>
          <w:lang w:val="en-US"/>
        </w:rPr>
      </w:pPr>
      <w:r>
        <w:rPr>
          <w:rFonts w:cs="Verdana" w:ascii="Verdana" w:hAnsi="Verdana"/>
          <w:b/>
          <w:bCs/>
          <w:i/>
          <w:iCs/>
          <w:color w:val="000000"/>
          <w:shd w:fill="FFFFFF" w:val="clear"/>
          <w:lang w:val="en-US"/>
        </w:rPr>
      </w:r>
    </w:p>
    <w:p>
      <w:pPr>
        <w:pStyle w:val="Normal"/>
        <w:rPr>
          <w:rFonts w:ascii="Verdana" w:hAnsi="Verdana" w:cs="Verdana"/>
          <w:b/>
          <w:b/>
          <w:bCs/>
          <w:i/>
          <w:i/>
          <w:iCs/>
          <w:color w:val="000000"/>
          <w:shd w:fill="FFFFFF" w:val="clear"/>
          <w:lang w:val="en-US"/>
        </w:rPr>
      </w:pPr>
      <w:r>
        <w:rPr>
          <w:rFonts w:cs="Verdana" w:ascii="Verdana" w:hAnsi="Verdana"/>
          <w:b/>
          <w:bCs/>
          <w:i/>
          <w:iCs/>
          <w:color w:val="000000"/>
          <w:shd w:fill="FFFFFF" w:val="clear"/>
          <w:lang w:val="en-US"/>
        </w:rPr>
      </w:r>
      <w:bookmarkStart w:id="2" w:name="_Hlk5374155"/>
      <w:bookmarkStart w:id="3" w:name="_Hlk5374155"/>
      <w:bookmarkEnd w:id="3"/>
    </w:p>
    <w:p>
      <w:pPr>
        <w:pStyle w:val="Normal"/>
        <w:rPr>
          <w:b/>
          <w:b/>
          <w:bCs/>
          <w:sz w:val="32"/>
          <w:szCs w:val="32"/>
        </w:rPr>
      </w:pPr>
      <w:r>
        <w:rPr>
          <w:b/>
          <w:bCs/>
          <w:sz w:val="32"/>
          <w:szCs w:val="32"/>
        </w:rPr>
        <w:t xml:space="preserve">Σύγκριση ενδο-επιχειρησιακής εκπαίδευσης μεταξύ της Ιαπωνίας και της Ιταλίας….και κατά προέκταση της Ελλάδος. </w:t>
      </w:r>
    </w:p>
    <w:p>
      <w:pPr>
        <w:pStyle w:val="Normal"/>
        <w:rPr>
          <w:b/>
          <w:b/>
          <w:bCs/>
          <w:sz w:val="32"/>
          <w:szCs w:val="32"/>
        </w:rPr>
      </w:pPr>
      <w:r>
        <w:rPr>
          <w:b/>
          <w:bCs/>
          <w:sz w:val="32"/>
          <w:szCs w:val="32"/>
        </w:rPr>
      </w:r>
    </w:p>
    <w:p>
      <w:pPr>
        <w:pStyle w:val="Normal"/>
        <w:rPr/>
      </w:pPr>
      <w:r>
        <w:rPr>
          <w:b/>
        </w:rPr>
        <w:t xml:space="preserve">Η παρακάτω δημοσίευση (  του 1995 που είναι ιδιαίτερα επίκαιρη για τη χώρα μας ) Ιταλού καθηγητή που ήταν επισκέπτης καθηγητής στο Ινστιτούτο Κοινωνικών Επιστημών του Πανεπιστημίου του Τόκιο της Ιαπωνίας για μικρό χρονικό διάστημα , συγκρίνει τις πρακτικές ενδο-επιχειρησιακής εκπαίδευσης μεταξύ της Ιαπωνίας και της Ιταλίας.  </w:t>
      </w:r>
    </w:p>
    <w:p>
      <w:pPr>
        <w:pStyle w:val="Normal"/>
        <w:rPr/>
      </w:pPr>
      <w:r>
        <w:rPr>
          <w:b/>
        </w:rPr>
        <w:t xml:space="preserve">Η ενδο-επιχειρησιακή εκπαίδευση είναι απαραίτητη σήμερα στην εποχή της οικονομίας της γνώσης και των ραγδαίων τεχνολογικών μεταβολών προκειμένου μια βιομηχανία να παρακολουθεί τις ραγδαίες εξελίξεις και να παραμένει ανταγωνιστική. </w:t>
      </w:r>
    </w:p>
    <w:p>
      <w:pPr>
        <w:pStyle w:val="Normal"/>
        <w:rPr/>
      </w:pPr>
      <w:r>
        <w:rPr>
          <w:b/>
        </w:rPr>
        <w:t xml:space="preserve"> </w:t>
      </w:r>
      <w:r>
        <w:rPr>
          <w:b/>
        </w:rPr>
        <w:t xml:space="preserve">Η σύγκριση αυτή αναδεικνύει προβλήματα της ενδο-επιχειρησιακής εκπαίδευσης στην Ιταλία συγκριτικά με την Ιαπωνία που έχουν ως αποτέλεσμα επιπτώσεις στην ανταγωνιστικότητα της χώρας.  </w:t>
      </w:r>
    </w:p>
    <w:p>
      <w:pPr>
        <w:pStyle w:val="Normal"/>
        <w:rPr>
          <w:b/>
          <w:b/>
        </w:rPr>
      </w:pPr>
      <w:r>
        <w:rPr>
          <w:b/>
        </w:rPr>
        <w:t xml:space="preserve">Τα προβλήματα αυτά είναι εντονότερα ( μάλλον στον υπερθετικό βαθμό ) στη χώρα μας όπου η ενδο-επιχειρησιακή εκπαίδευση είναι σπάνια. </w:t>
      </w:r>
    </w:p>
    <w:p>
      <w:pPr>
        <w:pStyle w:val="Normal"/>
        <w:rPr>
          <w:b/>
          <w:b/>
        </w:rPr>
      </w:pPr>
      <w:r>
        <w:rPr>
          <w:b/>
        </w:rPr>
        <w:t xml:space="preserve">Η ενδο-επιχειρησιακή εκπαίδευση στη χώρα μας πλην άλλων θα μπορούσε να συμβάλλει και στον εξορθολογισμό του εκπαιδευτικού μας συστήματος ώστε να μετακινηθεί προς πραγματιστικές κατευθύνσεις, και τη σύνδεση της εκπαίδευσης με την παραγωγή όπως απαιτείται στο σύγχρονο κόσμο. </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Πανεπιστήμιο του Τόκιο</w:t>
      </w:r>
    </w:p>
    <w:p>
      <w:pPr>
        <w:pStyle w:val="Normal"/>
        <w:rPr>
          <w:sz w:val="28"/>
          <w:szCs w:val="28"/>
        </w:rPr>
      </w:pPr>
      <w:r>
        <w:rPr>
          <w:sz w:val="28"/>
          <w:szCs w:val="28"/>
        </w:rPr>
        <w:t xml:space="preserve">Ινστιτούτο Κοινωνικών Επιστημών </w:t>
      </w:r>
    </w:p>
    <w:p>
      <w:pPr>
        <w:pStyle w:val="Normal"/>
        <w:rPr>
          <w:sz w:val="28"/>
          <w:szCs w:val="28"/>
        </w:rPr>
      </w:pPr>
      <w:r>
        <w:rPr>
          <w:sz w:val="28"/>
          <w:szCs w:val="28"/>
        </w:rPr>
        <w:t xml:space="preserve">Δημοσίευση </w:t>
      </w:r>
    </w:p>
    <w:p>
      <w:pPr>
        <w:pStyle w:val="Normal"/>
        <w:rPr/>
      </w:pPr>
      <w:r>
        <w:rPr>
          <w:sz w:val="28"/>
          <w:szCs w:val="28"/>
        </w:rPr>
        <w:t>Σχετικά με προβλήματα εργασίας και κοινωνική πολιτικ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Προβλήματα Εργασίας και Κοινωνικής Πολιτικής </w:t>
      </w:r>
    </w:p>
    <w:p>
      <w:pPr>
        <w:pStyle w:val="Normal"/>
        <w:rPr>
          <w:sz w:val="28"/>
          <w:szCs w:val="28"/>
        </w:rPr>
      </w:pPr>
      <w:r>
        <w:rPr>
          <w:sz w:val="28"/>
          <w:szCs w:val="28"/>
        </w:rPr>
      </w:r>
    </w:p>
    <w:p>
      <w:pPr>
        <w:pStyle w:val="Normal"/>
        <w:rPr>
          <w:sz w:val="28"/>
          <w:szCs w:val="28"/>
        </w:rPr>
      </w:pPr>
      <w:r>
        <w:rPr>
          <w:sz w:val="28"/>
          <w:szCs w:val="28"/>
        </w:rPr>
        <w:t xml:space="preserve">Μάρτιος 1995 , από τον </w:t>
      </w:r>
      <w:r>
        <w:rPr>
          <w:sz w:val="28"/>
          <w:szCs w:val="28"/>
          <w:lang w:val="en-US"/>
        </w:rPr>
        <w:t>Paolo</w:t>
      </w:r>
      <w:r>
        <w:rPr>
          <w:sz w:val="28"/>
          <w:szCs w:val="28"/>
        </w:rPr>
        <w:t xml:space="preserve"> </w:t>
      </w:r>
      <w:r>
        <w:rPr>
          <w:sz w:val="28"/>
          <w:szCs w:val="28"/>
          <w:lang w:val="en-US"/>
        </w:rPr>
        <w:t>Trivellato</w:t>
      </w:r>
    </w:p>
    <w:p>
      <w:pPr>
        <w:pStyle w:val="Normal"/>
        <w:rPr>
          <w:sz w:val="28"/>
          <w:szCs w:val="28"/>
        </w:rPr>
      </w:pPr>
      <w:r>
        <w:rPr>
          <w:sz w:val="28"/>
          <w:szCs w:val="28"/>
        </w:rPr>
      </w:r>
    </w:p>
    <w:p>
      <w:pPr>
        <w:pStyle w:val="Normal"/>
        <w:rPr>
          <w:sz w:val="28"/>
          <w:szCs w:val="28"/>
        </w:rPr>
      </w:pPr>
      <w:r>
        <w:rPr>
          <w:sz w:val="28"/>
          <w:szCs w:val="28"/>
        </w:rPr>
        <w:t xml:space="preserve">Ορισμένες σημειώσεις σχετικά με την κατάρτιση και την διαμόρφωση ικανοτήτων στην Ιταλία και την Ιαπωνία </w:t>
      </w:r>
    </w:p>
    <w:p>
      <w:pPr>
        <w:pStyle w:val="Normal"/>
        <w:rPr>
          <w:sz w:val="28"/>
          <w:szCs w:val="28"/>
        </w:rPr>
      </w:pPr>
      <w:r>
        <w:rPr>
          <w:sz w:val="28"/>
          <w:szCs w:val="28"/>
        </w:rPr>
        <w:t xml:space="preserve">από τον </w:t>
      </w:r>
      <w:r>
        <w:rPr>
          <w:sz w:val="28"/>
          <w:szCs w:val="28"/>
          <w:lang w:val="en-US"/>
        </w:rPr>
        <w:t>Paolo</w:t>
      </w:r>
      <w:r>
        <w:rPr>
          <w:sz w:val="28"/>
          <w:szCs w:val="28"/>
        </w:rPr>
        <w:t xml:space="preserve"> </w:t>
      </w:r>
      <w:r>
        <w:rPr>
          <w:sz w:val="28"/>
          <w:szCs w:val="28"/>
          <w:lang w:val="en-US"/>
        </w:rPr>
        <w:t>Trivellato</w:t>
      </w:r>
    </w:p>
    <w:p>
      <w:pPr>
        <w:pStyle w:val="Normal"/>
        <w:rPr>
          <w:sz w:val="28"/>
          <w:szCs w:val="28"/>
        </w:rPr>
      </w:pPr>
      <w:r>
        <w:rPr>
          <w:sz w:val="28"/>
          <w:szCs w:val="28"/>
        </w:rPr>
      </w:r>
    </w:p>
    <w:p>
      <w:pPr>
        <w:pStyle w:val="Normal"/>
        <w:rPr/>
      </w:pPr>
      <w:r>
        <w:rPr>
          <w:sz w:val="28"/>
          <w:szCs w:val="28"/>
        </w:rPr>
        <w:t>Πανεπιστήμιο του Τόκιο, Ινστιτούτο Κοινωνικών επιστημών , ευκαιριακές δημοσιεύσεις δημοσιεύθηκαν αρχίζοντας στις αρχές του Ακαδημαϊκού Έτους 1986, από το Ινστιτούτο Κοινωνικών Επιστημών , Πανεπιστήμιο του Τόκιο, στους παραπάνω 6 τομείς .</w:t>
      </w:r>
    </w:p>
    <w:p>
      <w:pPr>
        <w:pStyle w:val="Normal"/>
        <w:rPr>
          <w:sz w:val="28"/>
          <w:szCs w:val="28"/>
        </w:rPr>
      </w:pPr>
      <w:r>
        <w:rPr>
          <w:sz w:val="28"/>
          <w:szCs w:val="28"/>
        </w:rPr>
      </w:r>
    </w:p>
    <w:p>
      <w:pPr>
        <w:pStyle w:val="Normal"/>
        <w:numPr>
          <w:ilvl w:val="0"/>
          <w:numId w:val="3"/>
        </w:numPr>
        <w:spacing w:lineRule="auto" w:line="276" w:before="0" w:after="200"/>
        <w:rPr>
          <w:sz w:val="28"/>
          <w:szCs w:val="28"/>
        </w:rPr>
      </w:pPr>
      <w:r>
        <w:rPr>
          <w:sz w:val="28"/>
          <w:szCs w:val="28"/>
        </w:rPr>
        <w:t>Πολιτική και πολιτική σκέψη</w:t>
      </w:r>
    </w:p>
    <w:p>
      <w:pPr>
        <w:pStyle w:val="Normal"/>
        <w:numPr>
          <w:ilvl w:val="0"/>
          <w:numId w:val="3"/>
        </w:numPr>
        <w:spacing w:lineRule="auto" w:line="276" w:before="0" w:after="200"/>
        <w:rPr>
          <w:sz w:val="28"/>
          <w:szCs w:val="28"/>
        </w:rPr>
      </w:pPr>
      <w:r>
        <w:rPr>
          <w:sz w:val="28"/>
          <w:szCs w:val="28"/>
        </w:rPr>
        <w:t xml:space="preserve">Καπιταλιστικές οικονομίες και διεθνείς σχέσεις </w:t>
      </w:r>
    </w:p>
    <w:p>
      <w:pPr>
        <w:pStyle w:val="Normal"/>
        <w:numPr>
          <w:ilvl w:val="0"/>
          <w:numId w:val="3"/>
        </w:numPr>
        <w:spacing w:lineRule="auto" w:line="276" w:before="0" w:after="200"/>
        <w:rPr/>
      </w:pPr>
      <w:r>
        <w:rPr>
          <w:sz w:val="28"/>
          <w:szCs w:val="28"/>
        </w:rPr>
        <w:t>Νόμος και κοινωνία</w:t>
      </w:r>
    </w:p>
    <w:p>
      <w:pPr>
        <w:pStyle w:val="Normal"/>
        <w:numPr>
          <w:ilvl w:val="0"/>
          <w:numId w:val="3"/>
        </w:numPr>
        <w:spacing w:lineRule="auto" w:line="276" w:before="0" w:after="200"/>
        <w:rPr/>
      </w:pPr>
      <w:r>
        <w:rPr>
          <w:sz w:val="28"/>
          <w:szCs w:val="28"/>
        </w:rPr>
        <w:t>Κοινωνική και οικονομική ιστορία.</w:t>
      </w:r>
    </w:p>
    <w:p>
      <w:pPr>
        <w:pStyle w:val="Normal"/>
        <w:numPr>
          <w:ilvl w:val="0"/>
          <w:numId w:val="3"/>
        </w:numPr>
        <w:spacing w:lineRule="auto" w:line="276" w:before="0" w:after="200"/>
        <w:rPr>
          <w:sz w:val="28"/>
          <w:szCs w:val="28"/>
        </w:rPr>
      </w:pPr>
      <w:r>
        <w:rPr>
          <w:sz w:val="28"/>
          <w:szCs w:val="28"/>
        </w:rPr>
        <w:t>Εργατικά προβλήματα  και κοινωνική πολιτική.</w:t>
      </w:r>
    </w:p>
    <w:p>
      <w:pPr>
        <w:pStyle w:val="Normal"/>
        <w:numPr>
          <w:ilvl w:val="0"/>
          <w:numId w:val="3"/>
        </w:numPr>
        <w:spacing w:lineRule="auto" w:line="276" w:before="0" w:after="200"/>
        <w:rPr>
          <w:sz w:val="28"/>
          <w:szCs w:val="28"/>
        </w:rPr>
      </w:pPr>
      <w:r>
        <w:rPr>
          <w:sz w:val="28"/>
          <w:szCs w:val="28"/>
        </w:rPr>
        <w:t>Σινο-Σοβιετικές μελέτες.</w:t>
      </w:r>
    </w:p>
    <w:p>
      <w:pPr>
        <w:pStyle w:val="Normal"/>
        <w:rPr>
          <w:sz w:val="28"/>
          <w:szCs w:val="28"/>
        </w:rPr>
      </w:pPr>
      <w:r>
        <w:rPr>
          <w:sz w:val="28"/>
          <w:szCs w:val="28"/>
        </w:rPr>
      </w:r>
    </w:p>
    <w:p>
      <w:pPr>
        <w:pStyle w:val="Normal"/>
        <w:rPr/>
      </w:pPr>
      <w:r>
        <w:rPr>
          <w:sz w:val="28"/>
          <w:szCs w:val="28"/>
        </w:rPr>
        <w:t>Οι γνώμες που εκφράζονται σε αυτές τις  ευκαιριακές δημοσιεύσεις ανήκουν  στους συγγραφείς , και δεν αντικατοπτρίζουν τις επίσημες απόψεις του Ινστιτούτου.</w:t>
      </w:r>
    </w:p>
    <w:p>
      <w:pPr>
        <w:pStyle w:val="Normal"/>
        <w:rPr/>
      </w:pPr>
      <w:r>
        <w:rPr>
          <w:sz w:val="28"/>
          <w:szCs w:val="28"/>
          <w:lang w:val="en-US"/>
        </w:rPr>
        <w:t>Copyright</w:t>
      </w:r>
      <w:r>
        <w:rPr>
          <w:sz w:val="28"/>
          <w:szCs w:val="28"/>
        </w:rPr>
        <w:t xml:space="preserve"> 1995, από το Ινστιτούτο Κοινωνικών επιστημών του Πανεπιστημίου του Τόκιο.</w:t>
      </w:r>
    </w:p>
    <w:p>
      <w:pPr>
        <w:pStyle w:val="Normal"/>
        <w:rPr>
          <w:sz w:val="28"/>
          <w:szCs w:val="28"/>
        </w:rPr>
      </w:pPr>
      <w:r>
        <w:rPr>
          <w:sz w:val="28"/>
          <w:szCs w:val="28"/>
        </w:rPr>
      </w:r>
    </w:p>
    <w:p>
      <w:pPr>
        <w:pStyle w:val="Normal"/>
        <w:rPr/>
      </w:pPr>
      <w:r>
        <w:rPr>
          <w:sz w:val="28"/>
          <w:szCs w:val="28"/>
        </w:rPr>
        <w:t>Διανομή : Οι ευκαιριακές δημοσιεύσεις δεν είναι για πώληση, αλλά διανέμονται στα ερευνητικά και εκπαιδευτικά Ινστιτούτα στην Ιαπωνία και το εξωτερικό σε μια βάση συμπληρωματική ή ανταλλαγών .</w:t>
      </w:r>
    </w:p>
    <w:p>
      <w:pPr>
        <w:pStyle w:val="Normal"/>
        <w:rPr>
          <w:sz w:val="28"/>
          <w:szCs w:val="28"/>
        </w:rPr>
      </w:pPr>
      <w:r>
        <w:rPr>
          <w:sz w:val="28"/>
          <w:szCs w:val="28"/>
        </w:rPr>
      </w:r>
    </w:p>
    <w:p>
      <w:pPr>
        <w:pStyle w:val="Normal"/>
        <w:rPr>
          <w:sz w:val="28"/>
          <w:szCs w:val="28"/>
        </w:rPr>
      </w:pPr>
      <w:r>
        <w:rPr>
          <w:sz w:val="28"/>
          <w:szCs w:val="28"/>
        </w:rPr>
        <w:t>Αλληλογραφία ανταλλαγών μπορεί να σταλεί στη διεύθυνση :</w:t>
      </w:r>
    </w:p>
    <w:p>
      <w:pPr>
        <w:pStyle w:val="Normal"/>
        <w:rPr>
          <w:sz w:val="28"/>
          <w:szCs w:val="28"/>
        </w:rPr>
      </w:pPr>
      <w:r>
        <w:rPr>
          <w:sz w:val="28"/>
          <w:szCs w:val="28"/>
        </w:rPr>
      </w:r>
    </w:p>
    <w:p>
      <w:pPr>
        <w:pStyle w:val="Normal"/>
        <w:rPr>
          <w:sz w:val="28"/>
          <w:szCs w:val="28"/>
        </w:rPr>
      </w:pPr>
      <w:r>
        <w:rPr>
          <w:sz w:val="28"/>
          <w:szCs w:val="28"/>
        </w:rPr>
        <w:t>Επιτροπή δημοσιεύσεων</w:t>
      </w:r>
    </w:p>
    <w:p>
      <w:pPr>
        <w:pStyle w:val="Normal"/>
        <w:rPr>
          <w:sz w:val="28"/>
          <w:szCs w:val="28"/>
        </w:rPr>
      </w:pPr>
      <w:r>
        <w:rPr>
          <w:sz w:val="28"/>
          <w:szCs w:val="28"/>
        </w:rPr>
        <w:t xml:space="preserve">Ινστιτούτο Κοινωνικών Επιστημών </w:t>
      </w:r>
    </w:p>
    <w:p>
      <w:pPr>
        <w:pStyle w:val="Normal"/>
        <w:rPr/>
      </w:pPr>
      <w:r>
        <w:rPr>
          <w:sz w:val="28"/>
          <w:szCs w:val="28"/>
        </w:rPr>
        <w:t>Πανεπιστήμιο του Τόκιο</w:t>
      </w:r>
    </w:p>
    <w:p>
      <w:pPr>
        <w:pStyle w:val="Normal"/>
        <w:rPr>
          <w:sz w:val="28"/>
          <w:szCs w:val="28"/>
          <w:lang w:val="en-US"/>
        </w:rPr>
      </w:pPr>
      <w:r>
        <w:rPr>
          <w:sz w:val="28"/>
          <w:szCs w:val="28"/>
          <w:lang w:val="en-US"/>
        </w:rPr>
        <w:t>7-3-1 Hongo, Bunkyo-Ku, Tokio 113</w:t>
      </w:r>
    </w:p>
    <w:p>
      <w:pPr>
        <w:pStyle w:val="Normal"/>
        <w:rPr>
          <w:sz w:val="28"/>
          <w:szCs w:val="28"/>
          <w:lang w:val="en-US"/>
        </w:rPr>
      </w:pPr>
      <w:r>
        <w:rPr>
          <w:sz w:val="28"/>
          <w:szCs w:val="28"/>
          <w:lang w:val="en-US"/>
        </w:rPr>
        <w:t>Japan ( Fax:03-3816-686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rPr>
        <w:t>Ορισμένες σημειώσεις σχετικά με την κατάρτιση και τη διαμόρφωση δεξιοτήτων στην Ιταλία και την Ιαπωνία</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Από </w:t>
      </w:r>
    </w:p>
    <w:p>
      <w:pPr>
        <w:pStyle w:val="Normal"/>
        <w:rPr>
          <w:b/>
          <w:b/>
          <w:sz w:val="28"/>
          <w:szCs w:val="28"/>
        </w:rPr>
      </w:pPr>
      <w:r>
        <w:rPr>
          <w:b/>
          <w:sz w:val="28"/>
          <w:szCs w:val="28"/>
        </w:rPr>
        <w:t xml:space="preserve">Τον </w:t>
      </w:r>
    </w:p>
    <w:p>
      <w:pPr>
        <w:pStyle w:val="Normal"/>
        <w:rPr>
          <w:b/>
          <w:b/>
          <w:sz w:val="28"/>
          <w:szCs w:val="28"/>
        </w:rPr>
      </w:pPr>
      <w:r>
        <w:rPr>
          <w:b/>
          <w:sz w:val="28"/>
          <w:szCs w:val="28"/>
          <w:lang w:val="en-US"/>
        </w:rPr>
        <w:t>Paolo Trivellato</w:t>
      </w:r>
    </w:p>
    <w:p>
      <w:pPr>
        <w:pStyle w:val="Normal"/>
        <w:rPr>
          <w:b/>
          <w:b/>
          <w:sz w:val="28"/>
          <w:szCs w:val="28"/>
        </w:rPr>
      </w:pPr>
      <w:r>
        <w:rPr>
          <w:b/>
          <w:sz w:val="28"/>
          <w:szCs w:val="28"/>
        </w:rPr>
      </w:r>
    </w:p>
    <w:p>
      <w:pPr>
        <w:pStyle w:val="Normal"/>
        <w:numPr>
          <w:ilvl w:val="0"/>
          <w:numId w:val="4"/>
        </w:numPr>
        <w:spacing w:lineRule="auto" w:line="276" w:before="0" w:after="200"/>
        <w:rPr/>
      </w:pPr>
      <w:r>
        <w:rPr>
          <w:b/>
          <w:sz w:val="28"/>
          <w:szCs w:val="28"/>
        </w:rPr>
        <w:t>Εκπαίδευση στη βιομηχανία : Μακρο-οικονομικό και μικρο-οικονομικό επίπεδο.</w:t>
      </w:r>
    </w:p>
    <w:p>
      <w:pPr>
        <w:pStyle w:val="Normal"/>
        <w:rPr>
          <w:b/>
          <w:b/>
          <w:sz w:val="28"/>
          <w:szCs w:val="28"/>
        </w:rPr>
      </w:pPr>
      <w:r>
        <w:rPr>
          <w:b/>
          <w:sz w:val="28"/>
          <w:szCs w:val="28"/>
        </w:rPr>
      </w:r>
    </w:p>
    <w:p>
      <w:pPr>
        <w:pStyle w:val="Normal"/>
        <w:rPr/>
      </w:pPr>
      <w:r>
        <w:rPr>
          <w:sz w:val="28"/>
          <w:szCs w:val="28"/>
        </w:rPr>
        <w:t xml:space="preserve">Η επαγγελματική κατάρτιση έχει εξελιχθεί τα τελευταία χρόνια ως ένα σπουδαίο αντικείμενο που έχει επιδράσεις σε αμφότερα τα μακρο-οικονομικά και μικρο-οικονομικά επίπεδα.  </w:t>
      </w:r>
    </w:p>
    <w:p>
      <w:pPr>
        <w:pStyle w:val="Normal"/>
        <w:rPr/>
      </w:pPr>
      <w:r>
        <w:rPr>
          <w:sz w:val="28"/>
          <w:szCs w:val="28"/>
        </w:rPr>
        <w:t>Σε μακρο-οικονομικό επίπεδο οι σύγχρονες οικονομίες φαίνεται να εξαρτώνται για την ανταγωνιστικότητα των επιχειρήσεών τους «πυρήνα» από τις ικανότητες της εργατικής δύναμης. Ειδικά σε ορισμένους τομείς οι εργοδότες δηλώνουν ή προβλέπουν ελλείψεις κρίσιμων ικανοτήτων στο άμεσο μέλλον. Συχνά ζητούν από τις κυβερνήσεις να αναλάβουν δράση και από τα συνδικάτα να συνεργαστούν προκειμένου να βελτιώσουν την εργατική δύναμη στην επιχείρησή τους ή στο συνολικό βιομηχανικό τομέα.</w:t>
      </w:r>
    </w:p>
    <w:p>
      <w:pPr>
        <w:pStyle w:val="Normal"/>
        <w:rPr/>
      </w:pPr>
      <w:r>
        <w:rPr>
          <w:sz w:val="28"/>
          <w:szCs w:val="28"/>
        </w:rPr>
        <w:t xml:space="preserve">Οι σύγχρονες τάσεις επιβάλλουν να ξανασκεφθεί κανείς το είδος των ικανοτήτων που χρειάζονται , κάτι που έχει επιπτώσεις στην ταξινόμηση της εργατικής δύναμης, στο είδος της κατάρτισης που πρέπει να εφαρμοσθεί και στο γενικό πλαίσιο των βιομηχανικών σχέσεων. </w:t>
      </w:r>
    </w:p>
    <w:p>
      <w:pPr>
        <w:pStyle w:val="Normal"/>
        <w:rPr/>
      </w:pPr>
      <w:r>
        <w:rPr>
          <w:sz w:val="28"/>
          <w:szCs w:val="28"/>
        </w:rPr>
        <w:t xml:space="preserve">Παρ’ όλ’αυτά, οι μάνατζερς και οι Ακαδημαϊκοί φαίνεται να εργάζονται με παλιούς όρους και έννοιες, αποτυγχάνοντας να συλλάβουν την έκταση στην οποία έχουν γίνει αλλαγές στο χώρο της εργασίας, και έχουν καταστήσει τους όρους εξειδικευμένη/ ανειδίκευτη εργασία περιττούς (1).  Την ίδια στιγμή τα συνδικάτα καλούνται να συνεργασθούν σε μια προσπάθεια για παραγωγική συνεργασία, και να εγκαταλείψουν θέματα που διανέμουν τριβές.  Ο στόχος δεν απαιτεί δράση μόνον των Δημόσιων οργανισμών ( των τοπικών και των Κρατικών Κυβερνήσεων ), αλλά επίσης και του μάνατζμεντ των εταιρειών και των συνδικάτων. </w:t>
      </w:r>
    </w:p>
    <w:p>
      <w:pPr>
        <w:pStyle w:val="Normal"/>
        <w:spacing w:before="240" w:after="0"/>
        <w:rPr/>
      </w:pPr>
      <w:r>
        <w:rPr>
          <w:sz w:val="28"/>
          <w:szCs w:val="28"/>
        </w:rPr>
        <w:t xml:space="preserve">Στο μικρο-οικονομικό επίπεδο  στο οποίο προσφέρεται η κατάρτιση στην πραγματικότητα σε διαφορετικές χώρες , έχουν παρατηρηθεί διαφορές ως προς τον βαθμό εμπλοκής, ως προς τις προτεραιότητες, τις εφαρμοζόμενες τεχνικές, και χωρίς να προκαλεί έκπληξη ως προς τα αποτελέσματα. (2). Η κατάσταση σε πολλές Ευρωπαϊκές χώρες συμπεριλαμβανομένης της  Ιταλίας μπορεί να απεικονισθεί ως ακολούθως :  Από τη μια μεριά υπάρχει μια σύγκλιση σχετικά με την ανάγκη για περισσότερη κατάρτιση και ανάπτυξη ικανοτήτων.  Με άλλες λέξεις ακούμε αυτό που θα μπορούσε να ονομασθεί μια «ρητορική» νέων βιομηχανικών σχέσεων ( </w:t>
      </w:r>
      <w:r>
        <w:rPr>
          <w:sz w:val="28"/>
          <w:szCs w:val="28"/>
          <w:lang w:val="en-US"/>
        </w:rPr>
        <w:t>Streek</w:t>
      </w:r>
      <w:r>
        <w:rPr>
          <w:sz w:val="28"/>
          <w:szCs w:val="28"/>
        </w:rPr>
        <w:t>, 1993).  Από την άλλη πλευρά το εργατικό κίνημα έχει ανάμικτα  αισθήματα σχετικά με την κατάρτιση που οφείλεται στις ( συχνά πικρές ) εμπειρίες του παρελθόντος. Με την εξαίρεση της Γερμανίας υπάρχει ένα κενό μεταξύ αυτού που λέγεται ότι είναι απαραίτητο στον τομέα της κατάρτισης, και αυτού που πραγματικά γίνεται στις ιδιωτικές εταιρείες και τους Δημόσιους οργανισμούς (3).  Επίσης γι’ αυτό το λόγο είναι ενδιαφέρον να κοιτάξει κανείς την κατάρτιση σε μικρο-οικονομικό επίπεδο. Στην πραγματικότητα υπάρχει ένα ευρύ κενό μεταξύ υψηλών προσδοκιών και πραγματικής επίδοσης στην κατάρτιση και την διαμόρφωση δεξιοτήτων.  Η μελέτη των οργανωτικών πλαισίων και των συνθηκών κάτω από τις οποίες πραγματοποιούνται η κατάρτιση και η ανάπτυξη δεξιοτήτων , μπορεί να μας βοηθήσει να καταλάβουμε τις ελλείψεις του παρόντος και να βελτιώσουμε τις μελλοντικές αποδόσεις.  Σε αυτό το μικρο-οικονομικό επίπεδο περιγραφής μιλούμε για ανάπτυξη δεξιοτήτων και κατάρτιση σαν να περιλαμβάνει αρκετές δραστηριότητες , τόσο στην αρχή της εργασιακής ζωής όσο και αργότερα κατά τη διάρκεια της εργασίας, σε αμφότερα , τόσο σε τυπικά πλαίσια  ( για παράδειγμα σε σχολικές τάξεις  ή σε μη τυπικά , όπως είναι η περίπτωση των δραστηριοτήτων στο χώρο της εργασίας.</w:t>
      </w:r>
    </w:p>
    <w:p>
      <w:pPr>
        <w:pStyle w:val="Normal"/>
        <w:spacing w:before="240" w:after="0"/>
        <w:rPr>
          <w:sz w:val="28"/>
          <w:szCs w:val="28"/>
        </w:rPr>
      </w:pPr>
      <w:r>
        <w:rPr>
          <w:sz w:val="28"/>
          <w:szCs w:val="28"/>
        </w:rPr>
        <w:t xml:space="preserve"> </w:t>
      </w:r>
    </w:p>
    <w:p>
      <w:pPr>
        <w:pStyle w:val="Normal"/>
        <w:spacing w:before="240" w:after="0"/>
        <w:rPr>
          <w:b/>
          <w:b/>
          <w:sz w:val="28"/>
          <w:szCs w:val="28"/>
          <w:lang w:val="en-US"/>
        </w:rPr>
      </w:pPr>
      <w:r>
        <w:rPr>
          <w:b/>
          <w:sz w:val="28"/>
          <w:szCs w:val="28"/>
        </w:rPr>
        <w:t>Ο σκοπός της δημοσίευσης αυτής</w:t>
      </w:r>
    </w:p>
    <w:p>
      <w:pPr>
        <w:pStyle w:val="Normal"/>
        <w:spacing w:before="240" w:after="0"/>
        <w:rPr>
          <w:b/>
          <w:b/>
          <w:sz w:val="28"/>
          <w:szCs w:val="28"/>
        </w:rPr>
      </w:pPr>
      <w:r>
        <w:rPr>
          <w:sz w:val="28"/>
          <w:szCs w:val="28"/>
        </w:rPr>
        <w:t>Ο σκοπός της δημοσίευσης αυτής είναι να συγκρίνει τις βασικές συνθήκες κάτω από τις οποίες πραγματοποιείται η κατάρτιση και η ανάπτυξη δεξιοτήτων σε μεσαίες επιχειρήσεις στην Ιαπωνία και την Ιταλία. (4) Η ιδέα είναι να ανακαλυφθεί αν ορισμένες συνθήκες είναι περισσότερο σύγχρονες από άλλες για να οδηγήσουν σε καλύτερα  αποτελέσματα και αν –και πιθανόν σε ποιο βαθμό- οι συνθήκες αυτές μπορούν να αναπαραχθούν αλλού. Η περίπτωση της Ιαπωνίας είναι περισσότερο ενδιαφέρουσα, επειδή η κατάρτιση στην Ιαπωνία έχει αποδειχθεί χρήσιμη στο να κάνει τους Ιάπωνες μάνατζερς και τους εργαζομένους να χρησιμοποιούν αρχές  όπως «συνεχής  βελτίωση-</w:t>
      </w:r>
      <w:r>
        <w:rPr>
          <w:sz w:val="28"/>
          <w:szCs w:val="28"/>
          <w:lang w:val="en-US"/>
        </w:rPr>
        <w:t>Continuous</w:t>
      </w:r>
      <w:r>
        <w:rPr>
          <w:sz w:val="28"/>
          <w:szCs w:val="28"/>
        </w:rPr>
        <w:t xml:space="preserve"> </w:t>
      </w:r>
      <w:r>
        <w:rPr>
          <w:sz w:val="28"/>
          <w:szCs w:val="28"/>
          <w:lang w:val="en-US"/>
        </w:rPr>
        <w:t>Improvement</w:t>
      </w:r>
      <w:r>
        <w:rPr>
          <w:sz w:val="28"/>
          <w:szCs w:val="28"/>
        </w:rPr>
        <w:t xml:space="preserve"> », «συνολικός ποιοτικός έλεγχος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w:t>
      </w:r>
      <w:r>
        <w:rPr>
          <w:sz w:val="28"/>
          <w:szCs w:val="28"/>
          <w:lang w:val="en-US"/>
        </w:rPr>
        <w:t>TQC</w:t>
      </w:r>
      <w:r>
        <w:rPr>
          <w:sz w:val="28"/>
          <w:szCs w:val="28"/>
        </w:rPr>
        <w:t xml:space="preserve"> », «Ευρύτατος ποιοτικός έλεγχος της εταιρείας </w:t>
      </w:r>
      <w:r>
        <w:rPr>
          <w:sz w:val="28"/>
          <w:szCs w:val="28"/>
          <w:lang w:val="en-US"/>
        </w:rPr>
        <w:t>Company</w:t>
      </w:r>
      <w:r>
        <w:rPr>
          <w:sz w:val="28"/>
          <w:szCs w:val="28"/>
        </w:rPr>
        <w:t xml:space="preserve"> </w:t>
      </w:r>
      <w:r>
        <w:rPr>
          <w:sz w:val="28"/>
          <w:szCs w:val="28"/>
          <w:lang w:val="en-US"/>
        </w:rPr>
        <w:t>Wide</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w:t>
      </w:r>
      <w:r>
        <w:rPr>
          <w:sz w:val="28"/>
          <w:szCs w:val="28"/>
          <w:lang w:val="en-US"/>
        </w:rPr>
        <w:t>CWQC</w:t>
      </w:r>
      <w:r>
        <w:rPr>
          <w:sz w:val="28"/>
          <w:szCs w:val="28"/>
        </w:rPr>
        <w:t xml:space="preserve">» (5). Στις επόμενες σελίδες θα παρουσιάσω ορισμένες από τις  περισσότερο σύγχρονες πλευρές  των Ιταλικών και Ιαπωνικών συστημάτων για κατάρτιση και διαμόρφωση δεξιοτήτων ( που θα ονομάζονται από εδώ και πέρα </w:t>
      </w:r>
      <w:r>
        <w:rPr>
          <w:sz w:val="28"/>
          <w:szCs w:val="28"/>
          <w:lang w:val="en-US"/>
        </w:rPr>
        <w:t>Training</w:t>
      </w:r>
      <w:r>
        <w:rPr>
          <w:sz w:val="28"/>
          <w:szCs w:val="28"/>
        </w:rPr>
        <w:t xml:space="preserve"> </w:t>
      </w:r>
      <w:r>
        <w:rPr>
          <w:sz w:val="28"/>
          <w:szCs w:val="28"/>
          <w:lang w:val="en-US"/>
        </w:rPr>
        <w:t>Skill</w:t>
      </w:r>
      <w:r>
        <w:rPr>
          <w:sz w:val="28"/>
          <w:szCs w:val="28"/>
        </w:rPr>
        <w:t xml:space="preserve"> </w:t>
      </w:r>
      <w:r>
        <w:rPr>
          <w:sz w:val="28"/>
          <w:szCs w:val="28"/>
          <w:lang w:val="en-US"/>
        </w:rPr>
        <w:t>Formation</w:t>
      </w:r>
      <w:r>
        <w:rPr>
          <w:sz w:val="28"/>
          <w:szCs w:val="28"/>
        </w:rPr>
        <w:t xml:space="preserve"> –(</w:t>
      </w:r>
      <w:r>
        <w:rPr>
          <w:sz w:val="28"/>
          <w:szCs w:val="28"/>
          <w:lang w:val="en-US"/>
        </w:rPr>
        <w:t>TSF</w:t>
      </w:r>
      <w:r>
        <w:rPr>
          <w:sz w:val="28"/>
          <w:szCs w:val="28"/>
        </w:rPr>
        <w:t xml:space="preserve">).  Στο κεφάλαιο 2 θα ασχοληθούμε με το πώς γίνεται η διαμόρφωση των δεξιοτήτων στα δύο περιβάλλοντα.  Στο κεφάλαιο 3 θα σκιαγραφηθεί  ποιες φαίνονται σε μένα να είναι οι κύριες οργανωτικές διαφορές μεταξύ των Ιταλικών και των Ιαπωνικών εταιρειών σχετικά με την </w:t>
      </w:r>
      <w:r>
        <w:rPr>
          <w:sz w:val="28"/>
          <w:szCs w:val="28"/>
          <w:lang w:val="en-US"/>
        </w:rPr>
        <w:t>TSF</w:t>
      </w:r>
      <w:r>
        <w:rPr>
          <w:sz w:val="28"/>
          <w:szCs w:val="28"/>
        </w:rPr>
        <w:t xml:space="preserve">. Το κεφάλαιο 4 δείχνει μια σύγκριση των συνδικάτων των  δύο χωρών, και πάλι από την άποψη των πραγματικών ή των προοπτικών επιπτώσεων για την </w:t>
      </w:r>
      <w:r>
        <w:rPr>
          <w:sz w:val="28"/>
          <w:szCs w:val="28"/>
          <w:lang w:val="en-US"/>
        </w:rPr>
        <w:t>TSF</w:t>
      </w:r>
      <w:r>
        <w:rPr>
          <w:sz w:val="28"/>
          <w:szCs w:val="28"/>
        </w:rPr>
        <w:t xml:space="preserve">.  Δεν προκαλεί έκπληξη το γεγονός ότι οι προηγούμενες εκπαιδευτικές εμπειρίες των εργαζομένων φαίνεται να είναι το στοιχείο «κλειδί» που βοηθά την </w:t>
      </w:r>
      <w:r>
        <w:rPr>
          <w:sz w:val="28"/>
          <w:szCs w:val="28"/>
          <w:lang w:val="en-US"/>
        </w:rPr>
        <w:t>TSF</w:t>
      </w:r>
      <w:r>
        <w:rPr>
          <w:sz w:val="28"/>
          <w:szCs w:val="28"/>
        </w:rPr>
        <w:t xml:space="preserve">. Το κεφάλαιο 5 αναφέρεται σε ορισμένα χαρακτηριστικά στα οποία οφείλονται οι διαφορές μεταξύ των δύο χωρών.  Στο κεφάλαιο 6 θα προσπαθήσω να δω σε ποιο βαθμό οι δύο χώρες πλησιάζουν την έννοια της «κοινωνίας της γνώσης».  Το κεφάλαιο 7 παραθέτει  έναν κατάλογο συνθηκών που θα πρέπει να ικανοποιηθούν προκειμένου να αναπτυχθεί μια συνήθεια και στάση για μάθηση και ικανότητα μάθησης στην Ιταλική εργατική δύναμη , με την προοπτική της συνολικής ποιοτικής διοίκησης / διαχείρισης  ( </w:t>
      </w:r>
      <w:r>
        <w:rPr>
          <w:sz w:val="28"/>
          <w:szCs w:val="28"/>
          <w:lang w:val="en-US"/>
        </w:rPr>
        <w:t>TQM</w:t>
      </w:r>
      <w:r>
        <w:rPr>
          <w:sz w:val="28"/>
          <w:szCs w:val="28"/>
        </w:rPr>
        <w:t>-</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xml:space="preserve">). Στο τελευταίο κεφάλαιο τοποθετώ το θέμα σε ευρύτερη προοπτική, προσπαθώντας να συνδέσω την διαμόρφωση δεξιοτήτων και την πολιτική ανθρώπινου δυναμικού με κοινωνικές διευθετήσεις ως επί το πλείστον , χρησιμοποιώντας την έννοια </w:t>
      </w:r>
      <w:r>
        <w:rPr>
          <w:sz w:val="28"/>
          <w:szCs w:val="28"/>
          <w:lang w:val="en-US"/>
        </w:rPr>
        <w:t>orgware</w:t>
      </w:r>
      <w:r>
        <w:rPr>
          <w:sz w:val="28"/>
          <w:szCs w:val="28"/>
        </w:rPr>
        <w:t xml:space="preserve"> ( </w:t>
      </w:r>
      <w:r>
        <w:rPr>
          <w:sz w:val="28"/>
          <w:szCs w:val="28"/>
          <w:lang w:val="en-US"/>
        </w:rPr>
        <w:t>Fodella</w:t>
      </w:r>
      <w:r>
        <w:rPr>
          <w:sz w:val="28"/>
          <w:szCs w:val="28"/>
        </w:rPr>
        <w:t xml:space="preserve"> 1993). </w:t>
      </w:r>
    </w:p>
    <w:p>
      <w:pPr>
        <w:pStyle w:val="Normal"/>
        <w:spacing w:before="240" w:after="0"/>
        <w:ind w:right="-1759" w:hanging="0"/>
        <w:rPr>
          <w:b/>
          <w:b/>
          <w:sz w:val="28"/>
          <w:szCs w:val="28"/>
        </w:rPr>
      </w:pPr>
      <w:r>
        <w:rPr>
          <w:b/>
          <w:sz w:val="28"/>
          <w:szCs w:val="28"/>
        </w:rPr>
      </w:r>
    </w:p>
    <w:p>
      <w:pPr>
        <w:pStyle w:val="Normal"/>
        <w:spacing w:before="240" w:after="0"/>
        <w:ind w:right="-1759" w:hanging="0"/>
        <w:rPr>
          <w:sz w:val="28"/>
          <w:szCs w:val="28"/>
        </w:rPr>
      </w:pPr>
      <w:r>
        <w:rPr>
          <w:sz w:val="28"/>
          <w:szCs w:val="28"/>
        </w:rPr>
      </w:r>
    </w:p>
    <w:p>
      <w:pPr>
        <w:pStyle w:val="Normal"/>
        <w:numPr>
          <w:ilvl w:val="0"/>
          <w:numId w:val="2"/>
        </w:numPr>
        <w:spacing w:lineRule="auto" w:line="276" w:before="240" w:after="200"/>
        <w:rPr>
          <w:b/>
          <w:b/>
          <w:sz w:val="28"/>
          <w:szCs w:val="28"/>
        </w:rPr>
      </w:pPr>
      <w:r>
        <w:rPr>
          <w:b/>
          <w:sz w:val="28"/>
          <w:szCs w:val="28"/>
        </w:rPr>
        <w:t>Κατάρτιση και ανάπτυξη δεξιοτήτων σε μικρο-οικονομικό επίπεδο στην Ιαπωνία και την Ιταλία.</w:t>
      </w:r>
    </w:p>
    <w:p>
      <w:pPr>
        <w:pStyle w:val="Normal"/>
        <w:spacing w:before="240" w:after="0"/>
        <w:rPr/>
      </w:pPr>
      <w:r>
        <w:rPr>
          <w:sz w:val="28"/>
          <w:szCs w:val="28"/>
        </w:rPr>
        <w:t xml:space="preserve">Στο κεφάλαιο αυτό θα περιγράψω πως πραγματοποιείται η κατάρτιση , δίνοντας έμφαση σε πραγματική και σταθερή συμπεριφορά και πρακτικές.    Γενικεύσεις είναι δύσκολο να εξαχθούν ως συμπέρασμα, έτσι οι περισσότερες πρακτικές ποικίλλουν στους διάφορους τομείς ανάλογα με την ιδιοκτησία και τη σφαίρα δραστηριοτήτων.  Όταν λέω «Ιταλική εταιρεία» ή «Ιαπωνική εταιρεία» αναφέρομαι στο μέσο όρο του οργανισμού , στο μέσο όρο μιας μεγάλης εταιρείας.  Οι περισσότερες περιγραφές εφαρμόζονται επίσης στην οργάνωση του Δημόσιου τομέα, στις μεγάλες πόλεις, ή στις διευθύνσεις της κεντρικής κυβέρνησης.  Για αυτό το τμήμα της δημοσίευσης εγώ παίρνω πάρα πολλά , για αμφότερα τόσο για τη μορφή της διάταξης όσο και για το περιεχόμενο, από τη δημοσίευση  </w:t>
      </w:r>
      <w:r>
        <w:rPr>
          <w:sz w:val="28"/>
          <w:szCs w:val="28"/>
          <w:lang w:val="en-US"/>
        </w:rPr>
        <w:t>Dore</w:t>
      </w:r>
      <w:r>
        <w:rPr>
          <w:sz w:val="28"/>
          <w:szCs w:val="28"/>
        </w:rPr>
        <w:t xml:space="preserve"> και </w:t>
      </w:r>
      <w:r>
        <w:rPr>
          <w:sz w:val="28"/>
          <w:szCs w:val="28"/>
          <w:lang w:val="en-US"/>
        </w:rPr>
        <w:t>Saco</w:t>
      </w:r>
      <w:r>
        <w:rPr>
          <w:sz w:val="28"/>
          <w:szCs w:val="28"/>
        </w:rPr>
        <w:t xml:space="preserve"> ( 1989). </w:t>
      </w:r>
    </w:p>
    <w:p>
      <w:pPr>
        <w:pStyle w:val="Normal"/>
        <w:spacing w:before="240" w:after="0"/>
        <w:ind w:left="360" w:hanging="0"/>
        <w:rPr/>
      </w:pPr>
      <w:r>
        <w:rPr>
          <w:b/>
          <w:sz w:val="28"/>
          <w:szCs w:val="28"/>
        </w:rPr>
        <w:t>Τι περιμένουν οι εταιρείες από την εργατική τους δύναμη και αντίστροφα.</w:t>
      </w:r>
    </w:p>
    <w:p>
      <w:pPr>
        <w:pStyle w:val="Normal"/>
        <w:spacing w:before="240" w:after="0"/>
        <w:ind w:left="360" w:hanging="0"/>
        <w:rPr/>
      </w:pPr>
      <w:r>
        <w:rPr>
          <w:sz w:val="28"/>
          <w:szCs w:val="28"/>
        </w:rPr>
        <w:t xml:space="preserve">Πριν πάμε βαθύτερα σε αυτό το θέμα μπορεί να είναι χρήσιμο να ανακαλέσουμε τον προοπτική του χρόνου των εργαζομένων σε αυτές τις δύο χώρες.  Παρά το γεγονός ότι μια μεγάλη αναλογία εργαζομένων στην Ιταλία μένει στην ίδια εταιρεία  για μεγάλη χρονική περίοδο ( πολλοί για το σύνολο της εργασιακής τους ζωής ) , αυτή η σταθερή σχέση δεν έχει τις συνέπειες που προέρχονται από την μακροχρόνια απασχόληση στην Ιαπωνία. </w:t>
      </w:r>
    </w:p>
    <w:p>
      <w:pPr>
        <w:pStyle w:val="Normal"/>
        <w:spacing w:before="240" w:after="0"/>
        <w:ind w:left="360" w:hanging="0"/>
        <w:rPr>
          <w:sz w:val="28"/>
          <w:szCs w:val="28"/>
        </w:rPr>
      </w:pPr>
      <w:r>
        <w:rPr>
          <w:sz w:val="28"/>
          <w:szCs w:val="28"/>
        </w:rPr>
        <w:t xml:space="preserve">Στην Ιταλία, ανεξάρτητα από τη δυσκολία της απόλυσης και συνεπώς της αναγκαιότητας της εκπαίδευσης και της κατάρτισης, η επιχείρηση επιδιώκει να υπάρχουν στον υποψήφιο για πρόσληψη όσο το δυνατόν δεξιότητες είναι δυνατόν, και επειδή γενικώς δεν υπάρχουν προγράμματα ή πηγές προσφοράς κατάρτισης.   Πολλές εταιρείες ήδη γνωρίζουν ότι η έρευνά τους για προσλήψεις αυτού του είδους προσκρούει στο άγχος , αλλά παρ’ όλ’ αυτά , αυτή είναι η πατέντα. </w:t>
      </w:r>
    </w:p>
    <w:p>
      <w:pPr>
        <w:pStyle w:val="Normal"/>
        <w:spacing w:before="240" w:after="0"/>
        <w:ind w:left="360" w:hanging="0"/>
        <w:rPr/>
      </w:pPr>
      <w:r>
        <w:rPr>
          <w:sz w:val="28"/>
          <w:szCs w:val="28"/>
        </w:rPr>
        <w:t xml:space="preserve">Στην Ιαπωνία μια μακροχρόνια πρόσληψη σημαίνει συχνά ότι γίνεται καριέρα, και έτσι τα κριτήρια επιλογής επικεντρώνονται στην ικανότητα για μάθηση που επιδεικνύει ο υποψήφιος για πρόσληψη ( και συντελεστές προσωπικότητας). Οι εργοδότες είναι χαρούμενοι αν αυτοί που εγκαταλείπουν το σχολείο και οι απόφοιτοι  έχουν μια ισχυρή βάση για εκπαίδευση κατά τη διάρκεια της εργασιακής τους ζωής.  Τα παράπονα ότι τα πανεπιστήμια δεν προσφέρουν το είδος της  πρακτικής επαγγελματικής εκπαίδευσης που καθιστά τους απόφοιτους άμεσα χρήσιμους, δεν ακούγονται συχνά. </w:t>
      </w:r>
    </w:p>
    <w:p>
      <w:pPr>
        <w:pStyle w:val="Normal"/>
        <w:spacing w:before="240" w:after="0"/>
        <w:ind w:left="360" w:hanging="0"/>
        <w:rPr>
          <w:sz w:val="28"/>
          <w:szCs w:val="28"/>
        </w:rPr>
      </w:pPr>
      <w:r>
        <w:rPr>
          <w:sz w:val="28"/>
          <w:szCs w:val="28"/>
        </w:rPr>
        <w:t xml:space="preserve">Από την πλευρά των εργαζομένων στην Ιταλία δεν αναμένεται επανα-κατάρτιση , και όταν επιδιώκεται , υπάρχουν αντιστάσεις.  Αντίθετα από ορισμένες δημοφιλείς ιστορίες που κυκλοφορούν και που λέγονται από διάφορους Ακαδημαϊκούς , πολλοί λίγοι εργαζόμενοι στην Ιταλία έχουν την εμπειρία μιας δραματικής αλλαγής στη δουλειά τους.  Ούτε οι εργαζόμενοι έχουν δει σαν πιθανότητα μια αλλαγή σε μια διαφορετική συνδεόμενη καριέρα στο μέσον της ζωής τους. </w:t>
      </w:r>
    </w:p>
    <w:p>
      <w:pPr>
        <w:pStyle w:val="Normal"/>
        <w:spacing w:before="240" w:after="0"/>
        <w:ind w:left="360" w:hanging="0"/>
        <w:rPr>
          <w:sz w:val="28"/>
          <w:szCs w:val="28"/>
        </w:rPr>
      </w:pPr>
      <w:r>
        <w:rPr>
          <w:sz w:val="28"/>
          <w:szCs w:val="28"/>
        </w:rPr>
        <w:t xml:space="preserve">Στην Ιαπωνία συχνά η επανα-κατάρτιση φαίνεται σαν ένα απαραίτητο τμήμα μιας κανονικής καριέρας.  Ορισμένες φορές οι μεγάλοι οργανισμοί «κτίζουν» νέες δεξιότητες / δυνατότητες με πρόσληψη εργαζομένων που βρίσκονται στο μέσον της καριέρας τους.  Ενώ στην Ιταλία οι εκπαιδευτές ( πλήρους ή μερικής απασχόλησης ) διαμορφώνουν μια μικρή ξεχωριστή ομάδα – στην οποία συχνά συμπεριλαμβάνονται άνθρωποι εκτός εταιρείας που έχουν συχνά μια συγκεκριμένη συνεισφορά σε ένα συγκεκριμένο πρόγραμμα – στην Ιαπωνική εταιρεία μακροπρόθεσμα ο καθένας αναμένει να είναι εκπαιδευόμενος και να μαθαίνει από καιρού εις καιρόν.  Επίσης από καιρού εις καιρόν ο καθένας αναμένει να πρέπει να εκτελέσει το ρόλο του εκπαιδευτή. </w:t>
      </w:r>
    </w:p>
    <w:p>
      <w:pPr>
        <w:pStyle w:val="Normal"/>
        <w:spacing w:before="240" w:after="0"/>
        <w:ind w:left="360" w:hanging="0"/>
        <w:rPr>
          <w:sz w:val="28"/>
          <w:szCs w:val="28"/>
          <w:lang w:val="en-US"/>
        </w:rPr>
      </w:pPr>
      <w:r>
        <w:rPr>
          <w:sz w:val="28"/>
          <w:szCs w:val="28"/>
        </w:rPr>
        <w:t>Κάποια βασική κατάρτιση, για παράδειγμα το πώς κάποιος θα λειτουργεί ένα νέο μηχάνημα, πραγματοποιείται στη γραμμή παραγωγής ή στο επίπεδο του χώρου της εργασίας.  Αυτό είναι αληθινό και γίνεται και στις δύο χώρες.  Όμως το μεγαλύτερο μέρος της κατάρτισης πραγματοποιείται στην Ιταλία σε ειδικές τάξεις που είναι τοποθετημένες μέσα στα εργοστάσια, ή σε κέντρα κατάρτισης, ορισμένες φορές εκτός του εργοστασίου ή του γραφείου, σε συναντήσεις που διαρκούν από μια έως τρεις ημέρες, ή το περισσότερο μια εβδομάδα. Αυτός είναι ο λόγος για τον οποίο η τυπική ένδειξη για δραστηριότητα κατάρτισης στην Ιταλία είναι «ο αριθμός των ημερών ανά εργαζόμενο που ξοδεύονται στην κατάρτιση », ενώ η στατιστική αυτή έχει μικρότερη σημασία στις εταιρείες της Ιαπωνίας , όπου η κατάρτιση (</w:t>
      </w:r>
      <w:r>
        <w:rPr>
          <w:sz w:val="28"/>
          <w:szCs w:val="28"/>
          <w:lang w:val="en-US"/>
        </w:rPr>
        <w:t>TSF</w:t>
      </w:r>
      <w:r>
        <w:rPr>
          <w:sz w:val="28"/>
          <w:szCs w:val="28"/>
        </w:rPr>
        <w:t xml:space="preserve">) παρέχεται στο χώρο της εργασίας, με απροσδιόριστη αλλά γενικά υψηλή συχνότητα. </w:t>
      </w:r>
    </w:p>
    <w:p>
      <w:pPr>
        <w:pStyle w:val="Normal"/>
        <w:spacing w:before="240" w:after="0"/>
        <w:ind w:left="360" w:hanging="0"/>
        <w:rPr>
          <w:b/>
          <w:b/>
          <w:sz w:val="28"/>
          <w:szCs w:val="28"/>
        </w:rPr>
      </w:pPr>
      <w:r>
        <w:rPr>
          <w:b/>
          <w:sz w:val="28"/>
          <w:szCs w:val="28"/>
        </w:rPr>
        <w:t>Ατομική και συλλογική αποτελεσματικότητα της κατάρτισης</w:t>
      </w:r>
    </w:p>
    <w:p>
      <w:pPr>
        <w:pStyle w:val="Normal"/>
        <w:spacing w:before="240" w:after="0"/>
        <w:ind w:left="360" w:hanging="0"/>
        <w:rPr>
          <w:sz w:val="28"/>
          <w:szCs w:val="28"/>
        </w:rPr>
      </w:pPr>
      <w:r>
        <w:rPr>
          <w:sz w:val="28"/>
          <w:szCs w:val="28"/>
        </w:rPr>
        <w:t xml:space="preserve">Όταν οι Ιταλοί εργαζόμενοι ή μια ομάδα εργαζομένων στέλνεται έξω από την εταιρεία για ένα πρόγραμμα κατάρτισης, θεωρείται ότι τους  δίνεται ένα προνόμιο που θα είναι μικρού οφέλους για την ομάδα ως συνόλου ή για τους συναδέλφους του, το οποίο μπορεί να σημαίνει κατηγοριοποίηση.  Για το λόγο αυτό επίσης οι εργαζόμενοι δεν απαιτείται να δίνουν αναφορά  για τις εμπειρίες τους, παρά το γεγονός ότι μπορεί να ήταν του ενδιαφέροντος άλλων μελών του προσωπικού.  </w:t>
      </w:r>
    </w:p>
    <w:p>
      <w:pPr>
        <w:pStyle w:val="Normal"/>
        <w:spacing w:before="240" w:after="0"/>
        <w:ind w:left="360" w:hanging="0"/>
        <w:rPr>
          <w:sz w:val="28"/>
          <w:szCs w:val="28"/>
        </w:rPr>
      </w:pPr>
      <w:r>
        <w:rPr>
          <w:sz w:val="28"/>
          <w:szCs w:val="28"/>
        </w:rPr>
        <w:t xml:space="preserve">Κάτι διαφορετικό συμβαίνει στην Ιαπωνία . Όταν το πρόγραμμα είναι ευρύτερου ενδιαφέροντος από αυτούς που συμμετέχουν , αναμένεται να κρατήσουν σημειώσεις και να τις χρησιμοποιήσουν να κάνουν ομιλίες όταν επιστρέψουν στο χώρο της εργασίας τους. Αυτή είναι ιδιαίτερα η περίπτωση για εξωτερικά μαθήματα που έχουν στόχο να εκσυγχρονίσουν τους εργαζομένους, σχετικά με τις τελευταίες τάσεις στην αγορά, την τεχνολογία, ή τις νομικές απαιτήσεις.  Αυτό επιβάλλει μια στάση μη-ανταγωνιστική και ικανότητα να κρατά κανείς καθαρές και αποτελεσματικές σημειώσεις. Η βασική μέθοδος που μαθεύτηκε στο σχολείο , έχει βασικές επιπτώσεις στο επίπεδο του χώρου της εργασίας. </w:t>
      </w:r>
    </w:p>
    <w:p>
      <w:pPr>
        <w:pStyle w:val="Normal"/>
        <w:spacing w:before="240" w:after="0"/>
        <w:ind w:left="360" w:hanging="0"/>
        <w:rPr/>
      </w:pPr>
      <w:r>
        <w:rPr>
          <w:sz w:val="28"/>
          <w:szCs w:val="28"/>
        </w:rPr>
        <w:t>Κατά τη διάρκεια της δραστηριότητάς μου ως εκπαιδευτής εκπαιδευτών, ανεξάρτητα από το αν το ακροατήριό μου ήταν στον ιδιωτικό ή τον δημόσιο τομέα, αν ήταν άσπρου ή μπλε κολάρου, παρατήρησα ότι η παρακολούθηση, η μελέτη και η συμμετοχή  στη συζήτηση , θεωρήθηκε στην Ιταλία ως μια κουραστική υπόθεση , χωρίς μεγάλη αφιέρωση. Το κάθισμα γύρω από ένα τραπέζιο, η συζήτηση, η βελτίωση, η μελέτη στο σπίτι, ήταν δραστηριότητες που υπενθύμιζαν στους εργαζομένους τα σχολικά τους χρόνια, και στις οποίες  δεν ήθελαν και δεν περίμεναν να εμπλακούν στη ζωή τους των ενηλίκων.</w:t>
      </w:r>
    </w:p>
    <w:p>
      <w:pPr>
        <w:pStyle w:val="Normal"/>
        <w:spacing w:before="240" w:after="0"/>
        <w:ind w:left="360" w:hanging="0"/>
        <w:rPr>
          <w:sz w:val="28"/>
          <w:szCs w:val="28"/>
        </w:rPr>
      </w:pPr>
      <w:r>
        <w:rPr>
          <w:sz w:val="28"/>
          <w:szCs w:val="28"/>
        </w:rPr>
        <w:t xml:space="preserve">Μια μάλλον διαφορετική στάση φαίνεται να μοιράζονταν μεταξύ των Ιαπώνων εργαζομένων που συχνά προσδιορίζονταν συναισθηματικά με την εταιρεία και που μπορούσαν να έχουν το κίνητρο να κάνουν επιπλέον προσπάθεια ακόμη και χωρίς πρόσθετο μισθό ως ανταμοιβή για το ότι παρακολουθούσαν το πρόγραμμα ή για κάποιο άλλο πλεονέκτημα.  Η θέληση να μάθουν είναι κάτι για τον οποίο αυτοί έχουν προσληφθεί , όχι μόνο η ικανότητα να εκτελούν , και αυτό είναι μια σπουδαία διαφορά με την Ιταλία.  Δεν είναι απαραίτητο να πούμε ότι τα κίνητρα είναι υψηλότερα στην Ιαπωνία. Στην Ιταλία αυτά φαίνεται να υπάρχουν όταν η αμοιβή των εργαζομένων και η υπευθυνότητα θέσης είναι μεγαλύτερη.  Το φαινόμενο αυτό θα μπορούσε να ήταν συμβατό με την υπόθεση «της άσπρης κολλαριοποίησης» που τέθηκε από τον </w:t>
      </w:r>
      <w:r>
        <w:rPr>
          <w:sz w:val="28"/>
          <w:szCs w:val="28"/>
          <w:lang w:val="en-US"/>
        </w:rPr>
        <w:t>Koike</w:t>
      </w:r>
      <w:r>
        <w:rPr>
          <w:sz w:val="28"/>
          <w:szCs w:val="28"/>
        </w:rPr>
        <w:t xml:space="preserve"> ( 1988) μεταφράζοντας το σύστημα μισθών της Ιαπωνίας με βάση την αρχαιότητα.</w:t>
      </w:r>
    </w:p>
    <w:p>
      <w:pPr>
        <w:pStyle w:val="Normal"/>
        <w:spacing w:before="240" w:after="0"/>
        <w:ind w:left="360" w:hanging="0"/>
        <w:rPr>
          <w:b/>
          <w:b/>
          <w:sz w:val="28"/>
          <w:szCs w:val="28"/>
        </w:rPr>
      </w:pPr>
      <w:r>
        <w:rPr>
          <w:b/>
          <w:sz w:val="28"/>
          <w:szCs w:val="28"/>
        </w:rPr>
      </w:r>
    </w:p>
    <w:p>
      <w:pPr>
        <w:pStyle w:val="Normal"/>
        <w:spacing w:before="240" w:after="0"/>
        <w:ind w:left="360" w:hanging="0"/>
        <w:rPr>
          <w:b/>
          <w:b/>
          <w:sz w:val="28"/>
          <w:szCs w:val="28"/>
        </w:rPr>
      </w:pPr>
      <w:r>
        <w:rPr>
          <w:b/>
          <w:sz w:val="28"/>
          <w:szCs w:val="28"/>
        </w:rPr>
      </w:r>
    </w:p>
    <w:p>
      <w:pPr>
        <w:pStyle w:val="Normal"/>
        <w:spacing w:before="240" w:after="0"/>
        <w:ind w:left="360" w:hanging="0"/>
        <w:rPr>
          <w:b/>
          <w:b/>
          <w:sz w:val="28"/>
          <w:szCs w:val="28"/>
        </w:rPr>
      </w:pPr>
      <w:r>
        <w:rPr>
          <w:b/>
          <w:sz w:val="28"/>
          <w:szCs w:val="28"/>
        </w:rPr>
        <w:t>Τα βασικά χαρακτηριστικά της πραγματικής κατάρτισης στις δύο χώρες.</w:t>
      </w:r>
    </w:p>
    <w:p>
      <w:pPr>
        <w:pStyle w:val="Normal"/>
        <w:spacing w:before="240" w:after="0"/>
        <w:ind w:left="360" w:hanging="0"/>
        <w:rPr>
          <w:sz w:val="28"/>
          <w:szCs w:val="28"/>
        </w:rPr>
      </w:pPr>
      <w:r>
        <w:rPr>
          <w:sz w:val="28"/>
          <w:szCs w:val="28"/>
        </w:rPr>
        <w:t>Σύμφωνα με τις εισηγήσεις που διατυπώθηκαν από τις κυβερνήσεις, τους συνδέσμους εργαζομένων, και των διεθνών οργανισμών , καλύτερα οργανωμένα μαθήματα είναι απαραίτητα για να αντιμετωπίσουν τον ανταγωνισμό.  Η άποψη αυτή πιθανόν μοιράζονταν από τους επικεφαλείς των υπηρεσιών κατάρτισης , παρά το ότι οι εκπαιδευτές στην πράξη ήταν αυξανόμενα γνώστες ότι η  διαδικασία της ανάπτυξης δεξιοτήτων είναι δύσκολο να σχεδιασθεί, και τείνει περισσότερο να είναι επιτυχής όταν αναπτύσσεται μάλλον στο χώρο της εργασίας, παρά στην αποστειρωμένη ατμόσφαιρα των κέντρων κατάρτισης ( λιγότερο και λιγότερο δημοφιλή στην Ιταλία επίσης ) ή σε τάξεις , με οποιεσδήποτε συσκευές οπτικοακουστικών μέσων.</w:t>
      </w:r>
    </w:p>
    <w:p>
      <w:pPr>
        <w:pStyle w:val="Normal"/>
        <w:spacing w:before="240" w:after="0"/>
        <w:ind w:left="360" w:hanging="0"/>
        <w:rPr>
          <w:sz w:val="28"/>
          <w:szCs w:val="28"/>
        </w:rPr>
      </w:pPr>
      <w:r>
        <w:rPr>
          <w:sz w:val="28"/>
          <w:szCs w:val="28"/>
        </w:rPr>
        <w:t xml:space="preserve">Το παράδειγμα της Ιαπωνίας αξίζει να σημειωθεί  καθώς προσελκύει την προσοχή σε λιγότερο τυπικές εναλλακτικές λύσεις :  μια είναι η αμοιβαία διδασκαλία στο χώρο της εργασίας . Αυτή δίνει έμφαση στο ρόλο των παλαιότερων , των περισσότερο έμπειρων εργαζομένων. Η διδασκαλία είναι μέρος της δουλειάς του επιβλέποντος. Το πόσο καλά θα εκπαιδεύσει αυτός τους νέους που έχει υπό την επίβλεψή του είναι ένα από τα κριτήρια με τα οποία αξιολογείται ένας εργαζόμενος που έχει χρόνια στη δουλειά.  Είναι μια από τις παραμέτρους που καθορίζει την προαγωγή του , και σε ορισμένες εταιρείες το μέγεθος της επιπλέον αμοιβής του.  Επειδή η προαγωγή στο χώρο της δουλειάς περιορίζεται από την αρχαιότητα , λίγη άνθρωποι με αρμοδιότητα διδασκαλίας έχουν λόγους να φοβούνται αντικατάσταση από τους νέους που θα μάθουν τη δουλειά τους. </w:t>
      </w:r>
    </w:p>
    <w:p>
      <w:pPr>
        <w:pStyle w:val="Normal"/>
        <w:spacing w:before="240" w:after="0"/>
        <w:ind w:left="360" w:hanging="0"/>
        <w:rPr>
          <w:sz w:val="28"/>
          <w:szCs w:val="28"/>
        </w:rPr>
      </w:pPr>
      <w:r>
        <w:rPr>
          <w:sz w:val="28"/>
          <w:szCs w:val="28"/>
        </w:rPr>
        <w:t xml:space="preserve">Η ίδια σχέση μεταξύ εκπαιδευτή και εργαζομένου βρέθηκε στην Ιταλία όταν τα κέντρα επαγγελματικής κατάρτισης είχαν στελεχωθεί από έμπειρους εργαζομένους, ως καθηγητών μερικής απασχόλησης.  Αυτό δεν ισχύει πλέον, και δεν προσφέρονται κίνητρα  για να κάνει κανείς κατάρτιση, που τώρα αντιμετωπίζεται στις εταιρείες ως επιπλέον βάρος από την εκπλήρωση των κανονικών στόχων.  Καθώς το επίπεδο μιας θέσης και ενός ρόλου συνδέεται αυστηρά με την αμοιβή ( σε χρήμα ή σε περισσότερο συμβολική μορφή), το αποτέλεσμα χωρίς να προκαλεί έκπληξη είναι ότι οι θέσεις κατάρτισης στην Ιταλία δεν είναι και τόσο μεγάλου κύρους. Ένα ενδιαφέρον σημείο που πρέπει να αναδειχθεί είναι ότι στον Ιαπωνικό τομέα παραγωγής, ένα μέρος της δραστηριότητας της κατάρτισης είναι προσαρμοσμένο στους προμηθευτές.  Για παράδειγμα μηχανικοί επισκέπτονται τους υπεργολάβους για να εξασφαλίσουν ότι οι εργαζόμενοί τους καταλαβαίνουν σωστά την απαιτούμενη υπο-συναρμολόγηση.  Αυτό σημαίνει ότι αν όλες οι άλλες παράμετροι της παραγωγής παραμείνουν ίδιες , η εταιρεία χρειάζεται να προσλάβει έναν αριθμό ανθρώπων που θα δώσει την δυνατότητα σε κάποιον να εργασθεί με τους προμηθευτές. </w:t>
      </w:r>
    </w:p>
    <w:p>
      <w:pPr>
        <w:pStyle w:val="Normal"/>
        <w:spacing w:before="240" w:after="0"/>
        <w:ind w:left="360" w:hanging="0"/>
        <w:rPr>
          <w:sz w:val="28"/>
          <w:szCs w:val="28"/>
        </w:rPr>
      </w:pPr>
      <w:r>
        <w:rPr>
          <w:sz w:val="28"/>
          <w:szCs w:val="28"/>
        </w:rPr>
        <w:t xml:space="preserve">Η ανακύκλωση στις θέσεις εργασίας είναι ένας άλλος τρόπος για να γίνεται κατάρτιση : εισαγωγική ανακύκλωση  την ώρα της εισόδου στην εταιρεία , και μακράς διάρκειας ανακύκλωση αργότερα, στο μέσον της εργασιακής ζωής. Ένας στόχος είναι να επιτευχθεί αντικατάσταση εργαζομένων. Όταν ο  κάθε εργαζόμενος είναι ικανός να κάνει μία ή δύο δουλειές, οι απουσίες είναι εύκολο να καλυφθούν. Αλλά  μπορεί να επιτευχθεί και καλύτερη συνεργασία επίσης όταν ο καθένας καταλαβαίνει τις δουλειές όλων των άλλων.  Αυτό είναι ένα πολύ σημαντικό σημείο , ειδικά στο </w:t>
      </w:r>
      <w:r>
        <w:rPr>
          <w:sz w:val="28"/>
          <w:szCs w:val="28"/>
          <w:lang w:val="en-US"/>
        </w:rPr>
        <w:t>TQM</w:t>
      </w:r>
      <w:r>
        <w:rPr>
          <w:sz w:val="28"/>
          <w:szCs w:val="28"/>
        </w:rPr>
        <w:t xml:space="preserve"> (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xml:space="preserve">) : παραγωγή με μηδενικά ελαττώματα, παραγωγή «στην ώρα», συνεχής βελτίωση και άμεση επέμβαση μηχανικών , είναι όλα σε μεγάλο βαθμό συλλογικές επιτυχίες. Η ανακύκλωση σε διαφορετικές θέσεις δίνει στους εργαζομένους μιαν ιδέα σχετικά με τι μοιάζει η παραγωγή ( ή η μελέτη, ή το φόρτωμα ) σε άλλες θέσεις εργασίας, και τους δείχνει πως πρέπει να λειτουργεί ο καθένας.  Αυτό τείνει περισσότερο να συμβεί όταν το περίγραμμα της γραμμής παραγωγής είναι διαφορετικό από το παραδοσιακό. Αλλά  βεβαίως δεν είναι μόνο θέμα του χώρου της εργασίας, ή του χώρου του γραφείου.  Υψηλής ποιότητας εκτέλεση ομαδικής εργασίας επιτυγχάνεται όταν ελέγχουν την ίδια στιγμή περισσότερα από ένα πρόσωπα για ομαλή εργασία : Αυτό σημαίνει επίσης να δίνεται ιδιαίτερη προσοχή στα ονομαζόμενα «αδύνατα σινιάλα». Για παράδειγμα η ικανότητα να εντοπίζεται πότε μια μηχανή πρόκειται να καταρρεύσει για να τη σταματήσει, ή για να κάνει συντήρηση πριν καταρρεύσει.  Οι ικανότητες για τις οποίες μιλούμε είναι στην πραγματικότητα συνδεόμενες με πρακτική δουλειά , αλλά εμπεριέχουν ολοένα και περισσότερο νοητικό και γνωστικό περιεχόμενο. Ο </w:t>
      </w:r>
      <w:r>
        <w:rPr>
          <w:sz w:val="28"/>
          <w:szCs w:val="28"/>
          <w:lang w:val="en-US"/>
        </w:rPr>
        <w:t>Koike</w:t>
      </w:r>
      <w:r>
        <w:rPr>
          <w:sz w:val="28"/>
          <w:szCs w:val="28"/>
        </w:rPr>
        <w:t xml:space="preserve"> (1990)  έχει πιθανόν δίκιο που δίνει έμφαση σε αυτή την άποψη. Η διαδικασία αυτή θα συνεχισθεί και θα εμπλέκεται σε αυτή η πλειοψηφία του εργατικού δυναμικού σε κάποιο χρονικό σημείο στο μέλλον, εμείς θα είμαστε μάρτυρες της αντιστροφής της υπόθεσης της προλεταριοποίησης, όταν θα εμπλέκονται στις πρακτικές δουλειές οι εργαζόμενοι άσπρου κολάρου.  Τα στοιχεία που υπάρχουν φαίνεται στην πραγματικότητα να δείχνουν μια μετατροπή των εργαζομένων χειρονακτικά, σε εργαζομένους άσπρου κολάρου.  Η εμπειρία της ανακύκλωσης έχει πιθανόν μια θετική επιρροή στην επικοινωνία, ένα θέμα που αντιμετωπίζεται σε μεγαλύτερη λεπτομέρεια στο επόμενο κεφάλαιο. </w:t>
      </w:r>
    </w:p>
    <w:p>
      <w:pPr>
        <w:pStyle w:val="Normal"/>
        <w:spacing w:before="240" w:after="0"/>
        <w:ind w:left="360" w:hanging="0"/>
        <w:rPr>
          <w:sz w:val="28"/>
          <w:szCs w:val="28"/>
          <w:lang w:val="en-US"/>
        </w:rPr>
      </w:pPr>
      <w:r>
        <w:rPr>
          <w:sz w:val="28"/>
          <w:szCs w:val="28"/>
          <w:lang w:val="en-US"/>
        </w:rPr>
      </w:r>
    </w:p>
    <w:p>
      <w:pPr>
        <w:pStyle w:val="Normal"/>
        <w:spacing w:before="240" w:after="0"/>
        <w:ind w:left="360" w:hanging="0"/>
        <w:rPr>
          <w:b/>
          <w:b/>
          <w:sz w:val="28"/>
          <w:szCs w:val="28"/>
        </w:rPr>
      </w:pPr>
      <w:r>
        <w:rPr>
          <w:b/>
          <w:sz w:val="28"/>
          <w:szCs w:val="28"/>
        </w:rPr>
        <w:t>Υλικό μάθησης και ποιοτικοί κύκλοι</w:t>
      </w:r>
    </w:p>
    <w:p>
      <w:pPr>
        <w:pStyle w:val="Normal"/>
        <w:spacing w:before="240" w:after="0"/>
        <w:ind w:left="360" w:hanging="0"/>
        <w:rPr>
          <w:sz w:val="28"/>
          <w:szCs w:val="28"/>
        </w:rPr>
      </w:pPr>
      <w:r>
        <w:rPr>
          <w:sz w:val="28"/>
          <w:szCs w:val="28"/>
        </w:rPr>
        <w:t xml:space="preserve">Η ποιότητα του υλικού μάθησης στην Ιταλία ποικίλλει σύμφωνα με τις πηγές :  Κάποιος σπάνια συναντά μια σωρευτική διαδικασία με την οποία γνώση και κανόνες αποθηκεύονται και είναι διαθέσιμες σε συναδέλφους ή σε επόμενους νέους που εισέρχονται στη δουλειά.  Στο σύνολό τους οι Ιταλοί δεν αρέσουν πολύ τους κανόνες. Αυτοί προτιμούν την πλευρά της διαδικασίας.  Το ίδιο περιεχόμενο μπορεί να το προσεγγίσει κανείς με διαφορετικούς τρόπους , ορισμένες φορές βρίσκοντας το κατάλληλο στην κατάσταση για άγγιγμα σημείο , μέσω δημιουργικής σκέψης.  Αλλά αυτοί που λύνουν προβλήματα με δημιουργικό τρόπο ή που λαμβάνουν ανάλογα αποφάσεις , είναι μια σπάνια ράτσα, και περισσότερο συχνά παρά όχι, τα προβλήματα στο χώρο της παραγωγής είναι επαναλαμβανόμενα.  Σύντομοι, σαφείς οδηγοί είναι τοποθετημένοι κοντά σε μηχανήματα, καθώς επίσης και σαφή έντυπα οδηγιών στην τάξη θα είναι ανεκτίμητα ( παρά το ότι ίσως δεν θα είναι άμεσα εκτιμώμενα ) αλλά δεν είναι διαθέσιμα επί του παρόντος στην Ιταλία.  Στην Ιαπωνία η βασική εκπαίδευση παράγει ένα υψηλό επίπεδο «γραπτών» και «προφορικών» προϊόντων.  Μεγάλο μέρος της μάθησης βασίζεται στην άτυπη παραγωγή προδιαγραφών εργασίας και οδηγών διαδικασιών , σχολαστικά γραμμένων από επιστάτες, και χρησιμοποιούνται ως εκπαιδευτικό υλικό για αυτό-κατάρτιση από τους νέο-εισερχομένους σε μια δουλειά.  Όπως το θέτει ο </w:t>
      </w:r>
      <w:r>
        <w:rPr>
          <w:sz w:val="28"/>
          <w:szCs w:val="28"/>
          <w:lang w:val="en-US"/>
        </w:rPr>
        <w:t>Dore</w:t>
      </w:r>
      <w:r>
        <w:rPr>
          <w:sz w:val="28"/>
          <w:szCs w:val="28"/>
        </w:rPr>
        <w:t xml:space="preserve"> : « Δεν μένεις δίπλα στη </w:t>
      </w:r>
      <w:r>
        <w:rPr>
          <w:sz w:val="28"/>
          <w:szCs w:val="28"/>
          <w:lang w:val="en-US"/>
        </w:rPr>
        <w:t>Nelly</w:t>
      </w:r>
      <w:r>
        <w:rPr>
          <w:sz w:val="28"/>
          <w:szCs w:val="28"/>
        </w:rPr>
        <w:t xml:space="preserve"> ; εσύ διαβάζεις τι έγραψε η </w:t>
      </w:r>
      <w:r>
        <w:rPr>
          <w:sz w:val="28"/>
          <w:szCs w:val="28"/>
          <w:lang w:val="en-US"/>
        </w:rPr>
        <w:t>Nelly</w:t>
      </w:r>
      <w:r>
        <w:rPr>
          <w:sz w:val="28"/>
          <w:szCs w:val="28"/>
        </w:rPr>
        <w:t xml:space="preserve"> μετά από πολύ σκέψη σχετικά με τι αυτή ξέρει» ( </w:t>
      </w:r>
      <w:r>
        <w:rPr>
          <w:sz w:val="28"/>
          <w:szCs w:val="28"/>
          <w:lang w:val="en-US"/>
        </w:rPr>
        <w:t>Dore</w:t>
      </w:r>
      <w:r>
        <w:rPr>
          <w:sz w:val="28"/>
          <w:szCs w:val="28"/>
        </w:rPr>
        <w:t xml:space="preserve"> και </w:t>
      </w:r>
      <w:r>
        <w:rPr>
          <w:sz w:val="28"/>
          <w:szCs w:val="28"/>
          <w:lang w:val="en-US"/>
        </w:rPr>
        <w:t>Sako</w:t>
      </w:r>
      <w:r>
        <w:rPr>
          <w:sz w:val="28"/>
          <w:szCs w:val="28"/>
        </w:rPr>
        <w:t xml:space="preserve"> 1989 ; σελ 80).</w:t>
      </w:r>
    </w:p>
    <w:p>
      <w:pPr>
        <w:pStyle w:val="Normal"/>
        <w:spacing w:before="240" w:after="0"/>
        <w:ind w:left="360" w:hanging="0"/>
        <w:rPr>
          <w:sz w:val="28"/>
          <w:szCs w:val="28"/>
        </w:rPr>
      </w:pPr>
      <w:r>
        <w:rPr>
          <w:sz w:val="28"/>
          <w:szCs w:val="28"/>
        </w:rPr>
        <w:t xml:space="preserve">Οι ποιοτικοί κύκλοι δεν μπορεί να λεχθεί ότι είναι μια επιτυχία στην Ιταλία.  Μερικώς αυτό μάλλον οφείλεται στο απόμακρο ενδιαφέρον που αισθάνονται οι Ιταλοί εργαζόμενοι για την παραγωγή.  Και  η Ιταλική στάση είναι να απορρίπτουν εμπειρίες των οποίων έχουν μερικώς την εμπειρία κάτω από την πίεση νέων λύσεων ( «Ποιοτικοί κύκλοι ;», «Παλιό προσωπικό ;» ) Αλλά ο βασικός λόγος είναι πιθανόν το γεγονός ότι οι Ιταλοί εργαζόμενοι, είναι λιγότερο κοινωνικοί σε ομάδες στο χώρο της εργασίας και δεν έχουν το συνήθειο να χρησιμοποιούν αναλυτικές ικανότητες για να διεκπεραιώνουν κατάλληλες αναλύσεις. Σαν αποτέλεσμα οι ποιοτικοί κύκλοι θεωρούνται ως επιβολή αντί για ευκαιρία. Αυτοί θεωρούνται ως ευκαιρία περισσότερο συχνά στην Ιαπωνία, όπου τους έχουν διαχειρισθεί κατά τρόπο που βοηθούν να διευρυνθεί το εύρος της σκέψης . Η ανάπτυξη αναλυτικών εργαλείων για να κινητοποιηθεί η ανάλυση ομάδων, είναι ένα μεγαλύτερο μέρος της δραστηριότητας μάθησης στην Ιταλία. </w:t>
      </w:r>
    </w:p>
    <w:p>
      <w:pPr>
        <w:pStyle w:val="Normal"/>
        <w:spacing w:before="240" w:after="0"/>
        <w:ind w:left="360" w:hanging="0"/>
        <w:rPr>
          <w:sz w:val="28"/>
          <w:szCs w:val="28"/>
        </w:rPr>
      </w:pPr>
      <w:r>
        <w:rPr>
          <w:sz w:val="28"/>
          <w:szCs w:val="28"/>
        </w:rPr>
        <w:t xml:space="preserve">Οι ξένοι επισκέπτες βλέπουν έναν αριθμό αναγνωστών που ξοδεύουν χρόνο  μπροστά στα ράφια στα Ιαπωνικά καταστήματα βιβλίων. Ισότιμα ο επισκέπτης τείνει να εντυπωσιασθεί από το γεγονός ότι ένα τηλεοπτικό κανάλι είναι ολοκληρωτικά αφιερωμένο σε εκπαιδευτικές δραστηριότητες με την ευρύτερη έννοια.  Αυτά είναι περισσότερο κοινωνικοί δείκτες, αλλά κάποιος μπορεί να τα δει ως διασύνδεση με την διαμόρφωση τεχνικών ικανοτήτων ( </w:t>
      </w:r>
      <w:r>
        <w:rPr>
          <w:sz w:val="28"/>
          <w:szCs w:val="28"/>
          <w:lang w:val="en-US"/>
        </w:rPr>
        <w:t>TSF</w:t>
      </w:r>
      <w:r>
        <w:rPr>
          <w:sz w:val="28"/>
          <w:szCs w:val="28"/>
        </w:rPr>
        <w:t>-</w:t>
      </w:r>
      <w:r>
        <w:rPr>
          <w:sz w:val="28"/>
          <w:szCs w:val="28"/>
          <w:lang w:val="en-US"/>
        </w:rPr>
        <w:t>technical</w:t>
      </w:r>
      <w:r>
        <w:rPr>
          <w:sz w:val="28"/>
          <w:szCs w:val="28"/>
        </w:rPr>
        <w:t xml:space="preserve"> </w:t>
      </w:r>
      <w:r>
        <w:rPr>
          <w:sz w:val="28"/>
          <w:szCs w:val="28"/>
          <w:lang w:val="en-US"/>
        </w:rPr>
        <w:t>Skills</w:t>
      </w:r>
      <w:r>
        <w:rPr>
          <w:sz w:val="28"/>
          <w:szCs w:val="28"/>
        </w:rPr>
        <w:t xml:space="preserve"> </w:t>
      </w:r>
      <w:r>
        <w:rPr>
          <w:sz w:val="28"/>
          <w:szCs w:val="28"/>
          <w:lang w:val="en-US"/>
        </w:rPr>
        <w:t>formation</w:t>
      </w:r>
      <w:r>
        <w:rPr>
          <w:sz w:val="28"/>
          <w:szCs w:val="28"/>
        </w:rPr>
        <w:t>) , με την έννοια ότι αυτά εφαρμόζονται για τη διαμόρφωση μιας στάσης εξαρτώμενης από τη μάθηση, που δεν είναι τόσο πολύ διαδεδομένη μεταξύ των Ιταλών, που είναι συνηθισμένοι να μελετούν κάτω από την εξουσιαστική επίσημη πίεση ενός καθηγητή και που θεωρούν τη διαδικασία ως βαρετή και ελάχιστης αξίας.  Δεν υπήρξε ποτέ μια αγορά για μαθήματα δι’ αλληλογραφίας στην Ιταλία. Αντίθετα στην Ιαπωνία, μια έννοια της διαμόρφωσης ικανοτήτων ήταν ( και μερικώς ακόμη είναι ) η ατομική μελέτη με τη χρήση βιβλίων και κασετών εκτός της εταιρείας, με κόστος είτε της εταιρείας είτε του εργαζομένου.  Μεγάλη ποσότητα μάθησης που κατευθύνεται στις Ιαπωνικές εταιρείες , είναι μάθηση από άτομα που βγαίνουν έξω από την εταιρεία για να αγοράσουν ένα βιβλίο.  Λεπτά φτηνά βιβλία σχετικά με συνολικό ποιοτικό έλεγχο (</w:t>
      </w:r>
      <w:r>
        <w:rPr>
          <w:sz w:val="28"/>
          <w:szCs w:val="28"/>
          <w:lang w:val="en-US"/>
        </w:rPr>
        <w:t>TQC</w:t>
      </w:r>
      <w:r>
        <w:rPr>
          <w:sz w:val="28"/>
          <w:szCs w:val="28"/>
        </w:rPr>
        <w:t xml:space="preserve">) , είναι ελκυστικά για τον ανήσυχο επιστάτη του χώρου της παραγωγής και είναι ακόμη διαθέσιμα, παρά το ότι δεν είναι πλέον τόσο σημαντικά και σπουδαία όπως κάποτε ήταν. </w:t>
      </w:r>
    </w:p>
    <w:p>
      <w:pPr>
        <w:pStyle w:val="Normal"/>
        <w:spacing w:before="240" w:after="0"/>
        <w:ind w:left="360" w:hanging="0"/>
        <w:rPr/>
      </w:pPr>
      <w:r>
        <w:rPr>
          <w:sz w:val="28"/>
          <w:szCs w:val="28"/>
        </w:rPr>
        <w:t xml:space="preserve">Ο ρόλος του κράτους είναι σχετικός σε αυτόν τον τομέα . Σύμφωνα με νόμο του 1984  για την επαγγελματική κατάρτιση οι εργοδότες μπορούν να κάνουν αίτηση για μια επιχορήγηση της τάξεως του 1/4 ή 1/3 της συνεισφοράς τους για το κόστος παρακολούθησης μαθημάτων από τους εργαζομένους τους.  Η διαρκής δημοφιλία αυτών  των μαθημάτων βρίσκεται στο γεγονός ότι πολλά από αυτά προετοιμάζουν τους αντίστοιχους μαθητές για μια Εθνική εξέταση πιστοποίησης γνώσεων ή για μια Εθνική εξέταση ικανοτήτων.  Οι περισσότεροι από τους ανθρώπους που συμμετέχουν στις εξετάσεις που πραγματοποιούνται από το κράτος ή από έναν δημόσιο οργανισμό, το κάνουν επειδή : α) ο νόμος β) ένας πελάτης γ) ένας οργανισμός εξασφάλισης ποιότητας που αντιπροσωπεύει πελάτες , λέει ότι ο εργοδότης πρέπει να έχει κάποιον / κάποιους , με αυτά τα προσόντα στο βιβλίο των προσόντων του. </w:t>
      </w:r>
    </w:p>
    <w:p>
      <w:pPr>
        <w:pStyle w:val="Normal"/>
        <w:spacing w:before="240" w:after="0"/>
        <w:ind w:left="360" w:hanging="0"/>
        <w:rPr>
          <w:b/>
          <w:b/>
          <w:sz w:val="28"/>
          <w:szCs w:val="28"/>
        </w:rPr>
      </w:pPr>
      <w:r>
        <w:rPr>
          <w:b/>
          <w:sz w:val="28"/>
          <w:szCs w:val="28"/>
        </w:rPr>
        <w:t>Τα πρόσωπα που εμπλέκονται : Εκπαιδευτές και καταρτιζόμενοι</w:t>
      </w:r>
    </w:p>
    <w:p>
      <w:pPr>
        <w:pStyle w:val="Normal"/>
        <w:spacing w:before="240" w:after="0"/>
        <w:ind w:left="360" w:hanging="0"/>
        <w:rPr>
          <w:sz w:val="28"/>
          <w:szCs w:val="28"/>
        </w:rPr>
      </w:pPr>
      <w:r>
        <w:rPr>
          <w:sz w:val="28"/>
          <w:szCs w:val="28"/>
        </w:rPr>
        <w:t xml:space="preserve">Είναι ενδιαφέρον να θυμηθούμε ότι τα εισαγωγικά μαθήματα των νέο-προσλαμβανομένων στην Ιταλία  ( αλλά επίσης και τα επόμενα μαθήματα αργότερα στην εργασιακή ζωή ) κατευθύνονται κατά προτίμηση προς τους πτυχιούχους ή τους αποφοίτους δευτεροβάθμιας εκπαίδευσης.  Μου φαίνεται εμένα ότι υπάρχει μια κρίση αξίας σε αυτή την επιλογή που απουσιάζει στην Ιαπωνία, όπου η διαμόρφωση τεχνικών ικανοτήτων είναι διαθέσιμη πρακτικά στον καθένα.  Αυτή η εκλεκτική πολιτική παραμερίζει : α) Τους ανθρώπους που συνεισφέρουν περισσότερο στη διαμόρφωση προστιθέμενης αξίας και β) την εικόνα του κύρους που αυτό εκπέμπει , που τείνει να έχει επιπτώσεις διαιρετικές μάλλον παρά ολοκλήρωσης σε επίπεδο χώρου παραγωγής.  Μπορεί να υπάρξει αντίρρηση ότι σχετικά με την εκπαιδευτική υποδομή , η πλειοψηφία εκείνων που προσλαμβάνονται στην Ιαπωνία είναι απόφοιτοι πανεπιστημίου ή απόφοιτοι δευτέρου κύκλου δευτεροβάθμιας εκπαίδευσης , και συνεπώς η κατάσταση στην πραγματικότητα είναι πολύ όμοια με εκείνη της Ιταλίας. Αλλά ενώ στην Ιταλία η ομάδα στόχου είναι μειοψηφία, στην Ιαπωνία, μαθήματα εισαγωγής για νεοπροσλαμβανόμενους απευθύνονται στην μεγάλη πλειοψηφία των νέων εργαζομένων. </w:t>
      </w:r>
    </w:p>
    <w:p>
      <w:pPr>
        <w:pStyle w:val="Normal"/>
        <w:spacing w:before="240" w:after="0"/>
        <w:ind w:left="360" w:hanging="0"/>
        <w:rPr>
          <w:sz w:val="28"/>
          <w:szCs w:val="28"/>
          <w:lang w:val="en-US"/>
        </w:rPr>
      </w:pPr>
      <w:r>
        <w:rPr>
          <w:sz w:val="28"/>
          <w:szCs w:val="28"/>
        </w:rPr>
        <w:t xml:space="preserve">Στο σύνολο , υπάρχει μια τάση στην Ιταλία να τοποθετεί σε κάποια πλαίσια Ινστιτούτου το ρόλο και τη θέση του εκπαιδευτή , για να μην αναφερθούμε και στις διαδικασίες κατάρτισης.  Κάποιος αναφέρεται στην ανάγκη για μαθήματα κατάρτισης για εκπαιδευτές.  Αυτό δεν είναι λάθος ως αρχή , αλλά η διαδικασία φαίνεται να εξασθενεί μάλλον τη θέση του εκπαιδευτή παρά να την ενισχύει.  Ο εκπαιδευτής δεν μπορεί να απομονωθεί σε έναν πύργο.  Αν συμβεί αυτό , το κύρος του μάλλον θα υποστεί δοκιμασία. Το υψηλό κύρος προέρχεται από σύνδεση κατ’ ευθείαν με αυτό που έχει υψηλό  κύρος και που ονομάζεται παραγωγή.  Η Ιαπωνία είναι μια περίπτωση που βρίσκεται σε αυτό το σημείο. Η κατάρτιση εφαρμόζεται κατά τρόπο που φαίνεται χρήσιμη και παραγωγική.  Η κατάρτιση έχει ως αποτέλεσμα ικανότητες , και οι ικανότητες –όπως θα δούμε- είναι μια απαίτηση για να σκαρφαλώσει κανείς στη σκάλα της εταιρείας.  Ένα θέμα που επισημαίνεται από τους συνηγόρους της κατάρτισης των εκπαιδευτών βασίζεται στο γεγονός ότι μεταξύ των εκπαιδευτών στις Ιταλικές εταιρείες οι 4 από τους 10 δεν έχουν εκπαιδευθεί να εκπαιδεύουν.  Μπορεί μια καλή εκπαιδευτική υποδομή να τους βοηθήσει για μια καλύτερη απόδοση, αλλά εδώ βλέπω μάλλον ένα θέμα κινήτρου παρά επαγγελματική προετοιμασία.  Στην Ιταλία η προσφορά κατάρτισης πραγματοποιείται μαζί με άλλες δραστηριότητες, όπως είναι στην Ιαπωνία, και μπορεί να είναι μια μάλλον δύσκολη και επίπονη δουλειά.  Αυτό γίνεται αισθητό ως βάρος μόνον από πλευράς κόστους αν  όπως στην Ιταλία, υπάρχει έλλειψη αναγνώρισης για τη δραστηριότητα με τη μορφή υψηλότερων κερδών, και αν το να είναι κανείς εκπαιδευτής, δεν βελτιώνει τις επαγγελματικές του προοπτικές.  Οι ερευνητές αναφέρουν ότι στην Ιταλία  η δουλειά της ένταξης/ ενσωμάτωσης νέων ανθρώπων στις νέες δουλειές τους, είναι σαν ένα διόδιο που πληρώνεται μάλλον, παρά μια κανονική αναγνωρισμένη δραστηριότητα.( </w:t>
      </w:r>
      <w:r>
        <w:rPr>
          <w:sz w:val="28"/>
          <w:szCs w:val="28"/>
          <w:lang w:val="en-US"/>
        </w:rPr>
        <w:t>Frigo et all, 1989: p.40).</w:t>
      </w:r>
    </w:p>
    <w:p>
      <w:pPr>
        <w:pStyle w:val="Normal"/>
        <w:numPr>
          <w:ilvl w:val="0"/>
          <w:numId w:val="2"/>
        </w:numPr>
        <w:spacing w:before="240" w:after="0"/>
        <w:rPr/>
      </w:pPr>
      <w:r>
        <w:rPr>
          <w:b/>
          <w:sz w:val="28"/>
          <w:szCs w:val="28"/>
        </w:rPr>
        <w:t xml:space="preserve">Το πλαίσιο για διαμόρφωση ικανοτήτων : Ιταλικές και Ιαπωνικές εταιρείες </w:t>
      </w:r>
    </w:p>
    <w:p>
      <w:pPr>
        <w:pStyle w:val="Normal"/>
        <w:spacing w:before="240" w:after="0"/>
        <w:ind w:left="360" w:hanging="0"/>
        <w:rPr/>
      </w:pPr>
      <w:r>
        <w:rPr>
          <w:sz w:val="28"/>
          <w:szCs w:val="28"/>
        </w:rPr>
        <w:t xml:space="preserve">Η περιγραφή του πως πραγματοποιείται η κατάρτιση αποτελεί το πρώτο βήμα προς την κατεύθυνση της πλήρους αντίληψης αυτής της δραστηριότητας . Εμείς τώρα κοιτάμε προς το </w:t>
      </w:r>
      <w:r>
        <w:rPr>
          <w:sz w:val="28"/>
          <w:szCs w:val="28"/>
          <w:lang w:val="en-US"/>
        </w:rPr>
        <w:t>TSF</w:t>
      </w:r>
      <w:r>
        <w:rPr>
          <w:sz w:val="28"/>
          <w:szCs w:val="28"/>
        </w:rPr>
        <w:t xml:space="preserve"> ( </w:t>
      </w:r>
      <w:r>
        <w:rPr>
          <w:sz w:val="28"/>
          <w:szCs w:val="28"/>
          <w:lang w:val="en-US"/>
        </w:rPr>
        <w:t>technical</w:t>
      </w:r>
      <w:r>
        <w:rPr>
          <w:sz w:val="28"/>
          <w:szCs w:val="28"/>
        </w:rPr>
        <w:t xml:space="preserve"> </w:t>
      </w:r>
      <w:r>
        <w:rPr>
          <w:sz w:val="28"/>
          <w:szCs w:val="28"/>
          <w:lang w:val="en-US"/>
        </w:rPr>
        <w:t>skill</w:t>
      </w:r>
      <w:r>
        <w:rPr>
          <w:sz w:val="28"/>
          <w:szCs w:val="28"/>
        </w:rPr>
        <w:t xml:space="preserve"> </w:t>
      </w:r>
      <w:r>
        <w:rPr>
          <w:sz w:val="28"/>
          <w:szCs w:val="28"/>
          <w:lang w:val="en-US"/>
        </w:rPr>
        <w:t>formation</w:t>
      </w:r>
      <w:r>
        <w:rPr>
          <w:sz w:val="28"/>
          <w:szCs w:val="28"/>
        </w:rPr>
        <w:t>-διαμόρφωση τεχνικών ικανοτήτων) στο πλαίσιο της οργάνωσης της εταιρείας, προκειμένου να δούμε ποιοι  είναι οι ρόλοι και οι απόψεις των διαφορετικών «ηθοποιών».  Οι Ιταλοί εκπαιδευτές συχνά παραπονιούνται για το γεγονός ότι κορυφαίοι μάνατζερς δίνουν σημασία στην κατάρτιση και όχι στους ίδιους τους εκπαιδευτές. Όμως αυτοί ξεχνούν να αναφέρουν ότι γνωρίζουν ελάχιστα για την οργανωτική δομή της εταιρείας τους. Σχετικά με τον παραπάνω τίτλο, οι σχετικές διαφορές μεταξύ Ιταλικών και Ιαπωνικών εταιρειών, μπορούν να παρουσιασθούν συνοπτικά όπως ακολουθεί.</w:t>
      </w:r>
    </w:p>
    <w:p>
      <w:pPr>
        <w:pStyle w:val="Normal"/>
        <w:spacing w:before="240" w:after="0"/>
        <w:ind w:left="360" w:hanging="0"/>
        <w:rPr>
          <w:sz w:val="28"/>
          <w:szCs w:val="28"/>
        </w:rPr>
      </w:pPr>
      <w:r>
        <w:rPr>
          <w:sz w:val="28"/>
          <w:szCs w:val="28"/>
        </w:rPr>
        <w:t xml:space="preserve">Η πρώτη σπουδαία διαφορά αναφέρεται στην προτεραιότητα της πολιτικής σε θέματα προσωπικού . Σε αντίθεση με την ευρύτατα διεσπαρμένη ρητορική, στις Ιταλικές εταιρείες η διοίκηση προσωπικού είναι πιο χαμηλή προτεραιότητα του μάνατζμεντ, ενώ στην Ιαπωνία είναι μεταξύ των υψηλοτέρων προτεραιοτήτων. Πιθανόν σε αμφότερες τις χώρες, έχοντας κανείς την εμπειρία να είναι διευθυντής προσωπικού, δεν θα τον βοηθήσει κατά δραματικό τρόπο να γίνει γενικός μάνατζερ/ διευθυντής, πλην όμως στην  Ιαπωνία η θέση αυτή έχει μεγαλύτερη αξία. </w:t>
      </w:r>
      <w:r>
        <w:rPr>
          <w:sz w:val="28"/>
          <w:szCs w:val="28"/>
          <w:lang w:val="en-US"/>
        </w:rPr>
        <w:t>(6)</w:t>
      </w:r>
      <w:r>
        <w:rPr>
          <w:sz w:val="28"/>
          <w:szCs w:val="28"/>
        </w:rPr>
        <w:t xml:space="preserve"> Ως αποτέλεσμα, μια ικανοποιητική ποσότητα πόρων διατίθεται στο προσωπικό.  Ιδιαίτερα στη διαμόρφωση τεχνικών ικανοτήτων. Οι κανονισμοί της απασχόλησης</w:t>
      </w:r>
      <w:r>
        <w:rPr>
          <w:sz w:val="28"/>
          <w:szCs w:val="28"/>
          <w:lang w:val="en-US"/>
        </w:rPr>
        <w:t>(7)</w:t>
      </w:r>
      <w:r>
        <w:rPr>
          <w:sz w:val="28"/>
          <w:szCs w:val="28"/>
        </w:rPr>
        <w:t xml:space="preserve"> είναι πολύ σπουδαίοι.  Αυτοί  είναι κανονισμοί που βοηθούν να προσδιορισθεί συμπεριφορά και να λυθούν προβλήματα όταν εμφανισθούν.   Τέτοιοι κανονισμοί δεν μπορούν να καθιερωθούν σε Ιταλικές εταιρείες, όπου η εργατική δύναμη θα τους έβλεπε ως κάτι που θα επηρέαζε τα δικαιώματα των εργαζομένων (8).</w:t>
      </w:r>
    </w:p>
    <w:p>
      <w:pPr>
        <w:pStyle w:val="Normal"/>
        <w:spacing w:before="240" w:after="0"/>
        <w:ind w:left="360" w:hanging="0"/>
        <w:rPr/>
      </w:pPr>
      <w:r>
        <w:rPr>
          <w:b/>
          <w:sz w:val="28"/>
          <w:szCs w:val="28"/>
        </w:rPr>
        <w:t>Μορφές ιεραρχίας και ταξινόμηση εργαζομένων</w:t>
      </w:r>
    </w:p>
    <w:p>
      <w:pPr>
        <w:pStyle w:val="Normal"/>
        <w:spacing w:before="240" w:after="0"/>
        <w:ind w:left="360" w:hanging="0"/>
        <w:rPr>
          <w:sz w:val="28"/>
          <w:szCs w:val="28"/>
        </w:rPr>
      </w:pPr>
      <w:r>
        <w:rPr>
          <w:sz w:val="28"/>
          <w:szCs w:val="28"/>
        </w:rPr>
        <w:t xml:space="preserve">Σύμφωνα με την παραδοσιακή θεωρία υπάρχουν δύο τρόποι διαμόρφωσης κανονισμού σχετικά με την οργάνωση μιας εταιρείας : Εξουσία από το ένα χέρι και ανταλλαγή από το άλλο, με τις ρυθμίσεις να είναι αντίστοιχα η ιεραρχία και η αγορά. Αυτή την εποχή τα δύο συστήματα συγχωνεύονται και αλληλοεπιδρούν, δίνοντας χώρο πιθανόν και ύψος σε έναν τρίτο δρόμο.  Δεν υπάρχει αμφιβολία ότι η ιεραρχική μορφή είναι ακόμη κυρίαρχη στις εταιρείες του καπιταλιστικού κόσμου ( αυτό είναι λιγότερο και λιγότερο αληθινό στους Δημόσιους οργανισμούς και το δημόσιο). Η Ιταλία πιθανόν διαμορφώθηκε με την περισσότερο παραδοσιακή πλευρά της ιεραρχίας . Στην Ιαπωνία, η οριζόντια ιεραρχία είναι περισσότερο δημοφιλής παρά η κατακόρυφη.  Αυτό σημαίνει ότι ενώ οι επιστάτες και τα αφεντικά είναι ακόμη εκεί, περισσότεροι και περισσότεροι στόχοι μπορούν να λυθούν και επιτυγχάνονται από τους ίδιους τους εργαζόμενους χωρίς την εμπλοκή των διευθυντών τους. Η σχετική αποτελεσματικότητα των Ιαπωνικών εταιρειών εξαρτάται σε μεγάλο βαθμό από το δυναμικό επεξεργασίας πληροφοριών των εργαζομένων στη ρίζα τους, και την ικανότητα να αντιμετωπίζουν αβέβαια γεγονότα. Αυτό το δυναμικό δημιουργείται από το αρχικό επίπεδο εκπαίδευσης και από την εμπειρία.  Η σχετική αποτελεσματικότητα των ιεραρχικών συστημάτων εξαρτάται σε μεγάλο βαθμό από την επαγγελματική ικανότητα των μάνατζερς και την ποιότητα της τεχνολογίας επικοινωνιών που διαθέτουν ( </w:t>
      </w:r>
      <w:r>
        <w:rPr>
          <w:sz w:val="28"/>
          <w:szCs w:val="28"/>
          <w:lang w:val="en-US"/>
        </w:rPr>
        <w:t>Aoki</w:t>
      </w:r>
      <w:r>
        <w:rPr>
          <w:sz w:val="28"/>
          <w:szCs w:val="28"/>
        </w:rPr>
        <w:t xml:space="preserve">, 1988, </w:t>
      </w:r>
      <w:r>
        <w:rPr>
          <w:sz w:val="28"/>
          <w:szCs w:val="28"/>
          <w:lang w:val="en-US"/>
        </w:rPr>
        <w:t>p</w:t>
      </w:r>
      <w:r>
        <w:rPr>
          <w:sz w:val="28"/>
          <w:szCs w:val="28"/>
        </w:rPr>
        <w:t>41).</w:t>
      </w:r>
    </w:p>
    <w:p>
      <w:pPr>
        <w:pStyle w:val="Normal"/>
        <w:spacing w:before="240" w:after="0"/>
        <w:ind w:left="360" w:hanging="0"/>
        <w:rPr>
          <w:sz w:val="28"/>
          <w:szCs w:val="28"/>
        </w:rPr>
      </w:pPr>
      <w:r>
        <w:rPr>
          <w:sz w:val="28"/>
          <w:szCs w:val="28"/>
        </w:rPr>
        <w:t xml:space="preserve">Κοινωνικές και νοητικές ικανότητες είναι κάτι το σπουδαίο σε αυτό το πλαίσιο και τείνουν να είναι ανεπτυγμένες και μεγαλύτερης αξίας.  </w:t>
      </w:r>
      <w:r>
        <w:rPr>
          <w:sz w:val="28"/>
          <w:szCs w:val="28"/>
          <w:lang w:val="en-US"/>
        </w:rPr>
        <w:t>O</w:t>
      </w:r>
      <w:r>
        <w:rPr>
          <w:sz w:val="28"/>
          <w:szCs w:val="28"/>
        </w:rPr>
        <w:t xml:space="preserve"> </w:t>
      </w:r>
      <w:r>
        <w:rPr>
          <w:sz w:val="28"/>
          <w:szCs w:val="28"/>
          <w:lang w:val="en-US"/>
        </w:rPr>
        <w:t>koike</w:t>
      </w:r>
      <w:r>
        <w:rPr>
          <w:sz w:val="28"/>
          <w:szCs w:val="28"/>
        </w:rPr>
        <w:t xml:space="preserve"> και ο </w:t>
      </w:r>
      <w:r>
        <w:rPr>
          <w:sz w:val="28"/>
          <w:szCs w:val="28"/>
          <w:lang w:val="en-US"/>
        </w:rPr>
        <w:t>Takenori</w:t>
      </w:r>
      <w:r>
        <w:rPr>
          <w:sz w:val="28"/>
          <w:szCs w:val="28"/>
        </w:rPr>
        <w:t xml:space="preserve"> ( 1990 : </w:t>
      </w:r>
      <w:r>
        <w:rPr>
          <w:sz w:val="28"/>
          <w:szCs w:val="28"/>
          <w:lang w:val="en-US"/>
        </w:rPr>
        <w:t>pp</w:t>
      </w:r>
      <w:r>
        <w:rPr>
          <w:sz w:val="28"/>
          <w:szCs w:val="28"/>
        </w:rPr>
        <w:t xml:space="preserve">19-31 )  θέτουν το θέμα πολύ καθαρά. Αυτό που απαιτείται από τον εργαζόμενο είναι η ικανότητα να διαμορφώνει ενιαία σύνολα με  διαφορετικούς ανθρώπους με διαφορετικές εμπειρίες. Σε εκείνο το στάδιο , η ικανότητα επικοινωνίας προκειμένου να ενισχυθεί το κίνητρο διαφορετικών προσωπικοτήτων γίνεται κρίσιμη, ειδικά στο επίπεδο του χώρου της παραγωγής, σε αμφότερα στη βιομηχανία και στις υπηρεσίες.  Η ικανότητα των εργαζομένων, των επιστατών και των μάνατζερς να πετύχουν συνεχή βελτίωση, να προσδιορίζουν τα ονομαζόμενα «συστήματα αδυναμίας», να αντιδρούν κατάλληλα στις απαιτήσεις εξωτερικών ή εσωτερικών πελατών, είναι ο βαθύς πυρήνας της ανταγωνιστικής αιχμής της εταιρείας. Σε ένα περιβάλλον της μορφής αυτής, η κατακόρυφη ιεραρχία τείνει να αποδίδει άσχημα. </w:t>
      </w:r>
    </w:p>
    <w:p>
      <w:pPr>
        <w:pStyle w:val="Normal"/>
        <w:spacing w:before="240" w:after="0"/>
        <w:ind w:left="360" w:hanging="0"/>
        <w:rPr>
          <w:sz w:val="28"/>
          <w:szCs w:val="28"/>
        </w:rPr>
      </w:pPr>
      <w:r>
        <w:rPr>
          <w:sz w:val="28"/>
          <w:szCs w:val="28"/>
        </w:rPr>
        <w:t>Η ταξινόμηση του εργατικού δυναμικού είναι ένα σημείο που ξεχωρίζει τις Δυτικές εταιρείες από τις Ιαπωνικές.  Στην ιεραρχία της Ιαπωνικής εταιρείας υπάρχει ένα σύστημα από κύκλους. Η αμοιβή που πληρώνεται στον υπάλληλο εξαρτάται από τον κύκλο που βρίσκεται, και η εσωτερική προαγωγή από τους χαμηλότερους στους υψηλότερους κύκλους βασίζεται σε συγκεκριμένες μορφές προδιαγραφών.  Σε αυτή τη δομή, οι κύκλοι δεν σχετίζονται κατ’ ευθείαν με συγκεκριμένες δουλειές. Οι εργαζόμενοι στον ίδιο κύκλο μπορούν να εκτελούν διαφορετικούς στόχους.  Η σειρά των κύκλων δεν συγκλίνει με την ανάθεση στόχων όπως στις Δυτικές εταιρείες. Σε αυτή την έννοια είναι παραπλανητικό να αναφέρεται κανείς στην εσωτερική οργάνωση της Ιαπωνικής εταιρείας ως εσωτερική αγορά εργασίας.  Στην πραγματικότητα οι αμοιβές στους εργαζομένους συνδέονται πρωταρχικά με τους κύκλους στους οποίους ανήκουν και όχι με τις δουλειές που κάνουν ή το ατομικό αποτέλεσμα. (</w:t>
      </w:r>
      <w:r>
        <w:rPr>
          <w:sz w:val="28"/>
          <w:szCs w:val="28"/>
          <w:lang w:val="en-US"/>
        </w:rPr>
        <w:t>Aoki</w:t>
      </w:r>
      <w:r>
        <w:rPr>
          <w:sz w:val="28"/>
          <w:szCs w:val="28"/>
        </w:rPr>
        <w:t xml:space="preserve">, 1988 ).   Στην Ιταλία η δομή των μισθών είναι περισσότερο σταθερή. Οι εργαζόμενοι πληρώνονται ανάλογα με τη δουλειά που κάνουν.  Συχνά η ίδια ποσότητα χρημάτων πληρώνεται σε εργαζόμενους που κάνουν τη δουλειά τους καλά, σε εκείνους που δεν την κάνουν καλά, και σε αυτούς που την κάνουν άσχημα. </w:t>
      </w:r>
    </w:p>
    <w:p>
      <w:pPr>
        <w:pStyle w:val="Normal"/>
        <w:spacing w:before="240" w:after="0"/>
        <w:ind w:left="360" w:hanging="0"/>
        <w:rPr>
          <w:sz w:val="28"/>
          <w:szCs w:val="28"/>
        </w:rPr>
      </w:pPr>
      <w:r>
        <w:rPr>
          <w:sz w:val="28"/>
          <w:szCs w:val="28"/>
        </w:rPr>
        <w:t>Η ταξινόμηση των εργαζομένων σε κύκλους στην Ιαπωνική εταιρεία ( και το διαφορετικό σύστημα προσόντων στην Ιταλία ) είναι πιθανόν στη ρίζα των διαφορετικών στάσεων ως προς την κατάρτιση.  Ενώ  στην Ιταλία ο εργαζόμενος πρέπει να προαχθεί σε υψηλότερη θέση για να αυξηθεί ο μισθός του, και αυτή η προαγωγή μπορεί να είναι – αλλά συχνά όχι- συνδεόμενη με απόκτηση ικανοτήτων, στην Ιαπωνία ο εργαζόμενος μπορεί να σκαρφαλώσει στην σκάλα των κύκλων ανεξάρτητα από τους στόχους που εκτελεί, και ανεξάρτητα από μια τυπική προαγωγή.  Ο κύριος λόγος για αυτή την ανέλιξη μπορεί να είναι είτε η αρχαιότητα είτε η απόκτηση ικανοτήτων. Συνεπώς η σπουδαιότητα της ανάπτυξης τεχνικών ικανοτήτων για τον Ιάπωνα εργαζόμενο που προσπαθεί να βελτιώσει το ανθρώπινο κεφάλαιό του είναι μεγάλη, και το κάνει όσο συχνά μπορεί (9).  Τα προσόντα στην Ιαπωνία δεν σχετίζονται με τη δουλειά όπως στην Ιταλία. Αυτά συνδέονται με στόχους, με ένα τρόπο που είναι όμοιος με το «αξιοκρατικό σύστημα πτυχίων/σημάτων» των προσκόπων.  Για το λόγο αυτό το σύστημα διαμόρφωσης τεχνικών ικανοτήτων (</w:t>
      </w:r>
      <w:r>
        <w:rPr>
          <w:sz w:val="28"/>
          <w:szCs w:val="28"/>
          <w:lang w:val="en-US"/>
        </w:rPr>
        <w:t>TSF</w:t>
      </w:r>
      <w:r>
        <w:rPr>
          <w:sz w:val="28"/>
          <w:szCs w:val="28"/>
        </w:rPr>
        <w:t xml:space="preserve">)  που προσφέρει ευκαιρίες να κερδίσει κανείς το ένα πτυχίο μετά το άλλο, θεωρείται τόσο σπουδαίο στην Ιαπωνία. </w:t>
      </w:r>
    </w:p>
    <w:p>
      <w:pPr>
        <w:pStyle w:val="Normal"/>
        <w:spacing w:before="240" w:after="0"/>
        <w:ind w:left="360" w:hanging="0"/>
        <w:rPr>
          <w:sz w:val="28"/>
          <w:szCs w:val="28"/>
        </w:rPr>
      </w:pPr>
      <w:r>
        <w:rPr>
          <w:sz w:val="28"/>
          <w:szCs w:val="28"/>
        </w:rPr>
        <w:t xml:space="preserve">Η ύπαρξη μιας οριζόντιας ιεραρχίας δεν σημαίνει ότι δεν υπάρχει ανταγωνισμός. Η οργάνωση της Ιαπωνικής  εταιρείας  προσφέρει χώρο για ομαδική εργασία σε μεγάλο βαθμό, όπου ένα καλό αποτέλεσμα για την ομάδα είναι καλό αποτέλεσμα για το κάθε μέλος της ομάδας και αντίστροφα. Αλλά  σε συγκεκριμένες χρονικές στιγμές αξιολογείται και η προσπάθεια του ατόμου, η εκτέλεση και το κίνητρο.  Σε αυτό το σημείο, οι δεξιότητες και η ικανότητα παίζουν έναν αποφασιστικό ρόλο. Αν διατηρήσουμε στο μυαλό μας αυτή τη διαδικασία, μπορούμε να αντιληφθούμε καλύτερα γιατί, πόσο συχνά, και με ποια πυκνότητα, οι εργαζόμενοι στην Ιαπωνία, εμπλέκονται σε διαδικασίες τεχνικής εκπαίδευσης για διαμόρφωση ικανοτήτων ( </w:t>
      </w:r>
      <w:r>
        <w:rPr>
          <w:sz w:val="28"/>
          <w:szCs w:val="28"/>
          <w:lang w:val="en-US"/>
        </w:rPr>
        <w:t>TSF</w:t>
      </w:r>
      <w:r>
        <w:rPr>
          <w:sz w:val="28"/>
          <w:szCs w:val="28"/>
        </w:rPr>
        <w:t>-</w:t>
      </w:r>
      <w:r>
        <w:rPr>
          <w:sz w:val="28"/>
          <w:szCs w:val="28"/>
          <w:lang w:val="en-US"/>
        </w:rPr>
        <w:t>Technical</w:t>
      </w:r>
      <w:r>
        <w:rPr>
          <w:sz w:val="28"/>
          <w:szCs w:val="28"/>
        </w:rPr>
        <w:t xml:space="preserve"> </w:t>
      </w:r>
      <w:r>
        <w:rPr>
          <w:sz w:val="28"/>
          <w:szCs w:val="28"/>
          <w:lang w:val="en-US"/>
        </w:rPr>
        <w:t>skill</w:t>
      </w:r>
      <w:r>
        <w:rPr>
          <w:sz w:val="28"/>
          <w:szCs w:val="28"/>
        </w:rPr>
        <w:t xml:space="preserve"> </w:t>
      </w:r>
      <w:r>
        <w:rPr>
          <w:sz w:val="28"/>
          <w:szCs w:val="28"/>
          <w:lang w:val="en-US"/>
        </w:rPr>
        <w:t>formation</w:t>
      </w:r>
      <w:r>
        <w:rPr>
          <w:sz w:val="28"/>
          <w:szCs w:val="28"/>
        </w:rPr>
        <w:t>).</w:t>
      </w:r>
    </w:p>
    <w:p>
      <w:pPr>
        <w:pStyle w:val="Normal"/>
        <w:spacing w:before="240" w:after="0"/>
        <w:ind w:left="360" w:hanging="0"/>
        <w:rPr>
          <w:sz w:val="28"/>
          <w:szCs w:val="28"/>
          <w:lang w:val="en-US"/>
        </w:rPr>
      </w:pPr>
      <w:r>
        <w:rPr>
          <w:sz w:val="28"/>
          <w:szCs w:val="28"/>
        </w:rPr>
        <w:t xml:space="preserve">Η αξιολόγηση ( ή η εκτίμηση) της εκτέλεσης εργασίας των εργαζομένων είναι μια διαδικασία που είναι κάτι σαν ένα μαύρο κουτί σε αμφότερες τις χώρες.  Υπάρχει έλλειψη στοιχείων / δεδομένων τόσο στην Ιταλία, όσο και στην Ιαπωνία. Στην πρώτη χώρα θα μπορούσαμε να πούμε ότι γενικά δεν υπάρχει κανενός είδους αξιολόγηση , καθόλου, σε επίπεδο μπλε κολάρου ( εκτός από τοπικές επιχορηγήσεις πολυεθνικών εταιρειών, που όμως ορισμένες  φορές περιορίζονται σε αυτά τα πλαίσια επίσης).  Στην Ιαπωνία, μια διαδικασία αξιολόγησης λαμβάνει χώρα κατά πολύ συστηματικό τρόπο.  Ο επιστάτης κοιτάζει προσεκτικά κάθε εργαζόμενο και ζυγίζει τις ικανότητες που αποκτήθηκαν , τη συνεισφορά στην ομάδα, το πόσο βαθειά είναι η αίσθηση ότι ανήκει ο εργαζόμενος σε ένα σύνολο, πόσο ισχυρή είναι η προσπάθεια για συνεχή βελτίωση.  Σε ορισμένες περιπτώσεις η αξιολόγηση παρουσιάζεται και εξηγείται ξεκάθαρα στο πρόσωπο που αξιολογείται.  Σε άλλους όχι.  Από ορισμένες άτυπες συνεντεύξεις από διευθύνσεις ανθρώπινων πόρων μεγάλων Ιαπωνικών εταιρειών, είχαμε την αίσθηση ότι ο βαθμός της υποκειμενικότητας ήταν πολύ υψηλός, αλλά αυτό το εξισορροπούσε το γεγονός ότι είχαμε τρία επίπεδα αξιολόγησης ( του αφεντικού, του επιστάτη και του αφεντικού του αφεντικού) , και από τη στενή  επαφή με το πρόσωπο που πρόκειται να αξιολογηθεί, κάτι που είναι μια τυπική δραστηριότητα της κατάρτισης στο χώρο της εργασίας.  Παρά τα ορισμένα ατυχή αποτελέσματα, μπορούμε να πούμε ότι η κατάρτιση είναι μια άριστη ευκαιρία για να αναπτυχθεί μια λογικά εξισορροπημένη διαδικασία αξιολόγησης. </w:t>
      </w:r>
      <w:r>
        <w:rPr>
          <w:sz w:val="28"/>
          <w:szCs w:val="28"/>
          <w:lang w:val="en-US"/>
        </w:rPr>
        <w:t>(10)</w:t>
      </w:r>
    </w:p>
    <w:p>
      <w:pPr>
        <w:pStyle w:val="Normal"/>
        <w:spacing w:before="240" w:after="0"/>
        <w:ind w:left="360" w:hanging="0"/>
        <w:rPr>
          <w:b/>
          <w:b/>
          <w:sz w:val="28"/>
          <w:szCs w:val="28"/>
        </w:rPr>
      </w:pPr>
      <w:r>
        <w:rPr>
          <w:b/>
          <w:sz w:val="28"/>
          <w:szCs w:val="28"/>
        </w:rPr>
        <w:t>Επικοινωνία και Επίβλεψη</w:t>
      </w:r>
    </w:p>
    <w:p>
      <w:pPr>
        <w:pStyle w:val="Normal"/>
        <w:spacing w:before="240" w:after="0"/>
        <w:ind w:left="360" w:hanging="0"/>
        <w:rPr>
          <w:sz w:val="28"/>
          <w:szCs w:val="28"/>
        </w:rPr>
      </w:pPr>
      <w:r>
        <w:rPr>
          <w:sz w:val="28"/>
          <w:szCs w:val="28"/>
        </w:rPr>
        <w:t xml:space="preserve">Οφειλόμενο στην καλή απόδοση της αρχής της οριζόντιας ιεραρχίας, η δουλειά της επίβλεψης είναι λιγότερο απαιτητική στην Ιαπωνία από ότι στην Ιταλία.  Οι εργαζόμενοι επίσης, σαν αποτέλεσμα των ικανοτήτων τους για μάθηση, είναι περισσότερο αυτόνομοι και εθελοντές και πρόθυμοι να δεχτούν υπευθυνότητες, να παίρνουν αποφάσεις και να λύνουν προβλήματα.  Αυτό συχνά πραγματοποιείται μέσω ομαδικών συζητήσεων και ανάλυσης. Ως αποτέλεσμα ο επιβλέπων έχει περισσότερο χρόνο να σκεφθεί σχετικά με την ανάπτυξη , την αξιολόγηση και την κατάρτιση. Η έλλειψη χρόνου για αυτούς τους σκοπούς αναφέρονται συχνά από τους Ιταλούς επιβλέποντες, οι οποίοι αποτυγχάνουν να δεχθούν ότι καθοδηγούν πολύ στενά τους εργαζόμενους, επειδή βασικά δεν τους εμπιστεύονται.  Ορισμένες φορές αυτοί έχουν λόγους να μην εμπιστεύονται τους εργαζομένους, αλλά συχνά έχουν απλά αποκτήσει το συνήθειο της επίβλεψης με έναν αυστηρό τρόπο, χωρίς να έχουν δυναμικό να δημιουργούν κίνητρα και να εμπνέουν.  Σε κάθε περίπτωση είναι σκληρό να κάνεις κριτική στον Ιταλό επιστάτη, επειδή αν κάτι πάει στραβά στο χώρο της παραγωγής, αυτός δεν θα απολαύσει την αδελφοσύνη και την υποστήριξη των εργαζομένων.  Παρά το γεγονός ότι ακούγεται λίγο ειρωνικό , είναι πιθανόν αληθινό ότι το καλό μάνατζμεντ δεν χρειάζεται στην Ιαπωνία όσο στην Ιταλία.  Ή για να το θέσουμε με έναν άλλο τρόπο, υπάρχουν πολύ περισσότερες απαιτήσεις για να είναι κανείς καλός μάνατζερ στην Ιταλία συγκριτικά με την Ιαπωνία, ακριβώς επειδή ο βαθμός υποστήριξης και αυτό-καθοδήγησης μεταξύ των εργαζομένων είναι τόσο διαφορετική στις δύο χώρες (11) . Βεβαίως όσο μικρότερη είναι η εταιρεία, τόσο λιγότερο συχνά παρατηρούνται ομαδικές δραστηριότητες ( για παράδειγμα κύκλοι ποιότητας).  Οι ποιοτικοί κύκλοι ξεχωριστά από την προσφορά ευκαιριών για μάθηση και απόκτηση ικανοτήτων, σημαίνει βελτίωση της αποτελεσματικότητας και μακροπρόθεσμα μια ομαλή σχέση επιστάτη εργαζόμενου.  Εάν έχουν εγκαταλειφθεί τόσο γρήγορα στην Ιταλία , είναι διότι έχουν εισαχθεί από εκπαιδευτές με ελάχιστη αξία και αξιοπιστία, και χωρίς να δοθεί έμφαση σε ένα κατάλληλο τρόπο σχετικά με το πώς μπορούσε να βοηθηθεί ένας επιστάτης να φέρει σε πέρας τη δουλειά του με ποιο αποτελεσματικό τρόπο. </w:t>
      </w:r>
    </w:p>
    <w:p>
      <w:pPr>
        <w:pStyle w:val="Normal"/>
        <w:spacing w:before="240" w:after="0"/>
        <w:ind w:left="360" w:hanging="0"/>
        <w:rPr>
          <w:sz w:val="28"/>
          <w:szCs w:val="28"/>
        </w:rPr>
      </w:pPr>
      <w:r>
        <w:rPr>
          <w:sz w:val="28"/>
          <w:szCs w:val="28"/>
        </w:rPr>
        <w:t xml:space="preserve">Εμείς έχουμε δείξει ότι η κατάρτιση και η διαμόρφωση ικανοτήτων παίρνουν διαφορετικά σχήματα στις δύο χώρες.  Εδώ θέλω να υπογραμμίσω ότι η δομή της εταιρείας , ιδιαίτερα η δομή της απασχόλησης διευκολύνει την ομαλή εφαρμογή της πολιτικής σχετικά με τους ανθρώπινους πόρους.   Η σχετική αφθονία εργατικού δυναμικού σε πολλές εταιρείες καθιστά πιθανό είτε να επαναπροσδιορίσουν τον δρόμο ατόμων προς την κατεύθυνση εκπαιδευτικών καθηκόντων ή να ξοδεύουν περισσότερο χρόνο για κατάρτιση παράλληλα με τον κανονικό χρόνο εργασίας, ενώ επιτυγχάνουν τους καθημερινούς στόχους.  Όπως επισημαίνουν Ιάπωνες ειδικοί ( </w:t>
      </w:r>
      <w:r>
        <w:rPr>
          <w:sz w:val="28"/>
          <w:szCs w:val="28"/>
          <w:lang w:val="en-US"/>
        </w:rPr>
        <w:t>Aoki</w:t>
      </w:r>
      <w:r>
        <w:rPr>
          <w:sz w:val="28"/>
          <w:szCs w:val="28"/>
        </w:rPr>
        <w:t>) , η κατάρτιση στο χώρο της εργασίας δεν είναι το ίδιο με το να αποκτάς εμπειρία στη δουλειά για μεγάλο χρονικό διάστημα.  Σημαίνει να ακολουθείς ένα μονοπάτι που έχει σχεδιασθεί προσεκτικά. Αυτή η σχεδίαση απαιτεί χρόνο και πλουτοπαραγωγικούς πόρους, αλλά είναι ιδιαίτερα χρήσιμη επειδή επηρεάζει την παραγωγικότητα των εργαζομένων τα επόμενα χρόνια.</w:t>
      </w:r>
    </w:p>
    <w:p>
      <w:pPr>
        <w:pStyle w:val="Normal"/>
        <w:spacing w:before="240" w:after="0"/>
        <w:ind w:left="360" w:hanging="0"/>
        <w:rPr>
          <w:sz w:val="28"/>
          <w:szCs w:val="28"/>
        </w:rPr>
      </w:pPr>
      <w:r>
        <w:rPr>
          <w:sz w:val="28"/>
          <w:szCs w:val="28"/>
        </w:rPr>
        <w:t xml:space="preserve">Για την ώρα και στα πλαίσια του στόχου αυτής της δημοσίευσης δεν θέλω να προχωρήσω βαθύτερα σε αυτό το θέμα. Στην πραγματικότητα, ενώ η πολιτική των ανθρώπινων πλουτοπαραγωγικών πόρων  είναι συνήθως προσδεδεμένη στην γενική στρατηγική της εταιρείας, οι πραγματικές συνδέσεις μπορεί να είναι χαλαρές και στους δημόσιους οργανισμούς μπορεί να είναι όλα μαζί διαφορετικού τύπου.  Αυτό το κεφάλαιο έχει παρουσιάσει κάποιες εφαρμογές για την κατάρτιση του τομέα που δημιουργήθηκε από τον </w:t>
      </w:r>
      <w:r>
        <w:rPr>
          <w:sz w:val="28"/>
          <w:szCs w:val="28"/>
          <w:lang w:val="en-US"/>
        </w:rPr>
        <w:t>Dore</w:t>
      </w:r>
      <w:r>
        <w:rPr>
          <w:sz w:val="28"/>
          <w:szCs w:val="28"/>
        </w:rPr>
        <w:t xml:space="preserve"> στο κείμενό του «παίρνοντας την Ιαπωνία στα σοβαρά 1987». Εκεί αυτός παρουσιάζει έναν τύπο ανθρώπινων πόρων με προσανατολισμό την αγορά ( που σε μεγάλο βαθμό εφαρμόζεται στην Ιταλία καθώς και στη Βρετανία) σε αντίθεση με έναν τύπο που είναι προσανατολισμένος στην οργάνωση.  Η εξισορροπημένη σύγκριση που βασίζεται σε γεγονότα δείχνει πολύ καθαρά πως η έμφαση στην ανθρώπινη ελευθερία να πουλά τις δικές του ικανότητες για πολύ υψηλές αμοιβές τόσο πολύ όσο είναι πιθανό χωρίς να περιορίζεται από δεσμούς, έχει περισσότερα από ένα μειονεκτήματα για αμφότερα την εταιρεία και το άτομο. Ο προσανατολισμός προς την ομάδα, που και αυτός δεν είναι χωρίς αδύνατα σημεία, φαίνεται να έχει περισσότερα πλεονεκτήματα, ιδιαίτερα μακροπρόθεσμα. </w:t>
      </w:r>
    </w:p>
    <w:p>
      <w:pPr>
        <w:pStyle w:val="Normal"/>
        <w:spacing w:before="240" w:after="0"/>
        <w:ind w:left="360" w:hanging="0"/>
        <w:rPr>
          <w:sz w:val="28"/>
          <w:szCs w:val="28"/>
        </w:rPr>
      </w:pPr>
      <w:r>
        <w:rPr>
          <w:sz w:val="28"/>
          <w:szCs w:val="28"/>
        </w:rPr>
        <w:t xml:space="preserve">Οι εργαζόμενοι παίρνουν αποφάσεις ως άτομα , και αυτοί ενεργούν στο πλαίσιο της εταιρείας.  Στο πλαίσιο αυτό δεν είναι μόνο μάνατζερς και επιστάτες αλλά επίσης και ενώσεις / συνδικάτα.  Τα συνδικάτα έχουν τις απόψεις και το ρόλο τους.  Περισσότερο συγκεκριμένα μπορούν να προωθήσουν ή να φρενάρουν τις πολιτικές κατάρτισης. Εμείς τώρα πρόκειται να ασχοληθούμε με αυτή την πλευρά. </w:t>
      </w:r>
    </w:p>
    <w:p>
      <w:pPr>
        <w:pStyle w:val="Normal"/>
        <w:numPr>
          <w:ilvl w:val="0"/>
          <w:numId w:val="2"/>
        </w:numPr>
        <w:spacing w:before="240" w:after="0"/>
        <w:rPr>
          <w:b/>
          <w:b/>
          <w:sz w:val="28"/>
          <w:szCs w:val="28"/>
        </w:rPr>
      </w:pPr>
      <w:r>
        <w:rPr>
          <w:b/>
          <w:sz w:val="28"/>
          <w:szCs w:val="28"/>
        </w:rPr>
        <w:t>Η θέση των συνδικάτων για τα προγράμματα κατάρτισης</w:t>
      </w:r>
    </w:p>
    <w:p>
      <w:pPr>
        <w:pStyle w:val="Normal"/>
        <w:spacing w:before="240" w:after="0"/>
        <w:ind w:left="360" w:hanging="0"/>
        <w:rPr>
          <w:sz w:val="28"/>
          <w:szCs w:val="28"/>
        </w:rPr>
      </w:pPr>
      <w:r>
        <w:rPr>
          <w:sz w:val="28"/>
          <w:szCs w:val="28"/>
        </w:rPr>
        <w:t xml:space="preserve">Τα  κεφάλαια 2 και 3 έχουν δείξει ότι η δραστηριότητα κατάρτισης και διαμόρφωσης ικανοτήτων συνδέονται με τις δραστηριότητες δουλειάς και την οργάνωση των επιχειρήσεων στην Ιαπωνία, ενώ είναι μάλλον είναι «χαλαρό ζευγάρι» με τις εταιρείες που λειτουργούν στην Ιταλία.  Ενώ στην Ιαπωνία η διαμόρφωση τεχνικών ικανοτήτων ( </w:t>
      </w:r>
      <w:r>
        <w:rPr>
          <w:sz w:val="28"/>
          <w:szCs w:val="28"/>
          <w:lang w:val="en-US"/>
        </w:rPr>
        <w:t>TSF</w:t>
      </w:r>
      <w:r>
        <w:rPr>
          <w:sz w:val="28"/>
          <w:szCs w:val="28"/>
        </w:rPr>
        <w:t xml:space="preserve">) πραγματοποιείται  σχετικά συχνά, στην Ιταλία είναι κάτι που συμβαίνει σε συγκεκριμένες χρονικές στιγμές στην εργασιακή καριέρα και ξεκάθαρα λιγότερο συχνά συγκριτικά με την Ιαπωνία.  Οι απόψεις και η συμπεριφορά των συνδικάτων βοηθά στο να ερμηνευθεί αυτή η κατάσταση. </w:t>
      </w:r>
    </w:p>
    <w:p>
      <w:pPr>
        <w:pStyle w:val="Normal"/>
        <w:spacing w:before="240" w:after="0"/>
        <w:ind w:left="360" w:hanging="0"/>
        <w:rPr/>
      </w:pPr>
      <w:r>
        <w:rPr>
          <w:b/>
          <w:sz w:val="28"/>
          <w:szCs w:val="28"/>
        </w:rPr>
        <w:t xml:space="preserve">Η Διαμόρφωση Τεχνικών ικανοτήτων ( </w:t>
      </w:r>
      <w:r>
        <w:rPr>
          <w:b/>
          <w:sz w:val="28"/>
          <w:szCs w:val="28"/>
          <w:lang w:val="en-US"/>
        </w:rPr>
        <w:t>TSF</w:t>
      </w:r>
      <w:r>
        <w:rPr>
          <w:b/>
          <w:sz w:val="28"/>
          <w:szCs w:val="28"/>
        </w:rPr>
        <w:t>) ως τμήμα της πολιτικής των βιομηχανικών σχέσεων.</w:t>
      </w:r>
    </w:p>
    <w:p>
      <w:pPr>
        <w:pStyle w:val="Normal"/>
        <w:spacing w:before="240" w:after="0"/>
        <w:ind w:left="360" w:hanging="0"/>
        <w:rPr>
          <w:sz w:val="28"/>
          <w:szCs w:val="28"/>
          <w:lang w:val="en-US"/>
        </w:rPr>
      </w:pPr>
      <w:r>
        <w:rPr>
          <w:sz w:val="28"/>
          <w:szCs w:val="28"/>
        </w:rPr>
        <w:t xml:space="preserve">Στην Ιαπωνία η αμοιβή εξαρτάται από τη σειρά στην ιεραρχία , και αυτό με τη σειρά του εξαρτάται από τα προσόντα και την ικανότητα που επιδεικνύεται να εκπαιδεύει και να εκπαιδεύεται.  Στην Ιταλία η αμοιβή εξαρτάται από το επάγγελμα που κάνει ένας εργαζόμενος, και παρά το ότι ο μισθός μερικώς συνδέεται με τη θέση που πήρε επαξίως, μια ισχυρή τάση εξίσωσης έχει κρατήσει στο παρελθόν χαμηλά την επιρροή της κατάληψης θέσεως επαξίως , με το μισθό, σε επίπεδο μπλε κολάρου.  Η περίπτωση είναι κάπως διαφορετική για τους εργαζόμενους «άσπρου κολάρου» για τους οποίους η κατάληψη μιας θέσης εργασίας λαμβάνεται υπόψη για τον μισθό, παρά το ότι αυτό γίνεται κατά ερασιτεχνικό τρόπο και όχι με σταθερές μεθόδους και προδιαγραφές ή με αντικειμενική αξιολόγηση. </w:t>
      </w:r>
      <w:r>
        <w:rPr>
          <w:sz w:val="28"/>
          <w:szCs w:val="28"/>
          <w:lang w:val="en-US"/>
        </w:rPr>
        <w:t>(12)</w:t>
      </w:r>
    </w:p>
    <w:p>
      <w:pPr>
        <w:pStyle w:val="Normal"/>
        <w:spacing w:before="240" w:after="0"/>
        <w:ind w:left="360" w:hanging="0"/>
        <w:rPr>
          <w:sz w:val="28"/>
          <w:szCs w:val="28"/>
          <w:lang w:val="en-US"/>
        </w:rPr>
      </w:pPr>
      <w:r>
        <w:rPr>
          <w:sz w:val="28"/>
          <w:szCs w:val="28"/>
        </w:rPr>
        <w:t xml:space="preserve"> </w:t>
      </w:r>
      <w:r>
        <w:rPr>
          <w:sz w:val="28"/>
          <w:szCs w:val="28"/>
        </w:rPr>
        <w:t xml:space="preserve">Όλα αυτά δείχνουν ότι ως αρχή οι συνδικαλιστικές ενώσεις θα πρέπει να εμπλέκονται σε θέματα κατάρτισης, όσο τα θέματα κατάρτισης συνδέονται με την πολιτική ανθρώπινων πόρων, και σταδιακά γενικά στις βιομηχανικές σχέσεις.  Με την έννοια αυτή έχουμε τρία επίπεδα, από το περισσότερο συγκεκριμένο στο περισσότερο γενικό.   Είναι γεγονός ότι τα θέματα των συνδικάτων φαίνονται συγκεκριμένα και βέβαια στην περίπτωση της Ιαπωνίας. ( </w:t>
      </w:r>
      <w:r>
        <w:rPr>
          <w:sz w:val="28"/>
          <w:szCs w:val="28"/>
          <w:lang w:val="en-US"/>
        </w:rPr>
        <w:t>Nakamura</w:t>
      </w:r>
      <w:r>
        <w:rPr>
          <w:sz w:val="28"/>
          <w:szCs w:val="28"/>
        </w:rPr>
        <w:t xml:space="preserve"> </w:t>
      </w:r>
      <w:r>
        <w:rPr>
          <w:sz w:val="28"/>
          <w:szCs w:val="28"/>
          <w:lang w:val="en-US"/>
        </w:rPr>
        <w:t>and</w:t>
      </w:r>
      <w:r>
        <w:rPr>
          <w:sz w:val="28"/>
          <w:szCs w:val="28"/>
        </w:rPr>
        <w:t xml:space="preserve"> </w:t>
      </w:r>
      <w:r>
        <w:rPr>
          <w:sz w:val="28"/>
          <w:szCs w:val="28"/>
          <w:lang w:val="en-US"/>
        </w:rPr>
        <w:t>Nitta</w:t>
      </w:r>
      <w:r>
        <w:rPr>
          <w:sz w:val="28"/>
          <w:szCs w:val="28"/>
        </w:rPr>
        <w:t xml:space="preserve"> , 1993 ; </w:t>
      </w:r>
      <w:r>
        <w:rPr>
          <w:sz w:val="28"/>
          <w:szCs w:val="28"/>
          <w:lang w:val="en-US"/>
        </w:rPr>
        <w:t>Shimada</w:t>
      </w:r>
      <w:r>
        <w:rPr>
          <w:sz w:val="28"/>
          <w:szCs w:val="28"/>
        </w:rPr>
        <w:t xml:space="preserve"> 1992). Πολύ  λιγότερα στοιχεία είναι διαθέσιμα για τη συμμετοχή των Ιταλικών  συνδικάτων σε θέματα διαμόρφωσης τεχνικών ικανοτήτων ( </w:t>
      </w:r>
      <w:r>
        <w:rPr>
          <w:sz w:val="28"/>
          <w:szCs w:val="28"/>
          <w:lang w:val="en-US"/>
        </w:rPr>
        <w:t>TSF</w:t>
      </w:r>
      <w:r>
        <w:rPr>
          <w:sz w:val="28"/>
          <w:szCs w:val="28"/>
        </w:rPr>
        <w:t xml:space="preserve">) όπως φαίνεται σε μια δημοσίευση από τον </w:t>
      </w:r>
      <w:r>
        <w:rPr>
          <w:sz w:val="28"/>
          <w:szCs w:val="28"/>
          <w:lang w:val="en-US"/>
        </w:rPr>
        <w:t>Negrelli</w:t>
      </w:r>
      <w:r>
        <w:rPr>
          <w:sz w:val="28"/>
          <w:szCs w:val="28"/>
        </w:rPr>
        <w:t xml:space="preserve"> ( 1989 : </w:t>
      </w:r>
      <w:r>
        <w:rPr>
          <w:sz w:val="28"/>
          <w:szCs w:val="28"/>
          <w:lang w:val="en-US"/>
        </w:rPr>
        <w:t>pp</w:t>
      </w:r>
      <w:r>
        <w:rPr>
          <w:sz w:val="28"/>
          <w:szCs w:val="28"/>
        </w:rPr>
        <w:t xml:space="preserve">2444-55). Ας αναδείξουμε τώρα κάποιες βασικές διαφορές μεταξύ των συνδικάτων στις δύο χώρες, οι οποίες είχαν και πιθανόν ακόμη έχουν μια επίδραση και ένα αποτέλεσμα στις πολιτικές σχετικά με το </w:t>
      </w:r>
      <w:r>
        <w:rPr>
          <w:sz w:val="28"/>
          <w:szCs w:val="28"/>
          <w:lang w:val="en-US"/>
        </w:rPr>
        <w:t>TSF</w:t>
      </w:r>
      <w:r>
        <w:rPr>
          <w:sz w:val="28"/>
          <w:szCs w:val="28"/>
        </w:rPr>
        <w:t xml:space="preserve">. </w:t>
      </w:r>
    </w:p>
    <w:p>
      <w:pPr>
        <w:pStyle w:val="Normal"/>
        <w:spacing w:before="240" w:after="0"/>
        <w:ind w:left="360" w:hanging="0"/>
        <w:rPr>
          <w:sz w:val="28"/>
          <w:szCs w:val="28"/>
        </w:rPr>
      </w:pPr>
      <w:r>
        <w:rPr>
          <w:sz w:val="28"/>
          <w:szCs w:val="28"/>
        </w:rPr>
        <w:t xml:space="preserve">Η πρώτη διαφορά είναι μεταξύ της στάσης σταθερότητας των Ιταλικών συνδικάτων και της ελαστικότητας που υιοθετήθηκε από τα Ιαπωνικά συνδικάτα. Για λόγους που συνδέονται με τις σφοδρές εκδηλώσεις των συνδικάτων στο τέλος της δεκαετίας του 1960 και στις αρχές της δεκαετίας του 1970, τα Ιταλικά συνδικάτα πήραν πολύ αιχμηρές στάσεις σε κάθε διαπραγμάτευση.   Ο </w:t>
      </w:r>
      <w:r>
        <w:rPr>
          <w:sz w:val="28"/>
          <w:szCs w:val="28"/>
          <w:lang w:val="en-US"/>
        </w:rPr>
        <w:t>Accomero</w:t>
      </w:r>
      <w:r>
        <w:rPr>
          <w:sz w:val="28"/>
          <w:szCs w:val="28"/>
        </w:rPr>
        <w:t xml:space="preserve"> δείχνει με πολύ ζωντανό τρόπο το πώς αυτό που ονομάζονταν εκείνη την εποχή «συνδικάτο τάξεων» (13) που βασίζονταν σε επαγγελματικές ομάδες και κατηγορίες, προχώρησε για να διευρύνει τις απαιτήσεις του, πιεζόμενο από τους εργάτες «μπλε κολάρου».  Εκείνη την εποχή η εργατική τάξη φαίνονταν να είναι η τάξη που ανέβαινε, και οι ηγέτες τους δεν έβλεπαν λόγους για να δεχθούν συμβιβασμούς.  Η ίδια στάση είναι ακόμη ζωντανή, παρά το γεγονός ότι τα συνδικάτα είναι σε θέση άμυνας.  Τα Ιαπωνικά συνδικάτα πιθανόν δεν ήρθαν ποτέ τόσο κοντά σε ισχύ εξουσίας όπως τα Ιταλικά και έχουν αναπτύξει , πιθανόν όχι μόνο για αυτό το λόγο, μια στάση συνεργασίας με τις επιχειρήσεις και τη διοίκησή τους ( </w:t>
      </w:r>
      <w:r>
        <w:rPr>
          <w:sz w:val="28"/>
          <w:szCs w:val="28"/>
          <w:lang w:val="en-US"/>
        </w:rPr>
        <w:t>Shimada</w:t>
      </w:r>
      <w:r>
        <w:rPr>
          <w:sz w:val="28"/>
          <w:szCs w:val="28"/>
        </w:rPr>
        <w:t>, 1992).  Τα συνδικάτα έχουν παίξει ένα σημαντικό ρόλο σε αυτό που έχει ονομασθεί «βιομηχανική κουλτούρα» , με την έννοια της ίδρυσης μιας θετικής σχέσης με τους μάνατζερς σχετικά με τα θέματα προσωπικού ( κριτήρια για κατάληψη θέσης επαξίως, προαγωγή, μεταθέσεις ) ακόμη και σε δύσκολους καιρούς, για παράδειγμα όταν οι βιομηχανικές χώρες έπρεπε να ξεπεράσουν τις δύο βιομηχανικές κρίσεις της δεκαετίας του 1970. Σε ένα τυπικό μηχανισμό υποστήριξης, οι πρώτες επιτυχίες του πλαισίου βιομηχανικής κουλτούρας, είχαν ενθαρρύνει τα συνδικάτα να συνεχίσουν την ελαστική στάση τους ως προς το παζάρεμα, κατά τρόπο που έχουν τώρα καταγεγραμμένες επιτυχίες που εκτιμώνται από τους εργαζομένους.</w:t>
      </w:r>
    </w:p>
    <w:p>
      <w:pPr>
        <w:pStyle w:val="Normal"/>
        <w:spacing w:before="240" w:after="0"/>
        <w:ind w:left="360" w:hanging="0"/>
        <w:rPr>
          <w:sz w:val="28"/>
          <w:szCs w:val="28"/>
        </w:rPr>
      </w:pPr>
      <w:r>
        <w:rPr>
          <w:sz w:val="28"/>
          <w:szCs w:val="28"/>
        </w:rPr>
        <w:t xml:space="preserve">Τα Ιταλικά συνδικάτα δεν έχουν πολιτική σχετικά με το </w:t>
      </w:r>
      <w:r>
        <w:rPr>
          <w:sz w:val="28"/>
          <w:szCs w:val="28"/>
          <w:lang w:val="en-US"/>
        </w:rPr>
        <w:t>TSF</w:t>
      </w:r>
      <w:r>
        <w:rPr>
          <w:sz w:val="28"/>
          <w:szCs w:val="28"/>
        </w:rPr>
        <w:t xml:space="preserve"> ( διαμόρφωση τεχνικών ικανοτήτων ) και ποτέ δεν είχαν.   Διαβουλεύσεις σχετικά με τους μισθούς και σε περισσότερο πολιτικά θέματα πήραν κεντρική θέση, σπρώχνοντας στο πλάϊ  όλα τα ονομαζόμενα «λιγότερο σημαντικά θέματα» όπως είναι η κατάρτιση.  Είναι αλήθεια ότι η φτωχά εκπαιδευμένη εργατική δύναμη της Ιταλίας, είχε υποφέρει στο παρελθόν στα χέρια επιχειρηματιών της πολύ παλιάς μορφής, οι οποίοι ήταν εναντίον της ανάπτυξης  των υπαλλήλων της, αλλά η βασική αιτία για την έλλειψη συμμετοχής των συνδικάτων ήταν η αντίληψή τους από τα ίδια για το σκοπό της εργατικής δύναμης, που ήταν ο θρίαμβος πάνω στους μάνατζερς και τη διοίκηση που ονομάζονταν πολιτικός αγώνας και διαμάχη.  Αυτή η μη συνεργαζόμενη στάση, η στάση σύγκρουσης η οποία δείχνει τις διαφορές μεταξύ των Ιταλικών και των Ιαπωνικών συνδικάτων, έφθασε το μέγιστο σημείο στα μέσα της δεκαετίας του 1970, όταν οι Ιταλοί απλά δεν πίστευαν ότι οι Εθνικές τους εταιρείες βρίσκονταν σε δύσκολη θέση μετά την πρώτη πετρελαϊκή κρίση, και επέμεναν με τις απαιτήσεις τους ( </w:t>
      </w:r>
      <w:r>
        <w:rPr>
          <w:sz w:val="28"/>
          <w:szCs w:val="28"/>
          <w:lang w:val="en-US"/>
        </w:rPr>
        <w:t>Accornero</w:t>
      </w:r>
      <w:r>
        <w:rPr>
          <w:sz w:val="28"/>
          <w:szCs w:val="28"/>
        </w:rPr>
        <w:t xml:space="preserve">, 1992, </w:t>
      </w:r>
      <w:r>
        <w:rPr>
          <w:sz w:val="28"/>
          <w:szCs w:val="28"/>
          <w:lang w:val="en-US"/>
        </w:rPr>
        <w:t>p</w:t>
      </w:r>
      <w:r>
        <w:rPr>
          <w:sz w:val="28"/>
          <w:szCs w:val="28"/>
        </w:rPr>
        <w:t xml:space="preserve">.144).   Εμείς γνωρίζουμε ότι τα Ιαπωνικά συνδικάτα, βασισμένα σε επίπεδο εταιρείας, συμμετείχαν στην ανάλυση των οικονομικών τάσεων, και προσπάθησαν να αποκτήσουν όχι τις καλύτερες πιθανές τακτοποιήσεις, αλλά τις καλύτερες εφικτές τακτοποιήσεις. </w:t>
      </w:r>
    </w:p>
    <w:p>
      <w:pPr>
        <w:pStyle w:val="Normal"/>
        <w:spacing w:before="240" w:after="0"/>
        <w:ind w:left="360" w:hanging="0"/>
        <w:rPr>
          <w:sz w:val="28"/>
          <w:szCs w:val="28"/>
        </w:rPr>
      </w:pPr>
      <w:r>
        <w:rPr>
          <w:sz w:val="28"/>
          <w:szCs w:val="28"/>
        </w:rPr>
        <w:t xml:space="preserve">Τα Ιταλικά συνδικάτα δεν συμμετείχαν σε θέματα κατάρτισης και για άλλους λόγους επίσης :  Πρώτον αυτά ήταν πάντοτε προσεκτικά να επικεντρώνονται σε μικρά χρονικά διαστήματα ( όχι σε μακροπρόθεσμο σχεδιασμό). Και δεύτερον αυτά είχαν πάντοτε υιοθετήσει μια ισχυρή άποψη ισότητας . Πως ένα συνδικάτο μπορούσε να μιλήσει για διαμόρφωση τεχνικών ικανοτήτων ( </w:t>
      </w:r>
      <w:r>
        <w:rPr>
          <w:sz w:val="28"/>
          <w:szCs w:val="28"/>
          <w:lang w:val="en-US"/>
        </w:rPr>
        <w:t>TSF</w:t>
      </w:r>
      <w:r>
        <w:rPr>
          <w:sz w:val="28"/>
          <w:szCs w:val="28"/>
        </w:rPr>
        <w:t xml:space="preserve">) και την ίδια στιγμή να απαιτήσει ίσους μισθούς για όλους ; Είναι αρκετά ενδιαφέρον , ότι αυτή η επικρατούσα παντού άποψη προς την κατεύθυνση της ισότητας ήταν μια κύρια αιτία για την αύξηση των μελών των συνδικάτων, αλλά κατόπιν ήταν ένας από τους βασικούς λόγους για τη μείωση των συνδικάτων που άρχισε τη δεκαετία του 1980.  Αντίθετα τα Ιαπωνικά συνδικάτα, όπως τα περισσότερα Ιαπωνικά κοινωνικά και πολιτικά ινστιτούτα, προτιμούσαν και ακόμη προτιμούν να προσκολλώνται σε μακροπρόθεσμους στόχους, όπου η ανισότητα ήταν αποδεκτή αν ήταν θεμελιωμένη σε αξιολόγηση, και κατάληψη θέσεως επαξίως και σε υψηλού επιπέδου εκτέλεση εργασίας.  Συνεπώς για το λόγο αυτό έδιναν έμφαση στην κατάρτιση και τη διαμόρφωση ικανοτήτων. </w:t>
      </w:r>
    </w:p>
    <w:p>
      <w:pPr>
        <w:pStyle w:val="Normal"/>
        <w:spacing w:before="240" w:after="0"/>
        <w:ind w:left="360" w:hanging="0"/>
        <w:rPr>
          <w:sz w:val="28"/>
          <w:szCs w:val="28"/>
          <w:lang w:val="en-US"/>
        </w:rPr>
      </w:pPr>
      <w:r>
        <w:rPr>
          <w:sz w:val="28"/>
          <w:szCs w:val="28"/>
        </w:rPr>
        <w:t xml:space="preserve">Ένα τελευταίο σημείο πρέπει να αναφερθεί, και αφορά τη διαφορετική στάση σχετικά με το περιεχόμενο και τους κανόνες. Τα Ιταλικά συνδικάτα ήταν αντίθετα με όλους τους κανόνες και τις διαδικασίες μέσα και έξω από την οργάνωσή τους. Ο κανόνας των απεργιών που ήδη θίγονταν στο Σύνταγμα ήρθε μόνο μερικά χρόνια πριν.  Φαίνεται ότι τα συνδικάτα προτιμούν να διαπραγματεύονται με τον μεγαλύτερο δυνατό βαθμό ελευθερίας που είναι πιθανόν να έχουν, χωρίς καθόλου περιορισμούς. Αλλά διευρύνοντας ολοένα και περισσότερο το αντικείμενο των διεκδικήσεων οδήγησε στην ένταση και απογοήτευση τους συνδικαλιστές και στην απομάκρυνση των εργαζομένων. Με άλλες λέξεις τα Ιταλικά συνδικάτα έχουν προσπαθήσει να πετύχουν μεγάλα αποτελέσματα, αλλά κατέληξαν στο να βρεθούν σε δύσκολη θέση, επειδή δεν κατάφεραν να σταθεροποιηθούν σε αυτό που επρόκειτο να πετύχουν βήμα-βήμα.  Σχεδόν μια διαφορετική στάση  χαρακτηρίζει τα τυπικά Ιαπωνικά συνδικάτα , τα οποία είναι τώρα σε μια μάλλον ισχυρή θέση, καθώς βοήθησαν να καθιερωθούν κανόνες οι οποίοι , παρά το ότι ήταν δεσμευτικοί για το εργατικό κίνημα από μια συγκεκριμένη άποψη, από άλλη είναι η βάση για μια σταθερή βελτίωση των θέσεων των εργαζομένων ( </w:t>
      </w:r>
      <w:r>
        <w:rPr>
          <w:sz w:val="28"/>
          <w:szCs w:val="28"/>
          <w:lang w:val="en-US"/>
        </w:rPr>
        <w:t>Nakamura</w:t>
      </w:r>
      <w:r>
        <w:rPr>
          <w:sz w:val="28"/>
          <w:szCs w:val="28"/>
        </w:rPr>
        <w:t xml:space="preserve"> </w:t>
      </w:r>
      <w:r>
        <w:rPr>
          <w:sz w:val="28"/>
          <w:szCs w:val="28"/>
          <w:lang w:val="en-US"/>
        </w:rPr>
        <w:t>and</w:t>
      </w:r>
      <w:r>
        <w:rPr>
          <w:sz w:val="28"/>
          <w:szCs w:val="28"/>
        </w:rPr>
        <w:t xml:space="preserve"> </w:t>
      </w:r>
      <w:r>
        <w:rPr>
          <w:sz w:val="28"/>
          <w:szCs w:val="28"/>
          <w:lang w:val="en-US"/>
        </w:rPr>
        <w:t>Nitta</w:t>
      </w:r>
      <w:r>
        <w:rPr>
          <w:sz w:val="28"/>
          <w:szCs w:val="28"/>
        </w:rPr>
        <w:t>, 1993).</w:t>
      </w:r>
    </w:p>
    <w:p>
      <w:pPr>
        <w:pStyle w:val="Normal"/>
        <w:spacing w:before="240" w:after="0"/>
        <w:ind w:left="360" w:hanging="0"/>
        <w:rPr/>
      </w:pPr>
      <w:r>
        <w:rPr>
          <w:sz w:val="28"/>
          <w:szCs w:val="28"/>
        </w:rPr>
        <w:t xml:space="preserve">Ενώ αυτή είναι η κατάσταση της Ιαπωνίας σε αυτό το ιδιαίτερο αποτέλεσμα της ιστορίας του εργατικού κινήματος στην μεταπολεμική Ιαπωνία, και δεν θα κάνει νόημα να προσπαθήσει να την μεταφέρει αυτή κάπου αλλού, τα Ιταλικά συνδικάτα θα έπρατταν σωστά να ακούσουν τις εισηγήσεις του </w:t>
      </w:r>
      <w:r>
        <w:rPr>
          <w:sz w:val="28"/>
          <w:szCs w:val="28"/>
          <w:lang w:val="en-US"/>
        </w:rPr>
        <w:t>W</w:t>
      </w:r>
      <w:r>
        <w:rPr>
          <w:sz w:val="28"/>
          <w:szCs w:val="28"/>
        </w:rPr>
        <w:t>.</w:t>
      </w:r>
      <w:r>
        <w:rPr>
          <w:sz w:val="28"/>
          <w:szCs w:val="28"/>
          <w:lang w:val="en-US"/>
        </w:rPr>
        <w:t>Streek</w:t>
      </w:r>
      <w:r>
        <w:rPr>
          <w:sz w:val="28"/>
          <w:szCs w:val="28"/>
        </w:rPr>
        <w:t xml:space="preserve"> (1992). Σύμφωνα με αυτόν τα συνδικάτα θα πρέπει να σφίξουν τα χέρια με τους εργοδότες σχετικά με την διαμόρφωση ικανοτήτων, διατηρώντας μια συγκρουσιακή στάση αλλά όχι αρνητική σχετικά με τη σπουδαιότητα αυτού του θέματος. Το πρόγραμμά του των πέντε σημείων για την εμπλοκή των συνδικάτων στην κατάρτιση, δίνοντας έμφαση στην διαδικασία οργάνωσης της μάθησης, μπορεί να είναι συζητήσιμο, αλλά  είναι πιθανόν να είναι αυτό που χρειάζονται τώρα οι Ιταλοί εργαζόμενοι και οι εταιρείες.</w:t>
      </w:r>
    </w:p>
    <w:p>
      <w:pPr>
        <w:pStyle w:val="Normal"/>
        <w:spacing w:before="240" w:after="0"/>
        <w:ind w:left="360" w:hanging="0"/>
        <w:rPr>
          <w:sz w:val="28"/>
          <w:szCs w:val="28"/>
        </w:rPr>
      </w:pPr>
      <w:r>
        <w:rPr>
          <w:sz w:val="28"/>
          <w:szCs w:val="28"/>
        </w:rPr>
        <w:t>Ένα προσωρινό δοκιμαστικό συμπέρασμα μπορεί να εξαχθεί σε αυτό το σημείο. Η σύγκριση που έγινε μέχρι τώρα μεταξύ της Ιαπωνίας και της Ιταλίας έχει δείξει ότι η πρώτη έχει ορισμένα βασικά χαρακτηριστικά τα οποία διαφέρουν από τη δεύτερη : περισσότερο ιεραρχική οργανωτική δομή. Τα συνδικάτα συμμετέχουν περισσότερο στις βιομηχανικές σχέσεις. Προσφορά προγραμμάτων διαμόρφωσης τεχνικών ικανοτήτων (</w:t>
      </w:r>
      <w:r>
        <w:rPr>
          <w:sz w:val="28"/>
          <w:szCs w:val="28"/>
          <w:lang w:val="en-US"/>
        </w:rPr>
        <w:t>TSF</w:t>
      </w:r>
      <w:r>
        <w:rPr>
          <w:sz w:val="28"/>
          <w:szCs w:val="28"/>
        </w:rPr>
        <w:t>) περισσότερο στο χώρο της δουλειάς.   Συνεπώς τι μπορεί να συμβεί σχετικά με την πιθανότητα να πετυχαίνεις καλύτερα παραγωγικά / οικονομικά αποτελέσματα μέσω βελτιωμένων προγραμμάτων διαμόρφωσης τεχνικών ικανοτήτων (</w:t>
      </w:r>
      <w:r>
        <w:rPr>
          <w:sz w:val="28"/>
          <w:szCs w:val="28"/>
          <w:lang w:val="en-US"/>
        </w:rPr>
        <w:t>TSF</w:t>
      </w:r>
      <w:r>
        <w:rPr>
          <w:sz w:val="28"/>
          <w:szCs w:val="28"/>
        </w:rPr>
        <w:t xml:space="preserve">) , ακολουθώντας τουλάχιστον μερικώς την Ιαπωνική πατέντα;  Η απάντηση εδώ είναι ότι φαίνεται πιθανό να πετύχεις συνεχή βελτίωση ( και σχετικές συνδεόμενες τεχνικές μάνατζμεντ ) μέσω μαγευτικών πρακτικών κατάρτισης και διαμόρφωσης ικανοτήτων. Τα προγράμματα κατάρτισης που έχουν υιοθετηθεί σε μεγάλο βαθμό από τις Ιαπωνικές εταιρείες και είχαν αναπτυχθεί αρχικά από τις Αμερικανικές εταιρείες κατά τη διάρκεια του πολέμου, έχουν αποδειχθεί χρήσιμα , όχι επειδή έγιναν δεκτές αρχές καλού μάνατζμεντ με τις οποίες καλύπτονται, αλλά επειδή είναι πετυχημένες στο να χρησιμοποιούνται και σε Εθνική κλίμακα.  Αυτό είναι στα σίγουρα κάτι από το οποίο μπορεί να ωφεληθεί κάθε χώρα ( </w:t>
      </w:r>
      <w:r>
        <w:rPr>
          <w:sz w:val="28"/>
          <w:szCs w:val="28"/>
          <w:lang w:val="en-US"/>
        </w:rPr>
        <w:t>Robinson</w:t>
      </w:r>
      <w:r>
        <w:rPr>
          <w:sz w:val="28"/>
          <w:szCs w:val="28"/>
        </w:rPr>
        <w:t xml:space="preserve"> </w:t>
      </w:r>
      <w:r>
        <w:rPr>
          <w:sz w:val="28"/>
          <w:szCs w:val="28"/>
          <w:lang w:val="en-US"/>
        </w:rPr>
        <w:t>and</w:t>
      </w:r>
      <w:r>
        <w:rPr>
          <w:sz w:val="28"/>
          <w:szCs w:val="28"/>
        </w:rPr>
        <w:t xml:space="preserve"> </w:t>
      </w:r>
      <w:r>
        <w:rPr>
          <w:sz w:val="28"/>
          <w:szCs w:val="28"/>
          <w:lang w:val="en-US"/>
        </w:rPr>
        <w:t>Schroeder</w:t>
      </w:r>
      <w:r>
        <w:rPr>
          <w:sz w:val="28"/>
          <w:szCs w:val="28"/>
        </w:rPr>
        <w:t xml:space="preserve">, 1993). Όμως μόλις βελτιωθούν οι τεχνικές της </w:t>
      </w:r>
      <w:r>
        <w:rPr>
          <w:sz w:val="28"/>
          <w:szCs w:val="28"/>
          <w:lang w:val="en-US"/>
        </w:rPr>
        <w:t>TSF</w:t>
      </w:r>
      <w:r>
        <w:rPr>
          <w:sz w:val="28"/>
          <w:szCs w:val="28"/>
        </w:rPr>
        <w:t xml:space="preserve"> (διαμόρφωση τεχνικών ικανοτήτων) , οι διαφορές στην οργανωτική δομή και ως προς την υποστήριξη από τα συνδικάτα  θα κάνουν τη διαφορά.  Συνεπώς δεν μπορούμε να περιμένουμε κύριες αλλαγές μόνον από την πολιτική σχετικά με τ</w:t>
      </w:r>
      <w:r>
        <w:rPr>
          <w:sz w:val="28"/>
          <w:szCs w:val="28"/>
          <w:lang w:val="en-US"/>
        </w:rPr>
        <w:t>o</w:t>
      </w:r>
      <w:r>
        <w:rPr>
          <w:sz w:val="28"/>
          <w:szCs w:val="28"/>
        </w:rPr>
        <w:t xml:space="preserve"> </w:t>
      </w:r>
      <w:r>
        <w:rPr>
          <w:sz w:val="28"/>
          <w:szCs w:val="28"/>
          <w:lang w:val="en-US"/>
        </w:rPr>
        <w:t>TSF</w:t>
      </w:r>
      <w:r>
        <w:rPr>
          <w:sz w:val="28"/>
          <w:szCs w:val="28"/>
        </w:rPr>
        <w:t xml:space="preserve"> ( διαμόρφωση τεχνικών ικανοτήτων).</w:t>
      </w:r>
    </w:p>
    <w:p>
      <w:pPr>
        <w:pStyle w:val="Normal"/>
        <w:spacing w:before="240" w:after="0"/>
        <w:ind w:left="360" w:hanging="0"/>
        <w:rPr>
          <w:sz w:val="28"/>
          <w:szCs w:val="28"/>
        </w:rPr>
      </w:pPr>
      <w:r>
        <w:rPr>
          <w:sz w:val="28"/>
          <w:szCs w:val="28"/>
        </w:rPr>
        <w:t>Επιπλέον, οι συνθήκες που απαιτούνται από την πολιτική σχετικά με την διαμόρφωση τεχνικών ικανοτήτων (</w:t>
      </w:r>
      <w:r>
        <w:rPr>
          <w:sz w:val="28"/>
          <w:szCs w:val="28"/>
          <w:lang w:val="en-US"/>
        </w:rPr>
        <w:t>TSF</w:t>
      </w:r>
      <w:r>
        <w:rPr>
          <w:sz w:val="28"/>
          <w:szCs w:val="28"/>
        </w:rPr>
        <w:t xml:space="preserve">) για να είναι αποτελεσματική , συνδέονται όχι μόνο με την οργάνωση του χώρου της εργασίας, αλλά επίσης και με την υποδομή των εργαζομένων.  Μετά την περιγραφή των διαφορών στο πλαίσιο, εμείς τώρα γυρίζουμε στο να κοιτάξουμε τις βαθύτερες ρίζες της αποτελεσματικότητας της κατάρτισης ιδιαίτερα, και την συνεισφορά που μπορεί να κάνει το εκπαιδευτικό σύστημα στο να στρώνει το δρόμο για το </w:t>
      </w:r>
      <w:r>
        <w:rPr>
          <w:sz w:val="28"/>
          <w:szCs w:val="28"/>
          <w:lang w:val="en-US"/>
        </w:rPr>
        <w:t>TSF</w:t>
      </w:r>
      <w:r>
        <w:rPr>
          <w:sz w:val="28"/>
          <w:szCs w:val="28"/>
        </w:rPr>
        <w:t>), τη διαμόρφωση τεχνικών ικανοτήτων.</w:t>
      </w:r>
    </w:p>
    <w:p>
      <w:pPr>
        <w:pStyle w:val="Normal"/>
        <w:numPr>
          <w:ilvl w:val="0"/>
          <w:numId w:val="2"/>
        </w:numPr>
        <w:spacing w:before="240" w:after="0"/>
        <w:rPr>
          <w:b/>
          <w:b/>
          <w:sz w:val="28"/>
          <w:szCs w:val="28"/>
        </w:rPr>
      </w:pPr>
      <w:r>
        <w:rPr>
          <w:b/>
          <w:sz w:val="28"/>
          <w:szCs w:val="28"/>
        </w:rPr>
        <w:t>Οι ρίζες της στάσης για μάθηση : πως διαφέρουν τα εκπαιδευτικά συστήματα</w:t>
      </w:r>
    </w:p>
    <w:p>
      <w:pPr>
        <w:pStyle w:val="Normal"/>
        <w:spacing w:before="240" w:after="0"/>
        <w:ind w:left="360" w:hanging="0"/>
        <w:rPr>
          <w:sz w:val="28"/>
          <w:szCs w:val="28"/>
        </w:rPr>
      </w:pPr>
      <w:r>
        <w:rPr>
          <w:sz w:val="28"/>
          <w:szCs w:val="28"/>
        </w:rPr>
        <w:t>Η εικόνα δεν θα είναι πλήρης χωρίς την οφειλόμενη αναφορά σχετικά με το τι υπάρχει πίσω από τη συμμετοχή των εργαζομένων στο (</w:t>
      </w:r>
      <w:r>
        <w:rPr>
          <w:sz w:val="28"/>
          <w:szCs w:val="28"/>
          <w:lang w:val="en-US"/>
        </w:rPr>
        <w:t>TSF</w:t>
      </w:r>
      <w:r>
        <w:rPr>
          <w:sz w:val="28"/>
          <w:szCs w:val="28"/>
        </w:rPr>
        <w:t>) ( διαμόρφωση τεχνικών ικανοτήτων). Οι εκπαιδευτικές τους εμπειρίες και η εκπαιδευτική τους υποδομή.  Δεν είναι απαραίτητο να αναφερθούμε στην θεωρία «της ενίσχυσης της επιθυμητής συμπεριφοράς» για να αναγνωρίσουμε ότι όσο περισσότερο ήταν ικανοποιητική η προηγούμενη εκπαιδευτική τους εμπειρία, τόσο περισσότερο οι εργαζόμενοι τείνουν να εμπλακούν σε δραστηριότητες (</w:t>
      </w:r>
      <w:r>
        <w:rPr>
          <w:sz w:val="28"/>
          <w:szCs w:val="28"/>
          <w:lang w:val="en-US"/>
        </w:rPr>
        <w:t>TSF</w:t>
      </w:r>
      <w:r>
        <w:rPr>
          <w:sz w:val="28"/>
          <w:szCs w:val="28"/>
        </w:rPr>
        <w:t xml:space="preserve">)-διαμόρφωση τεχνικών ικανοτήτων-. Ο βαθμός της εμπλοκής μπορεί να ποικίλλει. Και τα χαρακτηριστικά της κατάρτισης εάν είναι εθελοντική ή υποχρεωτική, πιθανόν να καθορίσει τελικά τη συμμετοχή.  Είναι ξεκάθαρο ότι τα αποτελέσματα σχετίζονται με τα πνευματικά εργαλεία που οι εργαζόμενοι έχουν ήδη αποκτήσει.  Στη διαμόρφωση ικανοτήτων όπως στην καθημερινή ζωή, κάποιος ενώ επισκέπτεται ξένες χώρες , βλέπει τι αυτός/ή ξέρει. </w:t>
      </w:r>
    </w:p>
    <w:p>
      <w:pPr>
        <w:pStyle w:val="Normal"/>
        <w:spacing w:before="240" w:after="0"/>
        <w:ind w:left="360" w:hanging="0"/>
        <w:rPr/>
      </w:pPr>
      <w:r>
        <w:rPr>
          <w:sz w:val="28"/>
          <w:szCs w:val="28"/>
        </w:rPr>
        <w:t>Μιλώντας για (</w:t>
      </w:r>
      <w:r>
        <w:rPr>
          <w:sz w:val="28"/>
          <w:szCs w:val="28"/>
          <w:lang w:val="en-US"/>
        </w:rPr>
        <w:t>TSF</w:t>
      </w:r>
      <w:r>
        <w:rPr>
          <w:sz w:val="28"/>
          <w:szCs w:val="28"/>
        </w:rPr>
        <w:t>)-διαμόρφωση τεχνικών ικανοτήτων- χωρίς αναφορά σε προηγούμενες σχολικές εμπειρίες, διατρέχουμε το ρίσκο να αναμένουμε αποτελέσματα που απλά είναι μη ρεαλιστικά, εάν το «έδαφος» στο οποίο πέφτει ο σπόρος της κατάρτισης δεν είναι αρκετά καλό.  Συνεχίζοντας αυτή τη μεταφορά , εμείς ξέρουμε ότι προκειμένου να αποκτήσουμε μια καλή σοδιά, πρέπει να έχουμε καλό σπόρο, ένα γόνιμο έδαφος, την κατάλληλη ποσότητα νερού και την έκθεση στον ήλιο.  Και βεβαίως πρέπει να φροντίζουμε και να οργώνουμε κατάλληλα.  Τώρα ας υποθέσουμε ότι ο σπόρος είναι καλός και  διαθέσιμος  παντού {(</w:t>
      </w:r>
      <w:r>
        <w:rPr>
          <w:sz w:val="28"/>
          <w:szCs w:val="28"/>
          <w:lang w:val="en-US"/>
        </w:rPr>
        <w:t>TSF</w:t>
      </w:r>
      <w:r>
        <w:rPr>
          <w:sz w:val="28"/>
          <w:szCs w:val="28"/>
        </w:rPr>
        <w:t xml:space="preserve">)-διαμόρφωση τεχνικών ικανοτήτων-και </w:t>
      </w:r>
      <w:r>
        <w:rPr>
          <w:sz w:val="28"/>
          <w:szCs w:val="28"/>
          <w:lang w:val="en-US"/>
        </w:rPr>
        <w:t>TQM</w:t>
      </w:r>
      <w:r>
        <w:rPr>
          <w:sz w:val="28"/>
          <w:szCs w:val="28"/>
        </w:rPr>
        <w:t xml:space="preserve"> μάνατζμεντ τεχνικών ποιότητας} τεχνικές και μέθοδοι δεν είναι μυστικά.  Ας υποθέσουμε επίσης ότι οι καιρικές συνθήκες είναι αρκετά καλές ( οι βιομηχανικές σχέσεις είναι ομαλές και τα συνδικάτα συνεργάζονται).  Αν αυτή είναι η περίπτωση, αυτό που κάνει τη διαφορά είναι ο τρόπος που οργώνουμε ( ο τρόπος που εφαρμόζονται τα προγράμματα (</w:t>
      </w:r>
      <w:r>
        <w:rPr>
          <w:sz w:val="28"/>
          <w:szCs w:val="28"/>
          <w:lang w:val="en-US"/>
        </w:rPr>
        <w:t>TSF</w:t>
      </w:r>
      <w:r>
        <w:rPr>
          <w:sz w:val="28"/>
          <w:szCs w:val="28"/>
        </w:rPr>
        <w:t>)-διαμόρφωση τεχνικών ικανοτήτων-που υιοθετήθηκαν. Και η ποιότητα του εδάφους.  Για παράδειγμα ένας συγκεκριμένος αριθμός προαπαιτούμενων ( όπως στάσεις που διαμορφώθηκαν, οι ικανότητες που μαθεύτηκαν μέσω της εκπαίδευσης, τα κίνητρα ) τα οποία μπορεί να υπάρχουν ή να μην υπάρχουν μεταξύ των εργαζομένων, των μάνατζερς  και της γενικότερης διοίκησης.</w:t>
      </w:r>
    </w:p>
    <w:p>
      <w:pPr>
        <w:pStyle w:val="Normal"/>
        <w:spacing w:before="240" w:after="0"/>
        <w:ind w:left="360" w:hanging="0"/>
        <w:rPr>
          <w:sz w:val="28"/>
          <w:szCs w:val="28"/>
        </w:rPr>
      </w:pPr>
      <w:r>
        <w:rPr>
          <w:sz w:val="28"/>
          <w:szCs w:val="28"/>
        </w:rPr>
        <w:t>Εγώ κάνω αυτή τη συζήτηση επειδή νομίζω ότι πολύ συχνά κάποιος περιμένει μεγάλα αποτελέσματα από την κατάρτιση χωρίς να λαμβάνει υπόψη του τις συνθήκες και τις στάσεις που χαρακτηρίζουν αυτούς που πρόκειται να καταρτισθούν.  Εμένα μου φαίνεται ότι η Ιαπωνία από την άποψη αυτή είναι σε πολύ καλή θέση.  Το σύστημα (</w:t>
      </w:r>
      <w:r>
        <w:rPr>
          <w:sz w:val="28"/>
          <w:szCs w:val="28"/>
          <w:lang w:val="en-US"/>
        </w:rPr>
        <w:t>TSF</w:t>
      </w:r>
      <w:r>
        <w:rPr>
          <w:sz w:val="28"/>
          <w:szCs w:val="28"/>
        </w:rPr>
        <w:t xml:space="preserve">)-διαμόρφωση τεχνικών ικανοτήτων-λειτουργεί καλά , και μια θετική στάση και μια στέρεη εκπαιδευτική υποδομή, μπορεί γενικά να αναμένεται από τους εργαζομένους.  Σε αντίθεση όπως ανάφερα νωρίτερα σε αυτή τη δημοσίευση, ο Ιταλικός πληθυσμός πιστεύει στη σπουδαιότητα της γνώσης και των προσόντων , αλλά μόνον σε μια περιορισμένη έκταση, σαν να ήταν «προσόντα σε σύνορα».  Ο καθένας γνωρίζει τη σπουδαιότητα του να έχει ένα πτυχίο πανεπιστημίου ή απολυτήριο αποφοίτησης από σχολείο δευτεροβάθμιας εκπαίδευσης, αλλά αυτό κυρίως οφείλεται σε αυτό που θεωρείται ως ο δρόμος των προσόντων που διασφαλίζει δουλειές.  Το πιστεύω των «λειτουργών» σύμφωνα το οποίο περισσότερες και περισσότερες γνώσεις είναι απαραίτητες για να ικανοποιηθούν οι απαιτήσεις των εργοδοτών, δεν είναι κάτι στο οποίο πιστεύουν οι Ιταλοί. Αυτός είναι ένας άλλος λόγος για τον οποίο οι Ιταλοί περιμένουν να τελειώσει η εκπαίδευση και η μάθηση μόλις φύγουν από το σχολείο.  Όμως η πραγματική ζωή αρχίζει μετά από αυτό, όπου αναμένεται από  τον καθένα να κάνει ότι καλύτερο μπορεί και πιθανόν να πετύχει. Η επιτυχία όμως πρέπει να επιτευχθεί με προσωπική επιτυχία και εξαιρετικά προσωπικά χαρακτηριστικά μάλλον, παρά από θέληση να μάθουν.  Σύμφωνα με το τι έχω διαβάσει μέχρι τώρα η κατάσταση στην Ιαπωνία είναι αντίθετη. Το σχολείο έχει ένα υψηλό κύρος στην κοινή γνώμη. Και η σπουδαιότητα κλειδί της μάθησης που πρώτα είναι εντυπωσιακή κατά τη διάρκεια των χρόνων του σχολείου, κρατά σε όλη τη διάρκεια της εργασιακής ζωής.  Αυτό είναι σημαντικό αποτέλεσμα που προέρχεται σύμφωνα με τ ον </w:t>
      </w:r>
      <w:r>
        <w:rPr>
          <w:sz w:val="28"/>
          <w:szCs w:val="28"/>
          <w:lang w:val="en-US"/>
        </w:rPr>
        <w:t>Cummings</w:t>
      </w:r>
      <w:r>
        <w:rPr>
          <w:sz w:val="28"/>
          <w:szCs w:val="28"/>
        </w:rPr>
        <w:t xml:space="preserve"> ( 1980), από την εξαιρετική ποιότητα της σχολικής διαδικασίας και ιδιαίτερα από την ποιότητα των καθηγητών (15). </w:t>
      </w:r>
    </w:p>
    <w:p>
      <w:pPr>
        <w:pStyle w:val="Normal"/>
        <w:spacing w:before="240" w:after="0"/>
        <w:ind w:left="360" w:hanging="0"/>
        <w:rPr>
          <w:b/>
          <w:b/>
          <w:sz w:val="28"/>
          <w:szCs w:val="28"/>
        </w:rPr>
      </w:pPr>
      <w:r>
        <w:rPr>
          <w:b/>
          <w:sz w:val="28"/>
          <w:szCs w:val="28"/>
        </w:rPr>
        <w:t>Η αμφιλεγόμενη λειτουργία διαλογής</w:t>
      </w:r>
    </w:p>
    <w:p>
      <w:pPr>
        <w:pStyle w:val="Normal"/>
        <w:spacing w:before="240" w:after="0"/>
        <w:ind w:left="360" w:hanging="0"/>
        <w:rPr>
          <w:sz w:val="28"/>
          <w:szCs w:val="28"/>
        </w:rPr>
      </w:pPr>
      <w:r>
        <w:rPr>
          <w:sz w:val="28"/>
          <w:szCs w:val="28"/>
        </w:rPr>
        <w:t xml:space="preserve">Μια άλλη διαφορά είναι ότι οι Ιταλικές οικογένειες και οι μαθητές, δεν είναι μόνο σε αμφιβολία για το περιεχόμενο που μεταδίδεται από το εκπαιδευτικό σύστημα, αλλά επίσης δεν εμπιστεύονται τη λειτουργία διαλογής.  Για παράδειγμα οι βαθμοί δεν αναγνωρίζονται ως ένα μέτρο ακαδημαϊκής απόδοσης ειδικά όταν αναφέρονται στο χαμηλότερο επίπεδο.  Οι  μαθητές στους οποίους δίδονται κακοί βαθμοί συχνά υποστηρίζουν ότι δεν τους έχουν μεταχειρισθεί δίκαια. Αυτός ο τρόπος σκέψης, ούτε αξιοκρατικός, ούτε οικουμενικός, ενθαρρύνεται από την προστατευτική στάση των Ιταλίδων μητέρων.  Αλλά αυτό επίσης επιβεβαιώνεται από την ιδιαίτερη στάση που είναι διαδεδομένη ευρύτατα σε συγκεκριμένα μέρη της χώρας ή σε συγκεκριμένα τμήματα του πληθυσμού, όπου η επιλογή και η πρόσληψη δεν γίνεται σύμφωνα με τις γνώσεις και αξιοκρατικά, αλλά με τους κανόνες της προστασίας, των προσωπικών διασυνδέσεων και παρόμοιων πρακτικών ( </w:t>
      </w:r>
      <w:r>
        <w:rPr>
          <w:sz w:val="28"/>
          <w:szCs w:val="28"/>
          <w:lang w:val="en-US"/>
        </w:rPr>
        <w:t>Putnam</w:t>
      </w:r>
      <w:r>
        <w:rPr>
          <w:sz w:val="28"/>
          <w:szCs w:val="28"/>
        </w:rPr>
        <w:t xml:space="preserve"> 1993).  Ενώ δεν υποστηρίζω ότι αυτός ο τρόπος συμπεριφοράς απουσιάζει από άλλες χώρες συμπεριλαμβανομένης της Ιαπωνίας, πιστεύω ότι στην Ιταλία έχει γίνει κάτι ως «σιωπηλώς αποδεκτό». Στην Ιαπωνία είναι περισσότερο η εξαίρεση, ενώ στην Ιταλία είναι ο κανόνας . Παρά το γεγονός ότι το Ιαπωνικό σύστημα εξετάσεων φαίνεται να έχει τα μειονεκτήματά του, μέχρι σήμερα αναγνωρίζεται ως σύστημα διαλογής (16).  Σαν αποτέλεσμα τα σχολεία διατηρούν την αξιοπιστία τους.</w:t>
      </w:r>
    </w:p>
    <w:p>
      <w:pPr>
        <w:pStyle w:val="Normal"/>
        <w:spacing w:before="240" w:after="0"/>
        <w:ind w:left="360" w:hanging="0"/>
        <w:rPr>
          <w:sz w:val="28"/>
          <w:szCs w:val="28"/>
        </w:rPr>
      </w:pPr>
      <w:r>
        <w:rPr>
          <w:sz w:val="28"/>
          <w:szCs w:val="28"/>
        </w:rPr>
        <w:t xml:space="preserve">Ένα ευρύ φάσμα στοιχείων και γεγονότων βρίσκονται πίσω από τις διαφορές μεταξύ των εκπαιδευτικών συστημάτων των δύο χωρών.  Ένα είναι ότι στην Ιταλία ο ρυθμός ανάπτυξης είναι πολύ χαμηλός, με αποσπασματικές αλλαγές που έγιναν κατά τη διάρκεια των τελευταίων 130 ετών για να διαδοθεί η εκπαίδευση, ενώ στην Ιαπωνία η ανάπτυξη είναι γρήγορη με επιταχύνσεις στην αρχή του αιώνα και μετά τον δεύτερο παγκόσμιο πόλεμο ( </w:t>
      </w:r>
      <w:r>
        <w:rPr>
          <w:sz w:val="28"/>
          <w:szCs w:val="28"/>
          <w:lang w:val="en-US"/>
        </w:rPr>
        <w:t>Dorfe</w:t>
      </w:r>
      <w:r>
        <w:rPr>
          <w:sz w:val="28"/>
          <w:szCs w:val="28"/>
        </w:rPr>
        <w:t xml:space="preserve">, 1976). Ενώ στην Ιταλία η ανώτερη τάξη ήταν για μεγάλο χρονικό διάστημα ( μέχρι τη δεκαετία του 1940) αβέβαιη για το αν ήταν επιθυμητή η μαζική πρωτοβάθμια εκπαίδευση, στην Ιαπωνία πίστευαν από την αρχή ότι η εκπαίδευση θα μπορούσε να συνεισφέρει στην αφοσίωση και την παραγωγικότητα του πληθυσμού.  Σαν αποτέλεσμα υπήρχαν πάντοτε αγράμματοι άνθρωποι στην Ιταλία και ακόμη βρίσκονται μεταξύ των ηλικιωμένων ( περισσότερο μεταξύ των γυναικών) και της εργατικής δύναμης , ενώ το φαινόμενο αυτό είναι αμελητέο στην Ιαπωνία ( </w:t>
      </w:r>
      <w:r>
        <w:rPr>
          <w:sz w:val="28"/>
          <w:szCs w:val="28"/>
          <w:lang w:val="en-US"/>
        </w:rPr>
        <w:t>OECD</w:t>
      </w:r>
      <w:r>
        <w:rPr>
          <w:sz w:val="28"/>
          <w:szCs w:val="28"/>
        </w:rPr>
        <w:t>, 1992).</w:t>
      </w:r>
    </w:p>
    <w:p>
      <w:pPr>
        <w:pStyle w:val="Normal"/>
        <w:spacing w:before="240" w:after="0"/>
        <w:ind w:left="360" w:hanging="0"/>
        <w:rPr>
          <w:b/>
          <w:b/>
          <w:sz w:val="28"/>
          <w:szCs w:val="28"/>
        </w:rPr>
      </w:pPr>
      <w:r>
        <w:rPr>
          <w:b/>
          <w:sz w:val="28"/>
          <w:szCs w:val="28"/>
        </w:rPr>
        <w:t xml:space="preserve">Ποσοτικοί δείκτες </w:t>
      </w:r>
    </w:p>
    <w:p>
      <w:pPr>
        <w:pStyle w:val="Normal"/>
        <w:spacing w:before="240" w:after="0"/>
        <w:ind w:left="360" w:hanging="0"/>
        <w:rPr>
          <w:sz w:val="28"/>
          <w:szCs w:val="28"/>
        </w:rPr>
      </w:pPr>
      <w:r>
        <w:rPr>
          <w:sz w:val="28"/>
          <w:szCs w:val="28"/>
        </w:rPr>
        <w:t>Η ιστορία των δύο εκπαιδευτικών συστημάτων , πώς αυτά έχουν αναπτυχθεί και τις βασικές αξίες πάνω στις οποίες έχουν κτισθεί, θα μπορούσαν να μας πουν πολλά σχετικά με τη σύγχρονη κοινωνική και βιομηχανική Ιταλία και Ιαπωνία.  Αλλά για να περιοριστούμε στο θέμα αυτής της δημοσίευσης, ας δούμε κάποιους δείκτες οι οποίοι μπορούν να μας δώσουν μιαν ιδέα «του εκπαιδευτικού μηχανήματος/ εξοπλισμού» του Ιταλικού και Ιαπωνικού πληθυσμού.  Οι εκπαιδευτικές επιτεύξεις και ο σημερινός ρυθμός παρουσίας αποκαλύπτουν πολλά για τις σημερινές διαφορές σχετικά με τη διάχυση της (</w:t>
      </w:r>
      <w:r>
        <w:rPr>
          <w:sz w:val="28"/>
          <w:szCs w:val="28"/>
          <w:lang w:val="en-US"/>
        </w:rPr>
        <w:t>TSF</w:t>
      </w:r>
      <w:r>
        <w:rPr>
          <w:sz w:val="28"/>
          <w:szCs w:val="28"/>
        </w:rPr>
        <w:t>)-διαμόρφωση τεχνικών ικανοτήτων- και –υποθέτω- τη σημερινή και μελλοντική διαθεσιμότητα μιας εκπαιδευμένης εργατικής δύναμης για το σκοπό της επίτευξης υψηλότερων οικονομικών αποδόσεων.</w:t>
      </w:r>
    </w:p>
    <w:p>
      <w:pPr>
        <w:pStyle w:val="Normal"/>
        <w:spacing w:before="240" w:after="0"/>
        <w:ind w:left="360" w:hanging="0"/>
        <w:rPr/>
      </w:pPr>
      <w:r>
        <w:rPr>
          <w:sz w:val="28"/>
          <w:szCs w:val="28"/>
        </w:rPr>
        <w:t xml:space="preserve">Τα στοιχεία αυτά δείχνουν ότι το απόθεμα του εκπαιδευμένου προσωπικού είναι εντυπωσιακά υψηλότερο στην Ιαπωνία από την Ιταλία. Αλλά υπάρχουν περισσότερο άσχημα νέα για την Ιταλία : το κενό δεν πρόκειται να καλυφθεί , καθώς ο ρυθμός συμμετοχής είναι ακόμη καθαρά σε μεγάλη υστέρηση, όπως είναι και το παραγόμενο αποτέλεσμα σε επίπεδο δευτεροβάθμιας και τριτοβάθμιας εκπαίδευσης. </w:t>
      </w:r>
    </w:p>
    <w:p>
      <w:pPr>
        <w:pStyle w:val="Normal"/>
        <w:spacing w:before="240" w:after="0"/>
        <w:ind w:left="360" w:hanging="0"/>
        <w:rPr>
          <w:sz w:val="28"/>
          <w:szCs w:val="28"/>
          <w:lang w:val="en-US"/>
        </w:rPr>
      </w:pPr>
      <w:r>
        <w:rPr>
          <w:sz w:val="28"/>
          <w:szCs w:val="28"/>
        </w:rPr>
        <w:t xml:space="preserve">Χωρίς να χρειάζεται να το πούμε, αυτά είναι μόνο ποσοτικά στοιχεία και δεν μας λένε τίποτα για το περιεχόμενο της εκπαίδευσης. Είναι σημαντικό όχι μόνο να παρακολουθεί κανείς μαθήματα και να αποφοιτά , αλλά επίσης και να μαθαίνει.  Σήμερα για παράδειγμα δεν ξέρουμε τι επιτυγχάνεται από Ιάπωνες μαθητές μέσω της θεσμικής σχολικής εκπαίδευσης και τι με την παρακολούθηση σε εθελοντική βάση σε απογευματινά σχολεία προετοιμασίας που ονομάζεται </w:t>
      </w:r>
      <w:r>
        <w:rPr>
          <w:sz w:val="28"/>
          <w:szCs w:val="28"/>
          <w:lang w:val="en-US"/>
        </w:rPr>
        <w:t>Juku</w:t>
      </w:r>
      <w:r>
        <w:rPr>
          <w:sz w:val="28"/>
          <w:szCs w:val="28"/>
        </w:rPr>
        <w:t xml:space="preserve">. </w:t>
      </w:r>
    </w:p>
    <w:p>
      <w:pPr>
        <w:pStyle w:val="Normal"/>
        <w:spacing w:before="240" w:after="0"/>
        <w:ind w:left="360" w:hanging="0"/>
        <w:rPr/>
      </w:pPr>
      <w:r>
        <w:rPr>
          <w:sz w:val="28"/>
          <w:szCs w:val="28"/>
        </w:rPr>
        <w:t xml:space="preserve">Τελευταία θα ήθελα να δώσω έμφαση ότι στην Ιταλία όπως σχεδόν σε κάθε Δυτική χώρα, η διανομή της γνώσης είναι σχεδόν ευρέως διεσπαρμένη. Σε αντίθεση σύμφωνα με τους παρατηρητές της Ιαπωνικής εκπαίδευσης , δεν είναι μόνο η μέση απόδοση ( για παράδειγμα οι βαθμοί ) υψηλότεροι στην Ιαπωνία, αλλά είναι επίσης λιγότερο διεσπαρμένοι, έτσι ώστε το χαμηλότερο μισό της διανομής επιτυγχάνει μάλλον καλούς βαθμούς. Είναι πολύ καλά γνωστό ότι οι νέοι Ιάπωνες αξιολογούνται στην κορυφή όσον αφορά τα αποτελέσματα στα μαθηματικά και τις επιστήμες ( </w:t>
      </w:r>
      <w:r>
        <w:rPr>
          <w:sz w:val="28"/>
          <w:szCs w:val="28"/>
          <w:lang w:val="en-US"/>
        </w:rPr>
        <w:t>OECD</w:t>
      </w:r>
      <w:r>
        <w:rPr>
          <w:sz w:val="28"/>
          <w:szCs w:val="28"/>
        </w:rPr>
        <w:t>, 1992.  Το πλεονέκτημα των Ιαπώνων επιχειρηματιών είναι ότι ακόμη και αν πρέπει να ανατρέξουν στο κάτω μέρος του καταλόγου, θα βρουν καλή εκπαιδευτική υποδομή κατά μέσο όρο, στους περισσότερους υποψηφίους.</w:t>
      </w:r>
    </w:p>
    <w:p>
      <w:pPr>
        <w:pStyle w:val="Normal"/>
        <w:spacing w:before="240" w:after="0"/>
        <w:ind w:left="360" w:hanging="0"/>
        <w:rPr>
          <w:sz w:val="28"/>
          <w:szCs w:val="28"/>
        </w:rPr>
      </w:pPr>
      <w:r>
        <w:rPr>
          <w:sz w:val="28"/>
          <w:szCs w:val="28"/>
        </w:rPr>
        <w:t xml:space="preserve">Συμπέρασμα : η εκπαίδευση έχει σημασία </w:t>
      </w:r>
    </w:p>
    <w:p>
      <w:pPr>
        <w:pStyle w:val="Normal"/>
        <w:spacing w:before="240" w:after="0"/>
        <w:ind w:left="360" w:hanging="0"/>
        <w:rPr/>
      </w:pPr>
      <w:r>
        <w:rPr/>
        <w:t>Εκπαιδευτικοί δείκτες 1988</w:t>
      </w:r>
    </w:p>
    <w:tbl>
      <w:tblPr>
        <w:tblW w:w="8162" w:type="dxa"/>
        <w:jc w:val="left"/>
        <w:tblInd w:w="247" w:type="dxa"/>
        <w:tblLayout w:type="fixed"/>
        <w:tblCellMar>
          <w:top w:w="0" w:type="dxa"/>
          <w:left w:w="108" w:type="dxa"/>
          <w:bottom w:w="0" w:type="dxa"/>
          <w:right w:w="108" w:type="dxa"/>
        </w:tblCellMar>
      </w:tblPr>
      <w:tblGrid>
        <w:gridCol w:w="2790"/>
        <w:gridCol w:w="2677"/>
        <w:gridCol w:w="269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Ιταλί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Ιαπωνία</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8"/>
                <w:szCs w:val="28"/>
              </w:rPr>
              <w:t>Εκπαιδευτική παρακολούθηση- Πληθυσμός ηλικίας 25-6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Πρωτοβάθμια και χαμηλότερος κύκλος δευτεροβάθμιας εκπαίδευσης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7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Δεύτερος κύκλος δευτεροβάθμιας εκπαίδευσης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Τριτοβάθμια πανεπιστημιακή και μη πανεπιστημιακή εκπαίδευση</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Συμμετοχή στον δεύτερο κύκλο δευτεροβάθμιας εκπαίδευσης ( εισαγωγή στο 14</w:t>
            </w:r>
            <w:r>
              <w:rPr>
                <w:sz w:val="28"/>
                <w:szCs w:val="28"/>
                <w:vertAlign w:val="superscript"/>
              </w:rPr>
              <w:t>ο</w:t>
            </w:r>
            <w:r>
              <w:rPr>
                <w:sz w:val="28"/>
                <w:szCs w:val="28"/>
              </w:rPr>
              <w:t xml:space="preserve"> ή 15</w:t>
            </w:r>
            <w:r>
              <w:rPr>
                <w:sz w:val="28"/>
                <w:szCs w:val="28"/>
                <w:vertAlign w:val="superscript"/>
              </w:rPr>
              <w:t>ο</w:t>
            </w:r>
            <w:r>
              <w:rPr>
                <w:sz w:val="28"/>
                <w:szCs w:val="28"/>
              </w:rPr>
              <w:t xml:space="preserve"> έτος της ηλικίας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Αγόρι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9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Κορίτσι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9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 xml:space="preserve">Συμπλήρωση σπουδών στο δεύτερο κύκλο δευτεροβάθμιας εκπαίδευσης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8"/>
              </w:rPr>
            </w:pPr>
            <w:r>
              <w:rPr>
                <w:b/>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Αγόρι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8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Κορίτσι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9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 xml:space="preserve">Εισαγωγή στην </w:t>
            </w:r>
            <w:r>
              <w:rPr>
                <w:b/>
                <w:sz w:val="28"/>
                <w:szCs w:val="28"/>
              </w:rPr>
              <w:t xml:space="preserve">τριτοβάθμια εκπαίδευση </w:t>
            </w:r>
          </w:p>
          <w:p>
            <w:pPr>
              <w:pStyle w:val="Normal"/>
              <w:spacing w:before="240" w:after="0"/>
              <w:rPr>
                <w:sz w:val="28"/>
                <w:szCs w:val="28"/>
              </w:rPr>
            </w:pPr>
            <w:r>
              <w:rPr>
                <w:b/>
                <w:sz w:val="28"/>
                <w:szCs w:val="28"/>
              </w:rPr>
              <w:t>Μη-πανεπιστημιακή</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Αγόρι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Κορίτσι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Πανεπιστήμια</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Αγόρι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Κορίτσι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Αποφοίτηση από την τριτοβάθμια εκπαίδευση</w:t>
            </w:r>
          </w:p>
          <w:p>
            <w:pPr>
              <w:pStyle w:val="Normal"/>
              <w:spacing w:before="240" w:after="0"/>
              <w:rPr>
                <w:sz w:val="28"/>
                <w:szCs w:val="28"/>
              </w:rPr>
            </w:pPr>
            <w:r>
              <w:rPr>
                <w:sz w:val="28"/>
                <w:szCs w:val="28"/>
              </w:rPr>
              <w:t>Πανεπιστημιακής μορφής</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Αγόρι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Κορίτσι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4%</w:t>
            </w:r>
          </w:p>
        </w:tc>
      </w:tr>
    </w:tbl>
    <w:p>
      <w:pPr>
        <w:pStyle w:val="Normal"/>
        <w:spacing w:before="240" w:after="0"/>
        <w:ind w:left="360" w:hanging="0"/>
        <w:rPr>
          <w:sz w:val="28"/>
          <w:szCs w:val="28"/>
          <w:lang w:val="en-US"/>
        </w:rPr>
      </w:pPr>
      <w:r>
        <w:rPr>
          <w:sz w:val="28"/>
          <w:szCs w:val="28"/>
        </w:rPr>
        <w:t xml:space="preserve">Πηγή </w:t>
      </w:r>
      <w:r>
        <w:rPr>
          <w:sz w:val="28"/>
          <w:szCs w:val="28"/>
          <w:lang w:val="en-US"/>
        </w:rPr>
        <w:t>OECD 1992</w:t>
      </w:r>
    </w:p>
    <w:p>
      <w:pPr>
        <w:pStyle w:val="Normal"/>
        <w:spacing w:before="240" w:after="0"/>
        <w:ind w:left="360" w:hanging="0"/>
        <w:rPr/>
      </w:pPr>
      <w:r>
        <w:rPr>
          <w:sz w:val="28"/>
          <w:szCs w:val="28"/>
        </w:rPr>
        <w:t xml:space="preserve">Η απάντηση στο πρόβλημα που επισημάναμε σε αυτό το κεφάλαιο είναι τώρα ελαφρά περισσότερο καθαρή. Η απάντηση στην πραγματικότητα βρίσκεται σε ενδιάμεση θέση μεταξύ δύο πόλων : Δεν υπάρχουν εξαιρετικές τεχνικές </w:t>
      </w:r>
      <w:r>
        <w:rPr>
          <w:sz w:val="28"/>
          <w:szCs w:val="28"/>
          <w:lang w:val="en-US"/>
        </w:rPr>
        <w:t>TSF</w:t>
      </w:r>
      <w:r>
        <w:rPr>
          <w:sz w:val="28"/>
          <w:szCs w:val="28"/>
        </w:rPr>
        <w:t xml:space="preserve">-διαμόρφωση τεχνικών ικανοτήτων-, με την απουσία καλής υποδομής, ούτε εξαιρετική εκπαιδευτική υποδομή χωρίς καλές τεχνικές </w:t>
      </w:r>
      <w:r>
        <w:rPr>
          <w:sz w:val="28"/>
          <w:szCs w:val="28"/>
          <w:lang w:val="en-US"/>
        </w:rPr>
        <w:t>TSF</w:t>
      </w:r>
      <w:r>
        <w:rPr>
          <w:sz w:val="28"/>
          <w:szCs w:val="28"/>
        </w:rPr>
        <w:t xml:space="preserve">-διαμόρφωση τεχνικών ικανοτήτων-, μπορεί να επιφέρει ικανοποιητικό αποτέλεσμα. Οι δύο «καθαρές» λύσεις, αποτελούν τα δύο άκρα μιας συνέχειας .  Από την μία πλευρά είναι η τεχνική ερμηνεία η οποία υποστηρίζει ότι οι καλές μέθοδοι μπορούν να εφαρμοσθούν οπουδήποτε, ότι η επιτυχία είναι ένα θέμα ικανότητας μάνατζμεντ, αφιέρωσης και θέλησης ( με άλλες λέξεις σχεδιασμού). Από την άλλη πλευρά είναι αυτό που θα μπορούσαμε να ονομάσουμε προς χάριν της καθαρότητας πολιτιστική ερμηνεία : ορισμένες συνθήκες ή χαρακτηριστικά μπορούν να διευκολύνουν την υιοθέτηση συγκεκριμένων πολιτικών, κάνοντας την υιοθέτησή τους μια ομαλότερη διαδικασία.  Αυτά τα χαρακτηριστικά ( που  στη μεταφορά μας είναι το έδαφος) μπορεί να είναι πολιτιστικά, θεσμικά ή οργανωτικά. Η πραγματική κατάσταση είναι –τόσο συχνά- σε κάποιο σημείο μεταξύ, όπου συντελεστές από αμφότερες τις ομάδες παίζουν ένα ρόλο με ποικίλη πυκνότητα, σύμφωνα με τον τομέα, την περιοχή και τη χρονική περίοδο. Αλλά τώρα νομίζω ότι είναι ασφαλές να πούμε ότι εκτός και αν υπάρχει μια στέρεα υποδομή, όπως αυτή είναι διαθέσιμη στην  Ιαπωνία, τα προγράμματα </w:t>
      </w:r>
      <w:r>
        <w:rPr>
          <w:sz w:val="28"/>
          <w:szCs w:val="28"/>
          <w:lang w:val="en-US"/>
        </w:rPr>
        <w:t>TSF</w:t>
      </w:r>
      <w:r>
        <w:rPr>
          <w:sz w:val="28"/>
          <w:szCs w:val="28"/>
        </w:rPr>
        <w:t xml:space="preserve">-διαμόρφωση τεχνικών ικανοτήτων-, έχουν ελάχιστη πιθανότητα να πετύχουν.  Με άλλες λέξεις φαίνεται ότι είναι απίθανο για τεχνικές κατάρτισης όσο ανεπτυγμένες και σαφείς και αν είναι να εξισορροπήσουν μια έλλειψη υποδομής . Αντίθετα, μια καλή υποδομή τείνει να αξιοποιήσει τεχνικές </w:t>
      </w:r>
      <w:r>
        <w:rPr>
          <w:sz w:val="28"/>
          <w:szCs w:val="28"/>
          <w:lang w:val="en-US"/>
        </w:rPr>
        <w:t>TSF</w:t>
      </w:r>
      <w:r>
        <w:rPr>
          <w:sz w:val="28"/>
          <w:szCs w:val="28"/>
        </w:rPr>
        <w:t xml:space="preserve">-διαμόρφωση τεχνικών ικανοτήτων-. Μέχρι σήμερα όσον αφορά την εκπαιδευτική υποδομή , μου φαίνεται ότι η Ιαπωνία προηγείται της Ιταλίας. Αμφότερα το </w:t>
      </w:r>
      <w:r>
        <w:rPr>
          <w:sz w:val="28"/>
          <w:szCs w:val="28"/>
          <w:lang w:val="en-US"/>
        </w:rPr>
        <w:t>TSF</w:t>
      </w:r>
      <w:r>
        <w:rPr>
          <w:sz w:val="28"/>
          <w:szCs w:val="28"/>
        </w:rPr>
        <w:t>-διαμόρφωση τεχνικών ικανοτήτων- και η εκπαίδευση είναι στη θέση τους, κάνοντας δύσκολο το να τους φθάσουμε . Δύσκολο, αλλά βεβαίως όχι απίθανο. Η δημοσίευση αυτή έχει σκοπό να δείξει τα μέτρα που θα μπορούσαν να βοηθήσουν για να γεμίσει το κενό.</w:t>
      </w:r>
    </w:p>
    <w:p>
      <w:pPr>
        <w:pStyle w:val="Normal"/>
        <w:numPr>
          <w:ilvl w:val="0"/>
          <w:numId w:val="2"/>
        </w:numPr>
        <w:spacing w:before="240" w:after="0"/>
        <w:rPr>
          <w:b/>
          <w:b/>
          <w:sz w:val="28"/>
          <w:szCs w:val="28"/>
        </w:rPr>
      </w:pPr>
      <w:r>
        <w:rPr>
          <w:b/>
          <w:sz w:val="28"/>
          <w:szCs w:val="28"/>
        </w:rPr>
        <w:t>Η Ιαπωνία μοιάζει περισσότερο ως μια κοινωνία μάθησης συγκριτικά με την Ιταλία</w:t>
      </w:r>
    </w:p>
    <w:p>
      <w:pPr>
        <w:pStyle w:val="Normal"/>
        <w:spacing w:before="240" w:after="0"/>
        <w:ind w:left="360" w:hanging="0"/>
        <w:rPr>
          <w:sz w:val="28"/>
          <w:szCs w:val="28"/>
        </w:rPr>
      </w:pPr>
      <w:r>
        <w:rPr>
          <w:sz w:val="28"/>
          <w:szCs w:val="28"/>
        </w:rPr>
        <w:t xml:space="preserve">Εγώ προτιμώ να πω «μοιάζει» μάλλον παρά «είναι» επειδή ο όρος «κοινωνία της μάθησης» είναι ελκυστικός αλλά είναι επίσης πρόσφατα κατασκευασμένος, και η αντίστοιχη έννοια απέχει πολύ από το να είναι ορισμένη. Προσπαθώ να τοποθετήσω μια ταξινόμηση που βασίζεται σε γενικεύσεις και που εμπεριέχει ρίσκο αλλά το οποίο μπορεί να βοηθήσει στο να γίνει κατανοητό το θέμα με το οποίο ασχολείται αυτή η δημοσίευση. </w:t>
      </w:r>
    </w:p>
    <w:p>
      <w:pPr>
        <w:pStyle w:val="Normal"/>
        <w:spacing w:before="240" w:after="0"/>
        <w:ind w:left="360" w:hanging="0"/>
        <w:rPr/>
      </w:pPr>
      <w:r>
        <w:rPr>
          <w:sz w:val="28"/>
          <w:szCs w:val="28"/>
        </w:rPr>
        <w:t xml:space="preserve">Στην Ιταλική κοινή γνώμη ένα αίσθημα ικανοποίησης και αισιοδοξίας μοιράζεται ακόμη και όταν οι άνθρωποι είναι αντιμέτωποι με εμπορικές αποδείξεις κακής εκτέλεσης δουλειάς, μια στάση η οποία μπορεί να αθροισθεί ως : «Εμείς τα καταφέρνουμε πολύ καλά».  Αυτή η στάση δεν είναι ακριβώς μια πρόκληση προς την κατεύθυνση νέων επιτυχιών, και σε εκπαιδευτικό επίπεδο σημαίνει ότι οι εργαζόμενοι δεν αισθάνονται ότι αυτοί πρέπει να βελτιωθούν. Η υπόθεση κανόνας αντίθετα στην Ιαπωνία  φαίνεται να είναι «εμείς ακόμη έχουμε πολύ δρόμο για να πλησιάσουμε σε ικανοποιητικά επίπεδα». Συνεπώς μια επαναλαμβανόμενη ανάγκη για προγράμματα κατάρτισης εκλαμβάνεται ως δεδομένη. </w:t>
      </w:r>
    </w:p>
    <w:p>
      <w:pPr>
        <w:pStyle w:val="Normal"/>
        <w:spacing w:before="240" w:after="0"/>
        <w:ind w:left="360" w:hanging="0"/>
        <w:rPr>
          <w:sz w:val="28"/>
          <w:szCs w:val="28"/>
        </w:rPr>
      </w:pPr>
      <w:r>
        <w:rPr>
          <w:sz w:val="28"/>
          <w:szCs w:val="28"/>
        </w:rPr>
        <w:t xml:space="preserve">Στη σχολική εκπαίδευση οι καθηγητές προσπαθούν σε αμφότερες τις χώρες να οδηγήσουν το μεγαλύτερο δυνατό αριθμό των μαθητών τους στο τέλος των σπουδών τους με την καλύτερη πιθανή γνώση. Ωστόσο στην Ιαπωνία φαίνεται ότι οι καθηγητές προσπαθούν για υψηλή κατά μέσο όρο απόδοση, την οποία προσπαθούν να διαχέουν στον μεγαλύτερο δυνατό αριθμό μαθητών. Στην Ιταλία παρά το ότι δεν αναγνωρίζεται αυτό ανοικτά, οι καθηγητές ψάχνουν για τον άριστο μαθητή και πρώτ’ απ’ όλα ζητωκραυγάζουν γι’ αυτόν/ήν.  Φυσικά δεν υπάρχει τίποτα ανήθικο στο να δίνουν το καλύτερο σε εκείνους που περισσότερο αξίζουν , μια ανταμοιβή για την προσπάθεια που έκαναν υπό την επίβλεψή τους, όμως είμαι βέβαιος ότι τα εργοστάσια και τα γραφεία χρειάζονται επαγγελματίες λογικά καταρτισμένους μάλλον παρά ιδιοφυίες. Επίσης φοβούμαι ότι μια ανοιχτή προτίμηση για αυτούς που τα καταφέρνουν καλύτερα, δεν ενθαρρύνει τους μαθητές στο μέσον και κάτω της αξιολόγησης για να προσπαθήσουν να κάνουν ότι καλύτερο μπορούν.  Αν αυτό είναι αληθινό, οι επιπτώσεις στο επίπεδο </w:t>
      </w:r>
      <w:r>
        <w:rPr>
          <w:sz w:val="28"/>
          <w:szCs w:val="28"/>
          <w:lang w:val="en-US"/>
        </w:rPr>
        <w:t>TSF</w:t>
      </w:r>
      <w:r>
        <w:rPr>
          <w:sz w:val="28"/>
          <w:szCs w:val="28"/>
        </w:rPr>
        <w:t>-διαμόρφωση τεχνικών ικανοτήτων-, θα ακολουθήσουν, με τα κίνητρα αντίστοιχα να μειώνονται ή να συγκρατούνται.</w:t>
      </w:r>
    </w:p>
    <w:p>
      <w:pPr>
        <w:pStyle w:val="Normal"/>
        <w:spacing w:before="240" w:after="0"/>
        <w:ind w:left="360" w:hanging="0"/>
        <w:rPr>
          <w:sz w:val="28"/>
          <w:szCs w:val="28"/>
        </w:rPr>
      </w:pPr>
      <w:r>
        <w:rPr>
          <w:sz w:val="28"/>
          <w:szCs w:val="28"/>
        </w:rPr>
        <w:t>-------</w:t>
      </w:r>
    </w:p>
    <w:p>
      <w:pPr>
        <w:pStyle w:val="Normal"/>
        <w:tabs>
          <w:tab w:val="clear" w:pos="720"/>
          <w:tab w:val="left" w:pos="6690" w:leader="none"/>
        </w:tabs>
        <w:spacing w:before="240" w:after="0"/>
        <w:rPr>
          <w:b/>
          <w:b/>
          <w:sz w:val="28"/>
          <w:szCs w:val="28"/>
        </w:rPr>
      </w:pPr>
      <w:r>
        <w:rPr>
          <w:b/>
          <w:sz w:val="28"/>
          <w:szCs w:val="28"/>
        </w:rPr>
        <w:t>Η άποψη «εγώ» σε αντίθεση με το «εμείς»</w:t>
      </w:r>
    </w:p>
    <w:p>
      <w:pPr>
        <w:pStyle w:val="Normal"/>
        <w:tabs>
          <w:tab w:val="clear" w:pos="720"/>
          <w:tab w:val="left" w:pos="6690" w:leader="none"/>
        </w:tabs>
        <w:spacing w:before="240" w:after="0"/>
        <w:rPr>
          <w:sz w:val="28"/>
          <w:szCs w:val="28"/>
        </w:rPr>
      </w:pPr>
      <w:r>
        <w:rPr>
          <w:sz w:val="28"/>
          <w:szCs w:val="28"/>
        </w:rPr>
        <w:t>Η έννοια της κοινωνίας της μάθησης υποστηρίζει ότι ακολουθώντας την εκπαιδευτική προσφορά που παρέχεται από το κράτος  ή τις τοπικές αρχές , όλοι οι πολίτες μελετούν και μαθαίνουν. Αλλά επίσης ότι κάθε μέλος καταλαβαίνει ότι οι κοινωνικοί του /της δεσμοί απαιτούν από αυτόν /αυτήν να μάθουν για το καλό της κοινωνίας και όχι μόνο για το δικό του /της όφελος . Ως προς αυτή τη διάσταση οι διαφορές μεταξύ των δύο χωρών είναι πραγματικά μεγάλες.</w:t>
      </w:r>
    </w:p>
    <w:p>
      <w:pPr>
        <w:pStyle w:val="Normal"/>
        <w:tabs>
          <w:tab w:val="clear" w:pos="720"/>
          <w:tab w:val="left" w:pos="6690" w:leader="none"/>
        </w:tabs>
        <w:spacing w:before="240" w:after="0"/>
        <w:rPr>
          <w:sz w:val="28"/>
          <w:szCs w:val="28"/>
        </w:rPr>
      </w:pPr>
      <w:r>
        <w:rPr>
          <w:sz w:val="28"/>
          <w:szCs w:val="28"/>
        </w:rPr>
        <w:t xml:space="preserve">Στην Ιταλία όπως και σε άλλες Δυτικές χώρες , η κρατική εμπλοκή στην επαγγελματική κατάρτιση σημαίνει να προσφερθούν στα άτομα ευκαιρίες να αναπτύξουν ικανότητες που μπορούν «να πουληθούν» στην αγορά εργασίας, με έμφαση τα προσωπικά ενδιαφέροντα.  Στην Ιαπωνία ωστόσο , η Εθνική ανάγκη να δομήσει και να αυξήσει ικανότητες είναι τμήμα της συλλογικής Εθνικής προσπάθειας να ενισχυθεί η Εθνική θέση της Ιαπωνίας.  Από την εποχή της αντιπροσωπείας της  Βρετανίας διατυπώθηκε ότι οι ρίζες της επιτυχίας βρίσκονται στην εφαρμογή των επιστημών στην παραγωγή, στην ικανότητα που αξιοποιείται με σχεδίαση, οργάνωση και αυστηρότητα, μέχρι σήμερα, όταν μετά από έναν αιώνα προσπάθειας να γίνει δετή ως ίση, η Ιαπωνία  προσπαθεί να γίνει πρώτη μεταξύ ίσων ( </w:t>
      </w:r>
      <w:r>
        <w:rPr>
          <w:sz w:val="28"/>
          <w:szCs w:val="28"/>
          <w:lang w:val="en-US"/>
        </w:rPr>
        <w:t>Dore</w:t>
      </w:r>
      <w:r>
        <w:rPr>
          <w:sz w:val="28"/>
          <w:szCs w:val="28"/>
        </w:rPr>
        <w:t xml:space="preserve"> </w:t>
      </w:r>
      <w:r>
        <w:rPr>
          <w:sz w:val="28"/>
          <w:szCs w:val="28"/>
          <w:lang w:val="en-US"/>
        </w:rPr>
        <w:t>and</w:t>
      </w:r>
      <w:r>
        <w:rPr>
          <w:sz w:val="28"/>
          <w:szCs w:val="28"/>
        </w:rPr>
        <w:t xml:space="preserve"> </w:t>
      </w:r>
      <w:r>
        <w:rPr>
          <w:sz w:val="28"/>
          <w:szCs w:val="28"/>
          <w:lang w:val="en-US"/>
        </w:rPr>
        <w:t>Saco</w:t>
      </w:r>
      <w:r>
        <w:rPr>
          <w:sz w:val="28"/>
          <w:szCs w:val="28"/>
        </w:rPr>
        <w:t>, 1981). Αυτό δε σημαίνει ότι οι Ιάπωνες απέχουν από το να πωλούν τις ικανότητές τους στην αγορά εργασίας.  Σημαίνει ότι πριν από μια προσωπική χρήση και το συμφέρον για προσόντα , έρχεται η συνείδηση για το ομαδικό συμφέρον .</w:t>
      </w:r>
    </w:p>
    <w:p>
      <w:pPr>
        <w:pStyle w:val="Normal"/>
        <w:tabs>
          <w:tab w:val="clear" w:pos="720"/>
          <w:tab w:val="left" w:pos="6690" w:leader="none"/>
        </w:tabs>
        <w:spacing w:before="240" w:after="0"/>
        <w:rPr>
          <w:sz w:val="28"/>
          <w:szCs w:val="28"/>
        </w:rPr>
      </w:pPr>
      <w:r>
        <w:rPr>
          <w:sz w:val="28"/>
          <w:szCs w:val="28"/>
        </w:rPr>
        <w:t xml:space="preserve">Αρκετά ενδιαφέρον είναι ότι στην Ιταλία η ζήτηση για περισσότερη εκπαίδευση και κατάρτιση «μπαίνει μπροστά» , προτάσσεται, στην εκπαιδευτική ρητορική, στην βάση των αναγκών του παραγωγικού συστήματος της χώρας ως συνόλου, προκειμένου να συμβαδίσει στο βηματισμό με τους Ευρωπαϊκούς εταίρους.  Αλλά αυτή η σχολιαζόμενη συλλογική ζήτηση πάντοτε συνοδεύεται – στο μυαλό του ατόμου- από τον λιγότερο σχολιαζόμενο στόχο, της χρησιμοποίησης επιπλέον εκπαίδευσης για προσωπικούς σκοπούς στην αγορά.  Κανένα συνδικάτο ή πολιτικό κόμμα , αριστερού κλίματος, δεν έχει πετύχει στο να ξεπεράσει αυτή την αντίθεση.  Η ανάγκη να προετοιμασθεί ώστε να είναι καλός στη δουλειά του, είναι χιλιόμετρα μακριά από τις σκέψεις του Ιταλού εργαζόμενου, για αμφότερα, πολιτιστικούς λόγους , και για λόγους που έχουν να κάνουν με την πολιτική των συνδικάτων που ήδη έχει περιγραφεί. Στην Ιαπωνία σε αντίθεση ..σαν προϊόν της ιστορίας και της κουλτούρας  (οι κρατικοί οργανισμοί δίδασκαν την Εθνική ανάγκη για ανταγωνιστικότητα  κατά τη διάρκεια του τελευταίου αιώνα), οι Ιάπωνες έχουν ηθικό συναίσθημα σχετικά με το να είναι καλοί στις δουλειές τους. Η ανταγωνιστικότητα –και συνεπώς η κατάρτιση και η διαμόρφωση ικανοτήτων- είναι ένα ηθικό καθήκον και όχι μόνο ένα μέσο για να κερδίζει κανείς χρήματα. Η μείωση της προσπάθειας είναι ένα έγκλημα, και όχι κάτι που πρέπει να αποφευχθεί ( </w:t>
      </w:r>
      <w:r>
        <w:rPr>
          <w:sz w:val="28"/>
          <w:szCs w:val="28"/>
          <w:lang w:val="en-US"/>
        </w:rPr>
        <w:t>Dore</w:t>
      </w:r>
      <w:r>
        <w:rPr>
          <w:sz w:val="28"/>
          <w:szCs w:val="28"/>
        </w:rPr>
        <w:t xml:space="preserve"> </w:t>
      </w:r>
      <w:r>
        <w:rPr>
          <w:sz w:val="28"/>
          <w:szCs w:val="28"/>
          <w:lang w:val="en-US"/>
        </w:rPr>
        <w:t>and</w:t>
      </w:r>
      <w:r>
        <w:rPr>
          <w:sz w:val="28"/>
          <w:szCs w:val="28"/>
        </w:rPr>
        <w:t xml:space="preserve"> </w:t>
      </w:r>
      <w:r>
        <w:rPr>
          <w:sz w:val="28"/>
          <w:szCs w:val="28"/>
          <w:lang w:val="en-US"/>
        </w:rPr>
        <w:t>Sako</w:t>
      </w:r>
      <w:r>
        <w:rPr>
          <w:sz w:val="28"/>
          <w:szCs w:val="28"/>
        </w:rPr>
        <w:t xml:space="preserve">, 1989, </w:t>
      </w:r>
      <w:r>
        <w:rPr>
          <w:sz w:val="28"/>
          <w:szCs w:val="28"/>
          <w:lang w:val="en-US"/>
        </w:rPr>
        <w:t>pp</w:t>
      </w:r>
      <w:r>
        <w:rPr>
          <w:sz w:val="28"/>
          <w:szCs w:val="28"/>
        </w:rPr>
        <w:t>.</w:t>
      </w:r>
      <w:r>
        <w:rPr>
          <w:sz w:val="28"/>
          <w:szCs w:val="28"/>
          <w:lang w:val="en-US"/>
        </w:rPr>
        <w:t>x</w:t>
      </w:r>
      <w:r>
        <w:rPr>
          <w:sz w:val="28"/>
          <w:szCs w:val="28"/>
        </w:rPr>
        <w:t>-</w:t>
      </w:r>
      <w:r>
        <w:rPr>
          <w:sz w:val="28"/>
          <w:szCs w:val="28"/>
          <w:lang w:val="en-US"/>
        </w:rPr>
        <w:t>xi</w:t>
      </w:r>
      <w:r>
        <w:rPr>
          <w:sz w:val="28"/>
          <w:szCs w:val="28"/>
        </w:rPr>
        <w:t>)(17).</w:t>
      </w:r>
    </w:p>
    <w:p>
      <w:pPr>
        <w:pStyle w:val="Normal"/>
        <w:tabs>
          <w:tab w:val="clear" w:pos="720"/>
          <w:tab w:val="left" w:pos="6690" w:leader="none"/>
        </w:tabs>
        <w:spacing w:before="240" w:after="0"/>
        <w:rPr>
          <w:b/>
          <w:b/>
          <w:sz w:val="28"/>
          <w:szCs w:val="28"/>
        </w:rPr>
      </w:pPr>
      <w:r>
        <w:rPr>
          <w:b/>
          <w:sz w:val="28"/>
          <w:szCs w:val="28"/>
        </w:rPr>
        <w:t xml:space="preserve">Η ιδιαιτερότητα σε αντίθεση με την διεθνοποίηση </w:t>
      </w:r>
    </w:p>
    <w:p>
      <w:pPr>
        <w:pStyle w:val="Normal"/>
        <w:tabs>
          <w:tab w:val="clear" w:pos="720"/>
          <w:tab w:val="left" w:pos="6690" w:leader="none"/>
        </w:tabs>
        <w:spacing w:before="240" w:after="0"/>
        <w:rPr>
          <w:sz w:val="28"/>
          <w:szCs w:val="28"/>
        </w:rPr>
      </w:pPr>
      <w:r>
        <w:rPr>
          <w:sz w:val="28"/>
          <w:szCs w:val="28"/>
        </w:rPr>
        <w:t xml:space="preserve"> </w:t>
      </w:r>
      <w:r>
        <w:rPr>
          <w:sz w:val="28"/>
          <w:szCs w:val="28"/>
        </w:rPr>
        <w:t xml:space="preserve">Εδώ και πάλι υπάρχει ένα ερωτηματικό. Υπάρχουν στην πραγματικότητα χαρακτηριστικά  που είναι παρόντα και στις δύο κοινωνίες, όμως σε διαφορετικό βαθμό. Για παράδειγμα εμείς μπορούμε να πούμε ότι οι Ιταλοί, όταν έρχονται στο σημείο να κτίζουν τις καριέρες τους, τείνουν περισσότερο στο να βασίζονται στην προστασία ( το μέσον ) μάλλον παρά στον καθημερινό προσωπικό μόχθο, που φαίνεται να είναι η προτιμώμενη μέθοδος στην Ιαπωνία.  Οι Ιάπωνες έχουν μάθει στο σχολείο ποια είναι τα αδύνατα και τα ισχυρά σημεία τους, και τείνουν συνεπώς να υπολογίζουν στη δική τους ικανότητα μάλλον παρά στη νομιμοφροσύνη, όπως φαίνεται να έχουν κάνει πολλοί Ιταλοί με την πολιτική ένταξη τα πρόσφατα ( και τα λιγότερο πρόσφατα) χρόνια.  Αλλά ένα συγκεκριμένο είδος ιδιαίτερης νομιμοφροσύνης, ειδικά στην εταιρεία και τον μέντορα/ εκπαιδευτή , φαίνεται να είναι παρούσα στην Ιαπωνία.  </w:t>
      </w:r>
    </w:p>
    <w:p>
      <w:pPr>
        <w:pStyle w:val="Normal"/>
        <w:tabs>
          <w:tab w:val="clear" w:pos="720"/>
          <w:tab w:val="left" w:pos="6690" w:leader="none"/>
        </w:tabs>
        <w:spacing w:before="240" w:after="0"/>
        <w:rPr>
          <w:sz w:val="28"/>
          <w:szCs w:val="28"/>
        </w:rPr>
      </w:pPr>
      <w:r>
        <w:rPr>
          <w:sz w:val="28"/>
          <w:szCs w:val="28"/>
        </w:rPr>
        <w:t xml:space="preserve">Εμένα μου φαίνεται ότι τα περισσότερα μέλη της Ιταλικής κοινωνίας είναι περισσότερο «ανοικτά» σε ιδιαίτερες για το πρόσωπό τους λύσεις, ενώ τα περισσότερα μέλη της Ιαπωνικής κοινωνίας, πορεύονται με τους παγκόσμιους κανόνες.  Ενώ αυτό μπορεί να περιγραφεί ως τάση, το αντίθετο είναι προφανώς πιθανό για μια μειονότητα σε αμφότερες τις χώρες. </w:t>
      </w:r>
    </w:p>
    <w:p>
      <w:pPr>
        <w:pStyle w:val="Normal"/>
        <w:tabs>
          <w:tab w:val="clear" w:pos="720"/>
          <w:tab w:val="left" w:pos="6690" w:leader="none"/>
        </w:tabs>
        <w:spacing w:before="240" w:after="0"/>
        <w:rPr/>
      </w:pPr>
      <w:r>
        <w:rPr>
          <w:sz w:val="28"/>
          <w:szCs w:val="28"/>
        </w:rPr>
        <w:t xml:space="preserve">Αν οι επισημάνσεις που έγιναν στο κεφάλαιο αυτό είναι αληθείς, αισθάνομαι την τάση να πω ότι η Ιαπωνία είναι βασικά μια κοινωνία μάθησης , ενώ η Ιταλία είναι πολύ λιγότερο.  Βεβαίως δεν υπάρχει έπαθλο ή βραβείο που πρόκειται να κερδηθεί, αλλά οι επιπτώσεις μπορεί να είναι άμεσες σε φυσική προέκταση. Σε μακρο επίπεδο  η Ιταλία είναι σε κίνδυνο να χάσει την κατάλληλη θέση της μεταξύ των Δυτικών ανταγωνιστών , επειδή χάνει την τάση αυτό-καθοδήγησης που είναι τυπική για την καθοδήγηση της μάθησης. Σε μικρο-επίπεδο το </w:t>
      </w:r>
      <w:r>
        <w:rPr>
          <w:sz w:val="28"/>
          <w:szCs w:val="28"/>
          <w:lang w:val="en-US"/>
        </w:rPr>
        <w:t>TSF</w:t>
      </w:r>
      <w:r>
        <w:rPr>
          <w:sz w:val="28"/>
          <w:szCs w:val="28"/>
        </w:rPr>
        <w:t xml:space="preserve">-διαμόρφωση τεχνικών ικανοτήτων-, τείνει να έχει αυξομειώσεις σύμφωνα με το τι είναι δημοφιλές και σε ζήτηση παρά στο τι πραγματικά χρειάζεται.  Των άλλων παραμέτρων διατηρουμένων σταθερών, όταν εφαρμόζονται  όταν εφαρμόζονται προγράμματα </w:t>
      </w:r>
      <w:r>
        <w:rPr>
          <w:sz w:val="28"/>
          <w:szCs w:val="28"/>
          <w:lang w:val="en-US"/>
        </w:rPr>
        <w:t>TSF</w:t>
      </w:r>
      <w:r>
        <w:rPr>
          <w:sz w:val="28"/>
          <w:szCs w:val="28"/>
        </w:rPr>
        <w:t>-διαμόρφωση τεχνικών ικανοτήτων-, υπάρχουν λόγοι να αναμένεις στην Ιταλία περισσότερη διστακτικότητα παρά αποδοχή συνολικά από καρδιάς.</w:t>
      </w:r>
    </w:p>
    <w:p>
      <w:pPr>
        <w:pStyle w:val="Normal"/>
        <w:tabs>
          <w:tab w:val="clear" w:pos="720"/>
          <w:tab w:val="left" w:pos="6690" w:leader="none"/>
        </w:tabs>
        <w:spacing w:before="240" w:after="0"/>
        <w:rPr/>
      </w:pPr>
      <w:r>
        <w:rPr>
          <w:sz w:val="28"/>
          <w:szCs w:val="28"/>
        </w:rPr>
        <w:t>Σαν σύνολο, η Ιταλική εικόνα φαίνεται απελπιστική συγκριτικά με την Ιαπωνία. Αντίθετα με όλα αυτά , το Ιταλικό βιομηχανικό συγκρότημα τα καταφέρνει καλά , το λιγότερο σε μερικούς τομείς.  Είναι προφανές ότι άλλοι πρόσθετοι πόροι από την επίσημη κατάρτιση κινητοποιούνται, και η διαμόρφωση ικανοτήτων πραγματοποιείται κατά μήκος διαφορετικών γραμμών. Όμως το γεγονός ότι το Ιταλικό σύστημα παραμένει στην επιφάνεια και επιπλέει, δεν σημαίνει ότι δεν μπορεί να τα καταφέρει καλύτερα , επίσης μέσω της βελτίωσης στην κατάρτιση.</w:t>
      </w:r>
    </w:p>
    <w:p>
      <w:pPr>
        <w:pStyle w:val="Normal"/>
        <w:tabs>
          <w:tab w:val="clear" w:pos="720"/>
          <w:tab w:val="left" w:pos="6690" w:leader="none"/>
        </w:tabs>
        <w:spacing w:before="240" w:after="0"/>
        <w:rPr/>
      </w:pPr>
      <w:r>
        <w:rPr>
          <w:b/>
          <w:sz w:val="28"/>
          <w:szCs w:val="28"/>
        </w:rPr>
        <w:t xml:space="preserve">7.Εμπόδια και περιορισμοί σε αποτελεσματικό τεχνικό μάνατζμεντ ποιότητας </w:t>
      </w:r>
      <w:r>
        <w:rPr>
          <w:b/>
          <w:sz w:val="28"/>
          <w:szCs w:val="28"/>
          <w:lang w:val="en-US"/>
        </w:rPr>
        <w:t>TQM</w:t>
      </w:r>
      <w:r>
        <w:rPr>
          <w:b/>
          <w:sz w:val="28"/>
          <w:szCs w:val="28"/>
        </w:rPr>
        <w:t xml:space="preserve">, για τη διαμόρφωση τεχνικών ικανοτήτων </w:t>
      </w:r>
      <w:r>
        <w:rPr>
          <w:b/>
          <w:sz w:val="28"/>
          <w:szCs w:val="28"/>
          <w:lang w:val="en-US"/>
        </w:rPr>
        <w:t>TSF</w:t>
      </w:r>
      <w:r>
        <w:rPr>
          <w:b/>
          <w:sz w:val="28"/>
          <w:szCs w:val="28"/>
        </w:rPr>
        <w:t>.</w:t>
      </w:r>
    </w:p>
    <w:p>
      <w:pPr>
        <w:pStyle w:val="Normal"/>
        <w:tabs>
          <w:tab w:val="clear" w:pos="720"/>
          <w:tab w:val="left" w:pos="6690" w:leader="none"/>
        </w:tabs>
        <w:spacing w:before="240" w:after="0"/>
        <w:rPr/>
      </w:pPr>
      <w:r>
        <w:rPr>
          <w:sz w:val="28"/>
          <w:szCs w:val="28"/>
        </w:rPr>
        <w:t xml:space="preserve">Σε αυτό το σημείο  θα ήθελα να προσθέσω στην ανάλυση που αναπτύχθηκε μέχρι τώρα για να δείξω ποιες συνθήκες πρέπει να εκπληρωθούν προκειμένου να εφαρμοσθούν με επιτυχία πολιτικές </w:t>
      </w:r>
      <w:r>
        <w:rPr>
          <w:sz w:val="28"/>
          <w:szCs w:val="28"/>
          <w:lang w:val="en-US"/>
        </w:rPr>
        <w:t>TSF</w:t>
      </w:r>
      <w:r>
        <w:rPr>
          <w:sz w:val="28"/>
          <w:szCs w:val="28"/>
        </w:rPr>
        <w:t>-διαμόρφωση τεχνικών ικανοτήτων.  Θα επικεντρωθώ σε δύσκολα σημεία και περιορισμούς που πρέπει κανείς να ξεπεράσει αν η διαδικασία Τ</w:t>
      </w:r>
      <w:r>
        <w:rPr>
          <w:sz w:val="28"/>
          <w:szCs w:val="28"/>
          <w:lang w:val="en-US"/>
        </w:rPr>
        <w:t>QC</w:t>
      </w:r>
      <w:r>
        <w:rPr>
          <w:sz w:val="28"/>
          <w:szCs w:val="28"/>
        </w:rPr>
        <w:t xml:space="preserve">-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 συνολικό κοντρόλ  ποιότητας, πρόκειται να εφαρμοσθεί με επιτυχία.  Εάν μια πολιτική Τ</w:t>
      </w:r>
      <w:r>
        <w:rPr>
          <w:sz w:val="28"/>
          <w:szCs w:val="28"/>
          <w:lang w:val="en-US"/>
        </w:rPr>
        <w:t>QC</w:t>
      </w:r>
      <w:r>
        <w:rPr>
          <w:sz w:val="28"/>
          <w:szCs w:val="28"/>
        </w:rPr>
        <w:t xml:space="preserve">-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 xml:space="preserve">- συνολικό κοντρόλ  ποιότητας, υιοθετηθεί στην Ιαπωνία, οι καθοδηγητικές γραμμές </w:t>
      </w:r>
      <w:r>
        <w:rPr>
          <w:sz w:val="28"/>
          <w:szCs w:val="28"/>
          <w:lang w:val="en-US"/>
        </w:rPr>
        <w:t>TSF</w:t>
      </w:r>
      <w:r>
        <w:rPr>
          <w:sz w:val="28"/>
          <w:szCs w:val="28"/>
        </w:rPr>
        <w:t xml:space="preserve">-διαμόρφωση τεχνικών ικανοτήτων, θα ακολουθήσουν με ένα συστηματικό τρόπο, σύμφωνα με τις καλά εξετασμένες μεθόδους </w:t>
      </w:r>
      <w:r>
        <w:rPr>
          <w:sz w:val="28"/>
          <w:szCs w:val="28"/>
          <w:lang w:val="en-US"/>
        </w:rPr>
        <w:t>TSF</w:t>
      </w:r>
      <w:r>
        <w:rPr>
          <w:sz w:val="28"/>
          <w:szCs w:val="28"/>
        </w:rPr>
        <w:t xml:space="preserve"> που χαρακτηρίζουν το Ιαπωνικό σύστημα.  Η συνολική ποιότητα είναι ένας τρόπος εργασίας και μπορεί να μαθευτεί μόνο ενώ κανείς εργάζεται, με άλλες λέξεις στο χώρο της εργασίας ή σε σύνδεση με εργασιακές δραστηριότητες.  Παρά το γεγονός ότι κάποια από τα χαρακτηριστικά υποδομής σε προσωπικό επίπεδο μπορούν να βοηθήσουν πολύ – για παράδειγμα εκπαιδευτική υποδομή , προσωπικές στάσεις και απόψεις, κοινωνικές ικανότητες- δεν υπάρχει συγκεκριμένη μέθοδος κατάρτισης η οποία κάνει μια αποφασιστική συνεισφορά στην επίτευξη του συνολικού ποιοτικού ελέγχου.  Ένα παράδειγμα θα διευκρινίσει το σημείο αυτό. Ορισμένες φορές η κατάρτιση γίνεται μια φορά και τελειώνει όταν απαιτείται η χρήση μιας νέας τεχνολογίας. Στην περίπτωση αυτή οι εργάτες αποστέλλονται στο εργοστάσιο του παραγωγού προκειμένου να γίνουν γνώστες και να εξοικειωθούν με το νέο μηχάνημα.  Όλο αυτό ακούγεται απαραίτητο και κατανοητό, αλλά τι γίνεται με τη συνεχή βελτίωση ;  Το μηχάνημα μπορεί να βελτιωθεί , ή θα μπορούσε να χρησιμοποιηθεί περισσότερο αποτελεσματικά.  Αυτό απαιτεί μια σταθερή στάση σχετικά με την κατάρτιση και την διαμόρφωση ικανοτήτων, το οποίο σε μεγάλο βαθμό είναι μέρος και κομμάτι της πολιτικής της συνολικής ποιότητας Τ</w:t>
      </w:r>
      <w:r>
        <w:rPr>
          <w:sz w:val="28"/>
          <w:szCs w:val="28"/>
          <w:lang w:val="en-US"/>
        </w:rPr>
        <w:t>Q</w:t>
      </w:r>
      <w:r>
        <w:rPr>
          <w:sz w:val="28"/>
          <w:szCs w:val="28"/>
        </w:rPr>
        <w:t xml:space="preserve">. </w:t>
      </w:r>
    </w:p>
    <w:p>
      <w:pPr>
        <w:pStyle w:val="Normal"/>
        <w:tabs>
          <w:tab w:val="clear" w:pos="720"/>
          <w:tab w:val="left" w:pos="6690" w:leader="none"/>
        </w:tabs>
        <w:spacing w:before="240" w:after="0"/>
        <w:rPr/>
      </w:pPr>
      <w:r>
        <w:rPr>
          <w:sz w:val="28"/>
          <w:szCs w:val="28"/>
        </w:rPr>
        <w:t>Μέχρι τώρα στις περισσότερες Ιταλικές εταιρείες η πολιτική της συνολικής ποιότητας έχει θεσπισθεί και έχει εφαρμοσθεί  ως μια τεχνική ( για παράδειγμα κάτι που μπορεί να εφαρμοσθεί οπουδήποτε ) αφιερώνοντας λίγη προσοχή στις οργανωτικές αναμίξεις ή στις ανάγκες της κατάρτισης.  Παρά το γεγονός ότι είναι δύσκολες οι γενικεύσεις, εμείς μπορούμε να πούμε ότι οι περισσότεροι σύμβουλοι έχουν εργασθεί σκληρά κυρίως στην πλευρά της βιομηχανικής παραγωγής , λιγότερο στην οργανωτική πλευρά, και πολύ λίγο στην πλευρά της κατάρτισης. Τα μειονεκτήματα αυτά γίνονται περισσότερο προφανή όταν κάποιος έχει να ασχοληθεί με υπηρεσίες, όπου τα περιθώρια για τεχνικές εφαρμογές ( τέτοια όπως η αλλαγή του προγράμματος του εργοστασίου ) είναι στενότερα. Στην ίδια λογική υπάρχει μια τεχνική πλευρά του συνολικού ποιοτικού ελέγχου (Τ</w:t>
      </w:r>
      <w:r>
        <w:rPr>
          <w:sz w:val="28"/>
          <w:szCs w:val="28"/>
          <w:lang w:val="en-US"/>
        </w:rPr>
        <w:t>QC</w:t>
      </w:r>
      <w:r>
        <w:rPr>
          <w:sz w:val="28"/>
          <w:szCs w:val="28"/>
        </w:rPr>
        <w:t xml:space="preserve">-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 xml:space="preserve">- συνολικό κοντρόλ  ποιότητας) : Για παράδειγμα μια καλή στατιστική υποδομή είναι απαραίτητη για να καθοδηγείται η διαδικασία παραγωγής και για να γίνονται περιθωριακές βελτιώσεις. </w:t>
      </w:r>
    </w:p>
    <w:p>
      <w:pPr>
        <w:pStyle w:val="Normal"/>
        <w:tabs>
          <w:tab w:val="clear" w:pos="720"/>
          <w:tab w:val="left" w:pos="6690" w:leader="none"/>
        </w:tabs>
        <w:spacing w:before="240" w:after="0"/>
        <w:rPr>
          <w:b/>
          <w:b/>
          <w:sz w:val="28"/>
          <w:szCs w:val="28"/>
        </w:rPr>
      </w:pPr>
      <w:r>
        <w:rPr>
          <w:b/>
          <w:sz w:val="28"/>
          <w:szCs w:val="28"/>
        </w:rPr>
        <w:t>Η μακροπρόθεσμη προοπτική είναι αναπόφευκτη</w:t>
      </w:r>
    </w:p>
    <w:p>
      <w:pPr>
        <w:pStyle w:val="Normal"/>
        <w:tabs>
          <w:tab w:val="clear" w:pos="720"/>
          <w:tab w:val="left" w:pos="6690" w:leader="none"/>
        </w:tabs>
        <w:spacing w:before="240" w:after="0"/>
        <w:rPr>
          <w:sz w:val="28"/>
          <w:szCs w:val="28"/>
        </w:rPr>
      </w:pPr>
      <w:r>
        <w:rPr>
          <w:sz w:val="28"/>
          <w:szCs w:val="28"/>
        </w:rPr>
        <w:t>Η Τ</w:t>
      </w:r>
      <w:r>
        <w:rPr>
          <w:sz w:val="28"/>
          <w:szCs w:val="28"/>
          <w:lang w:val="en-US"/>
        </w:rPr>
        <w:t>QC</w:t>
      </w:r>
      <w:r>
        <w:rPr>
          <w:sz w:val="28"/>
          <w:szCs w:val="28"/>
        </w:rPr>
        <w:t xml:space="preserve">-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 xml:space="preserve">- συνολικό κοντρόλ  ποιότητας, και η </w:t>
      </w:r>
      <w:r>
        <w:rPr>
          <w:sz w:val="28"/>
          <w:szCs w:val="28"/>
          <w:lang w:val="en-US"/>
        </w:rPr>
        <w:t>CWQC</w:t>
      </w:r>
      <w:r>
        <w:rPr>
          <w:sz w:val="28"/>
          <w:szCs w:val="28"/>
        </w:rPr>
        <w:t xml:space="preserve"> έχουν συχνά υιοθετηθεί στην Ιταλία ως συνταγή για να αντιμετωπισθεί η μείωση της απόδοσης.  Αλλά  - όπως έχει ήδη αναφερθεί- η έλλειψη στάσης μάθησης τους κάνει πρόθυμους να μελετήσουν τις επιπτώσεις αυτών των προγραμμάτων που είχαν ως αιτία να κάνουν τους μάνατζερς να παραβλέψουν ένα κρίσιμο σημείο : ο διάστημα του χρόνου. Οι εταιρείες που έχουν πετύχει τα καλύτερα αποτελέσματα εργάζονται με σύστημα </w:t>
      </w:r>
      <w:r>
        <w:rPr>
          <w:sz w:val="28"/>
          <w:szCs w:val="28"/>
          <w:lang w:val="en-US"/>
        </w:rPr>
        <w:t>TQ</w:t>
      </w:r>
      <w:r>
        <w:rPr>
          <w:sz w:val="28"/>
          <w:szCs w:val="28"/>
        </w:rPr>
        <w:t xml:space="preserve"> ( συνολικής ποιότητας)  για περισσότερα από δέκα χρόνια.  Η μικρού χρόνου προοπτική που τώρα είναι στη μόδα περισσότερο από ποτέ, έχει κατά μια έννοια υποχρεώσει τους μάνατζερς να απαιτούν άμεσα αποτελέσματα. Μια εταιρεία μάθησης, δεν θα κάνει αυτό το λάθος, αλλά όταν δεν θα έλθουν αποτελέσματα μετά από μερικούς μήνες – όπως ήταν αναμενόμενο- ορισμένοι μάνατζερς παραιτούνται από το να προσπαθούν τη συνολική ποιότητα όλη μαζί.</w:t>
      </w:r>
    </w:p>
    <w:p>
      <w:pPr>
        <w:pStyle w:val="Normal"/>
        <w:tabs>
          <w:tab w:val="clear" w:pos="720"/>
          <w:tab w:val="left" w:pos="6690" w:leader="none"/>
        </w:tabs>
        <w:spacing w:before="240" w:after="0"/>
        <w:rPr/>
      </w:pPr>
      <w:r>
        <w:rPr>
          <w:b/>
          <w:sz w:val="28"/>
          <w:szCs w:val="28"/>
        </w:rPr>
        <w:t>Τ</w:t>
      </w:r>
      <w:r>
        <w:rPr>
          <w:b/>
          <w:sz w:val="28"/>
          <w:szCs w:val="28"/>
          <w:lang w:val="en-US"/>
        </w:rPr>
        <w:t>Q</w:t>
      </w:r>
      <w:r>
        <w:rPr>
          <w:b/>
          <w:sz w:val="28"/>
          <w:szCs w:val="28"/>
        </w:rPr>
        <w:t xml:space="preserve">Μ ( και το παρακλάδι του </w:t>
      </w:r>
      <w:r>
        <w:rPr>
          <w:b/>
          <w:sz w:val="28"/>
          <w:szCs w:val="28"/>
          <w:lang w:val="en-US"/>
        </w:rPr>
        <w:t>TSF</w:t>
      </w:r>
      <w:r>
        <w:rPr>
          <w:b/>
          <w:sz w:val="28"/>
          <w:szCs w:val="28"/>
        </w:rPr>
        <w:t>-διαμόρφωση τεχνικών ικανοτήτων) είναι μια διαδικασία από την κορυφή προς τα κάτω.</w:t>
      </w:r>
    </w:p>
    <w:p>
      <w:pPr>
        <w:pStyle w:val="Normal"/>
        <w:tabs>
          <w:tab w:val="clear" w:pos="720"/>
          <w:tab w:val="left" w:pos="6690" w:leader="none"/>
        </w:tabs>
        <w:spacing w:before="240" w:after="0"/>
        <w:rPr>
          <w:sz w:val="28"/>
          <w:szCs w:val="28"/>
        </w:rPr>
      </w:pPr>
      <w:r>
        <w:rPr>
          <w:sz w:val="28"/>
          <w:szCs w:val="28"/>
        </w:rPr>
        <w:t>Η σπουδαιότητα του Τ</w:t>
      </w:r>
      <w:r>
        <w:rPr>
          <w:sz w:val="28"/>
          <w:szCs w:val="28"/>
          <w:lang w:val="en-US"/>
        </w:rPr>
        <w:t>QC</w:t>
      </w:r>
      <w:r>
        <w:rPr>
          <w:sz w:val="28"/>
          <w:szCs w:val="28"/>
        </w:rPr>
        <w:t xml:space="preserve">(-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 συνολικό κοντρόλ  ποιότητας, ) δεν αναγνωρίζεται από τα μεσαία και τα μεσαία-υψηλα στελέχη πολλών εταιρειών που έχουν τυπικά αποφασίσει να υιοθετήσουν Τ</w:t>
      </w:r>
      <w:r>
        <w:rPr>
          <w:sz w:val="28"/>
          <w:szCs w:val="28"/>
          <w:lang w:val="en-US"/>
        </w:rPr>
        <w:t>Q</w:t>
      </w:r>
      <w:r>
        <w:rPr>
          <w:sz w:val="28"/>
          <w:szCs w:val="28"/>
        </w:rPr>
        <w:t xml:space="preserve"> (συνολική ποιότητα) και πραγματοποιούν ορισμένες φορές ακριβή αναδιοργάνωση. Στην περίπτωση αυτή οι τεχνικές «πυρήνα» που μια φορά μεταφέρθηκαν στους εργαζόμενους , είναι αντικείμενο αντίστασης από αμφότερους, τους επιστάτες και τα αφεντικά.  Αυτή είναι μια κακή κατάσταση στην οποία ο καθένας είναι τυπικά θετικός για τη συνολική ποιότητα, αλλά όταν έρχεται η ώρα της εφαρμογής εμφανίζεται αντίσταση στη μορφή μη συμβατής συμπεριφοράς και έλλειψης συμμετοχής . Ειδικά τα αφεντικά είναι σκεπτικά για τη λειτουργία της κατάρτισης.   Σε αυτή τη διάσταση δεν υπάρχει πιθανόν εξαίρεση.  Αυτοί ανήκουν σε εκείνη τη μεγάλη ομάδα για την οποία η εκπαίδευση δεν ήταν μια εμπειρία ανταμοιβής,  και οι οποίοι ήταν πιθανόν μάρτυρες προαγωγής για άλλους λόγους από την αξιοκρατική κατάληψη αξιώματος/θέσης.  Οι άνθρωποι αυτοί ενσαρκώνουν ένα από τα βασικά εμπόδια στο</w:t>
      </w:r>
      <w:r>
        <w:rPr>
          <w:sz w:val="28"/>
          <w:szCs w:val="28"/>
          <w:lang w:val="en-US"/>
        </w:rPr>
        <w:t>TSF</w:t>
      </w:r>
      <w:r>
        <w:rPr>
          <w:sz w:val="28"/>
          <w:szCs w:val="28"/>
        </w:rPr>
        <w:t>-διαμόρφωση τεχνικών ικανοτήτων.  Στις προτεραιότητές τους η κατάρτιση για τους εαυτούς τους και για τους υπαλλήλους τους έρχεται τελευταία . Κάθε μη αναμενόμενο γεγονός τους κάνει να αναβάλλουν μια περίοδο κατάρτισης.  Με το να βρίσκονται σε κατάσταση «άρρωστης οργάνωσης» , αυτοί συχνά ντροπιάζουν τους εκπαιδευτές και τους συμμετέχοντες στην κατάρτιση, καλώντας τους στενούς συνεργάτες τους έξω από την αίθουσα κατάρτισης , για να αντιμετωπίσουν υποτίθεται επείγοντα ζητήματα.</w:t>
      </w:r>
    </w:p>
    <w:p>
      <w:pPr>
        <w:pStyle w:val="Normal"/>
        <w:tabs>
          <w:tab w:val="clear" w:pos="720"/>
          <w:tab w:val="left" w:pos="6690" w:leader="none"/>
        </w:tabs>
        <w:spacing w:before="240" w:after="0"/>
        <w:rPr>
          <w:b/>
          <w:b/>
          <w:sz w:val="28"/>
          <w:szCs w:val="28"/>
        </w:rPr>
      </w:pPr>
      <w:r>
        <w:rPr>
          <w:b/>
          <w:sz w:val="28"/>
          <w:szCs w:val="28"/>
        </w:rPr>
        <w:t xml:space="preserve">Ο ρόλος των τμημάτων κατάρτισης </w:t>
      </w:r>
    </w:p>
    <w:p>
      <w:pPr>
        <w:pStyle w:val="Normal"/>
        <w:tabs>
          <w:tab w:val="clear" w:pos="720"/>
          <w:tab w:val="left" w:pos="6690" w:leader="none"/>
        </w:tabs>
        <w:spacing w:before="240" w:after="0"/>
        <w:rPr/>
      </w:pPr>
      <w:r>
        <w:rPr>
          <w:sz w:val="28"/>
          <w:szCs w:val="28"/>
        </w:rPr>
        <w:t>Στο σημείο αυτό είναι πιθανόν ξεκάθαρο ότι η κατάρτιση και η διαμόρφωση ικανοτήτων είναι κάτι το πολύ σπουδαίο για να γίνει με έναν ερασιτεχνικό τρόπο.  Αυτό είναι που πραγματικά συμβαίνει στις περισσότερες εταιρείες όπου ένας διευθυντής προσωπικού – πολύ συχνά ένας απόφοιτος νομικής χωρίς εμπειρία στην οργάνωση ή την εκπαίδευση – διαλέγει προγράμματα κατάρτισης. Αυτά τα προγράμματα προσφέρονται από εξωτερικούς οργανισμούς  ( τα προγράμματα που σχεδιάζονται εσωτερικά συνήθως δεν είναι εύκολα αποδεκτά, κάτι που οφείλεται στο χαμηλό προφίλ των εκπαιδευτών που το ξεκίνησαν ) και ο διευθυντής προσωπικού είναι συχνά χαμένος στο να αποφασίσει για ένα ιδιαίτερο πρόγραμμα. Αυτός συχνά δεν καταλαβαίνει τι προσφέρεται. Και όταν καταλαβαίνει το περιεχόμενο και τις επιπτώσεις της προσφοράς, αυτός έχει πιθανόν μερικές δυσκολίες στο να αποφασίσει ποιο πρόγραμμα ικανοποιεί καλύτερα τις ανάγκες της εταιρείας.   Αν κανείς κρατήσει στο μυαλό του ότι πολύ συχνά τα προγράμματα που προσφέρονται από εξωτερικούς οργανισμούς δεν είναι καθαρά σχετικά με τους στόχους που πρέπει να επιτευχθούν ή είναι αμφίβολα τα μέσα με τα οποία οι στόχοι αυτοί θα επιτευχθούν ( επειδή συχνά στον μελλοντικό αγοραστή δεν έχει λεχθεί όλη η ιστορία) , εμείς μπορούμε λογικά να συμπεράνουμε ότι αυτού του είδους η δραστηριότητα είναι δύσκολο να έχει θετικά αποτελέσματα.  Προκειμένου να βελτιωθεί η κατάσταση σχετικά με αυτά τα θέματα, δε θα ζητηθεί από τους εκπαιδευτές να κάνουν ή να σχεδιάσουν προγράμματα κατάρτισης ( η ανάλυση των αναγκών που απαιτείται για να σχεδιασθεί κατάρτιση , είναι πολύ προβληματική , και είναι πολύ περισσότερο όταν υπάρχει έλλειψη πληροφόρησης ) , αλλά να γίνουν διευκολυντές , βοηθώντας τους εργάτες  και τους υπαλλήλους να πιάσουν το σφιγμό αυτού που πραγματικά χρειάζονται και αρέσουν.  Σαν αποτέλεσμα μπορεί να δουν την κατάρτιση ενδεχομένως περισσότερο θετικά.</w:t>
      </w:r>
    </w:p>
    <w:p>
      <w:pPr>
        <w:pStyle w:val="Normal"/>
        <w:tabs>
          <w:tab w:val="clear" w:pos="720"/>
          <w:tab w:val="left" w:pos="6690" w:leader="none"/>
        </w:tabs>
        <w:spacing w:before="240" w:after="0"/>
        <w:rPr>
          <w:b/>
          <w:b/>
          <w:sz w:val="28"/>
          <w:szCs w:val="28"/>
        </w:rPr>
      </w:pPr>
      <w:r>
        <w:rPr>
          <w:b/>
          <w:sz w:val="28"/>
          <w:szCs w:val="28"/>
        </w:rPr>
        <w:t>Η υποστήριξη των συνδικάτων χρειάζεται να κερδηθεί</w:t>
      </w:r>
    </w:p>
    <w:p>
      <w:pPr>
        <w:pStyle w:val="Normal"/>
        <w:tabs>
          <w:tab w:val="clear" w:pos="720"/>
          <w:tab w:val="left" w:pos="6690" w:leader="none"/>
        </w:tabs>
        <w:spacing w:before="240" w:after="0"/>
        <w:rPr/>
      </w:pPr>
      <w:r>
        <w:rPr>
          <w:sz w:val="28"/>
          <w:szCs w:val="28"/>
        </w:rPr>
        <w:t xml:space="preserve">Στην Ιταλία τα συνδικάτα υπήρξαν και ακόμη είναι αυτά που προσφέρουν κατάρτιση σε  αυτούς που εγκαταλείπουν το σχολείο. Τα τελευταία χρόνια η συνεισφορά τους είναι σπουδαία, αλλά τώρα δεν υπάρχει εγγύηση για την ποιότητα των μαθημάτων που προσφέρουν, επειδή τα συνδικάτα είναι παραλήπτες επιχορηγήσεων για οργάνωση τέτοιων μαθημάτων.  Από την άποψη αυτή δεν υπάρχει διαφορά με άλλους ιδιωτικούς οργανισμούς  που προσφέρουν μαθήματα για αυτούς που εγκαταλείπουν το σχολείο.  Αυτοί επιδεικνύουν ένα χαμηλό βαθμό επιλογής , με έμφαση στους προσωπικούς δεσμούς , και μια τάση να φυλαχθούν ζωντανά μαθήματα τα οποία είναι ξεπερασμένα από τις εξελίξεις.  Αλλά περισσότερο σχετικός είναι ο ρόλος που μπορούν να διαδραματίσουν τα συνδικάτα προσθέτοντας </w:t>
      </w:r>
      <w:r>
        <w:rPr>
          <w:sz w:val="28"/>
          <w:szCs w:val="28"/>
          <w:lang w:val="en-US"/>
        </w:rPr>
        <w:t>TSF</w:t>
      </w:r>
      <w:r>
        <w:rPr>
          <w:sz w:val="28"/>
          <w:szCs w:val="28"/>
        </w:rPr>
        <w:t>(-διαμόρφωση τεχνικών ικανοτήτων) στις επιχειρήσεις.  Η στάση τους μέχρι τώρα είναι πολύ μακριά από το να είναι θετική , και δεν έχουν δείξει σημάδι ότι αναπτύσσουν μια προκλητική στάση που ήταν ικανά να επιδείξουν σε άλλες πλευρές βιομηχανικών σχέσεων όπως είναι η απασχόληση και οι μισθοί.  Το θέμα είναι ότι η απασχόληση και οι μισθοί γίνονται περισσότερο και περισσότερο συνδεδεμένα με την παραγωγικότητα και την ικανότητα για ανταγωνισμό, και συνεπώς με τις ικανότητες της εργατικής δύναμης.  Αυτό και πάλι είναι κάτι που τα συνδικάτα σήμερα δεν φαίνονται έτοιμα να δεχθούν, αφήνονται να ληφθούν υπ’ όψη από μόνα τους.</w:t>
      </w:r>
    </w:p>
    <w:p>
      <w:pPr>
        <w:pStyle w:val="Normal"/>
        <w:tabs>
          <w:tab w:val="clear" w:pos="720"/>
          <w:tab w:val="left" w:pos="6690" w:leader="none"/>
        </w:tabs>
        <w:spacing w:before="240" w:after="0"/>
        <w:rPr/>
      </w:pPr>
      <w:r>
        <w:rPr>
          <w:b/>
          <w:sz w:val="28"/>
          <w:szCs w:val="28"/>
        </w:rPr>
        <w:t>Οι εταιρείες και οι οργανισμοί είναι διασπασμένα σε κομμάτια</w:t>
      </w:r>
    </w:p>
    <w:p>
      <w:pPr>
        <w:pStyle w:val="Normal"/>
        <w:tabs>
          <w:tab w:val="clear" w:pos="720"/>
          <w:tab w:val="left" w:pos="6690" w:leader="none"/>
        </w:tabs>
        <w:spacing w:before="240" w:after="0"/>
        <w:rPr/>
      </w:pPr>
      <w:r>
        <w:rPr>
          <w:sz w:val="28"/>
          <w:szCs w:val="28"/>
        </w:rPr>
        <w:t xml:space="preserve">Έχω προσπαθήσει να δείξω με καθαρότητα τους περιορισμούς που φαίνονται να πιέζουν τα φρένα στην αποτελεσματική και παραγωγική ανάπτυξη του </w:t>
      </w:r>
      <w:r>
        <w:rPr>
          <w:sz w:val="28"/>
          <w:szCs w:val="28"/>
          <w:lang w:val="en-US"/>
        </w:rPr>
        <w:t>TSF</w:t>
      </w:r>
      <w:r>
        <w:rPr>
          <w:sz w:val="28"/>
          <w:szCs w:val="28"/>
        </w:rPr>
        <w:t xml:space="preserve">-διαμόρφωση τεχνικών ικανοτήτων.  Αλλά υπάρχει ένα μεγαλύτερο θέμα που στέκεται πίσω από όλους αυτούς τους περιοριστικούς συντελεστές : η φτωχή ενσωμάτωση των πλουτοπαραγωγικών πόρων στους οργανισμούς στον μεγαλύτερο βαθμό. Μια αίσθηση του να ανήκει κανείς, ένας ενθουσιασμός για εργασία σε ομάδες, για μοιραζόμενους στόχους, πολύ λίγα από αυτά τα στοιχεία μπορούν να βρεθούν στις περισσότερες Ιταλικές εταιρείες.  Ωστόσο , η κατάρτιση και η διαμόρφωση ικανοτήτων είναι μια από κοινού προσπάθεια συνεργασίας , κάτι το οποίο – ενισχυόμενο λίγο-λίγο σε διαφορετικές εποχές – τελειώνει με την ενίσχυση όλης της εταιρείας.  Αποτυχία στο να γίνει αυτό αντιληπτό – και νομίζω ότι στην Ιταλία η πλειοψηφία αποτυγχάνει στο να καταλάβει- έχει ως αποτέλεσμα αναστολή της ανάπτυξης, σε αμφότερα τα επίπεδα , του ατόμου και συνολικά.  Ξανά, βλέπουμε ότι το </w:t>
      </w:r>
      <w:r>
        <w:rPr>
          <w:sz w:val="28"/>
          <w:szCs w:val="28"/>
          <w:lang w:val="en-US"/>
        </w:rPr>
        <w:t>TSF</w:t>
      </w:r>
      <w:r>
        <w:rPr>
          <w:sz w:val="28"/>
          <w:szCs w:val="28"/>
        </w:rPr>
        <w:t xml:space="preserve">-(διαμόρφωση τεχνικών ικανοτήτων) , δεν είναι ένα καθαρά τεχνολογικό ή οργανωτικό θέμα. Οι τεχνικές είναι σπουδαίες και μπορεί να προστεθούν και να βελτιωθούν .  Αλλά ο σκοπός του </w:t>
      </w:r>
      <w:r>
        <w:rPr>
          <w:sz w:val="28"/>
          <w:szCs w:val="28"/>
          <w:lang w:val="en-US"/>
        </w:rPr>
        <w:t>TSF</w:t>
      </w:r>
      <w:r>
        <w:rPr>
          <w:sz w:val="28"/>
          <w:szCs w:val="28"/>
        </w:rPr>
        <w:t xml:space="preserve">  και η χρήση που τα άτομα , η εταιρεία και η κοινωνία μπορεί να κάνει από αυτό είναι θέμα αξιών που μπορεί ή όχι να μοιράζονται.  Με αυτή την έννοια το </w:t>
      </w:r>
      <w:r>
        <w:rPr>
          <w:sz w:val="28"/>
          <w:szCs w:val="28"/>
          <w:lang w:val="en-US"/>
        </w:rPr>
        <w:t>TSF</w:t>
      </w:r>
      <w:r>
        <w:rPr>
          <w:sz w:val="28"/>
          <w:szCs w:val="28"/>
        </w:rPr>
        <w:t xml:space="preserve"> είναι ένα θέμα οικονομικής και πολιτικής κουλτούρας ( </w:t>
      </w:r>
      <w:r>
        <w:rPr>
          <w:sz w:val="28"/>
          <w:szCs w:val="28"/>
          <w:lang w:val="en-US"/>
        </w:rPr>
        <w:t>Putman</w:t>
      </w:r>
      <w:r>
        <w:rPr>
          <w:sz w:val="28"/>
          <w:szCs w:val="28"/>
        </w:rPr>
        <w:t xml:space="preserve"> 1993 : </w:t>
      </w:r>
      <w:r>
        <w:rPr>
          <w:sz w:val="28"/>
          <w:szCs w:val="28"/>
          <w:lang w:val="en-US"/>
        </w:rPr>
        <w:t>chaps</w:t>
      </w:r>
      <w:r>
        <w:rPr>
          <w:sz w:val="28"/>
          <w:szCs w:val="28"/>
        </w:rPr>
        <w:t xml:space="preserve">. 6 </w:t>
      </w:r>
      <w:r>
        <w:rPr>
          <w:sz w:val="28"/>
          <w:szCs w:val="28"/>
          <w:lang w:val="en-US"/>
        </w:rPr>
        <w:t>and</w:t>
      </w:r>
      <w:r>
        <w:rPr>
          <w:sz w:val="28"/>
          <w:szCs w:val="28"/>
        </w:rPr>
        <w:t xml:space="preserve"> 7), ενώ η παράδοση κάθε ιδιαίτερου προγράμματος είναι ανεξάρτητη από πολιτιστικά στοιχεία.  Ανεξάρτητα από αυτή την ανεξαρτησία, το αποτέλεσμα κάθε προγράμματος είναι δεμένο σε κοινωνικά και οργανωτικά πλαίσια, ενώ , για να μιλήσουμε έτσι, ανάβει και σβήνει προσοχή, συμμετοχή και τελικά την ίδια τη μάθηση. </w:t>
      </w:r>
    </w:p>
    <w:p>
      <w:pPr>
        <w:pStyle w:val="Normal"/>
        <w:tabs>
          <w:tab w:val="clear" w:pos="720"/>
          <w:tab w:val="left" w:pos="6690" w:leader="none"/>
        </w:tabs>
        <w:spacing w:before="240" w:after="0"/>
        <w:rPr>
          <w:b/>
          <w:b/>
          <w:sz w:val="28"/>
          <w:szCs w:val="28"/>
        </w:rPr>
      </w:pPr>
      <w:r>
        <w:rPr>
          <w:b/>
          <w:sz w:val="28"/>
          <w:szCs w:val="28"/>
        </w:rPr>
        <w:t>7.Συμπερασματικές παρατηρήσεις</w:t>
      </w:r>
    </w:p>
    <w:p>
      <w:pPr>
        <w:pStyle w:val="Normal"/>
        <w:tabs>
          <w:tab w:val="clear" w:pos="720"/>
          <w:tab w:val="left" w:pos="6690" w:leader="none"/>
        </w:tabs>
        <w:spacing w:before="240" w:after="0"/>
        <w:rPr>
          <w:sz w:val="28"/>
          <w:szCs w:val="28"/>
        </w:rPr>
      </w:pPr>
      <w:r>
        <w:rPr>
          <w:sz w:val="28"/>
          <w:szCs w:val="28"/>
        </w:rPr>
        <w:t xml:space="preserve">Η σύγκριση της πολιτικής σχετικά με </w:t>
      </w:r>
      <w:r>
        <w:rPr>
          <w:sz w:val="28"/>
          <w:szCs w:val="28"/>
          <w:lang w:val="en-US"/>
        </w:rPr>
        <w:t>TSF</w:t>
      </w:r>
      <w:r>
        <w:rPr>
          <w:sz w:val="28"/>
          <w:szCs w:val="28"/>
        </w:rPr>
        <w:t>(διαμόρφωση τεχνικών ικανοτήτων ) στην Ιταλία και την Ιαπωνία με οδηγεί να συμπεράνω ότι ενώ στην Ιταλία η κατάρτιση στέκεται ως θέμα μόνη της, για να ασχοληθεί κανείς με αυτή σε διαλείμματα, στην Ιαπωνία είναι τμήμα της πολιτικής ανάπτυξης ανθρώπινων πόρων.  Θα καταλήξω λέγοντας ότι η αλληλεπίδραση διαφόρων ηθοποιών σε διαφορετικά πλαίσια οδηγεί σε διαφορετικά αποτελέσματα. Αυτά τα αποτελέσματα μπορούν να αθροισθούν σαν μια βαθιά προσοχή των ανθρώπινων πόρων, που οδηγεί με τη σειρά της σε ένα υψηλό μέσο όρο και σταθερά αυξανόμενο επίπεδο προσόντων. (20)</w:t>
      </w:r>
    </w:p>
    <w:p>
      <w:pPr>
        <w:pStyle w:val="Normal"/>
        <w:tabs>
          <w:tab w:val="clear" w:pos="720"/>
          <w:tab w:val="left" w:pos="6690" w:leader="none"/>
        </w:tabs>
        <w:spacing w:before="240" w:after="0"/>
        <w:rPr/>
      </w:pPr>
      <w:r>
        <w:rPr>
          <w:sz w:val="28"/>
          <w:szCs w:val="28"/>
        </w:rPr>
        <w:t xml:space="preserve">Αυτό που φαίνεται ενδιαφέρον σε αυτό το σημείο είναι να τεθεί το θέμα σχετικά με την ανάπτυξη των ανθρώπινων πόρων σε μια ευρύτερη προοπτική. Το ερώτημα είναι :  Υπάρχει κάτι στο οποίο να βοηθά να χαρακτηρίζονται οι διαφορές που έχουν περιγραφεί όχι μία μία , αλλά ως ένα γενικό πλαίσιο αναφοράς ;  Με άλλες λέξεις υπάρχει ένας τρόπος σύλληψης σε υπερ-πολιτιστικό σε όλες τις χώρες επίπεδο α) ο διαφορετικός βαθμός της έμφασης που δίνεται στους ανθρώπινους πόρους στις δύο χώρες και β) ασταθείς στάσεις και αξίες όπως αφοσίωση, αίσθηση του να ανήκει κανείς, μοιραζόμενοι σκοποί, η συλλογικότητα πρώτα το άτομο μετά, επίλυση συγκρούσεων της κοινής γνώμης κλπ. </w:t>
      </w:r>
    </w:p>
    <w:p>
      <w:pPr>
        <w:pStyle w:val="Normal"/>
        <w:tabs>
          <w:tab w:val="clear" w:pos="720"/>
          <w:tab w:val="left" w:pos="6690" w:leader="none"/>
        </w:tabs>
        <w:spacing w:before="240" w:after="0"/>
        <w:rPr>
          <w:sz w:val="28"/>
          <w:szCs w:val="28"/>
        </w:rPr>
      </w:pPr>
      <w:r>
        <w:rPr>
          <w:sz w:val="28"/>
          <w:szCs w:val="28"/>
        </w:rPr>
        <w:t>Εμείς  έχουμε δει ότι κάποια από αυτά τα στοιχεία είναι παρόντα στις Ιαπωνικές εταιρείες και μπορούμε να τα  συσχετίσουμε αυτά με τις αξιοσημείωτες επιτυχίες της Ιαπωνικής οικονομίας.  Είναι πιθανό να κοιτάξουμε σε αυτά τα χαρακτηριστικά χρησιμοποιώντας ένα σύστημα μέτρησης που είναι επίσης καλό για άλλες χώρες απελευθερώνοντας εμάς από την μη άνετη ταυτολογία , ότι το τι βλέπουμε σε μια χώρα ( σε αυτή την περίπτωση στην Ιαπωνία ) είναι τυπικό για αυτή τη χώρα ;</w:t>
      </w:r>
    </w:p>
    <w:p>
      <w:pPr>
        <w:pStyle w:val="Normal"/>
        <w:tabs>
          <w:tab w:val="clear" w:pos="720"/>
          <w:tab w:val="left" w:pos="6690" w:leader="none"/>
        </w:tabs>
        <w:spacing w:before="240" w:after="0"/>
        <w:rPr>
          <w:sz w:val="28"/>
          <w:szCs w:val="28"/>
        </w:rPr>
      </w:pPr>
      <w:r>
        <w:rPr>
          <w:sz w:val="28"/>
          <w:szCs w:val="28"/>
        </w:rPr>
        <w:t>Μια έννοια που μπορεί να βοηθήσει είναι η “</w:t>
      </w:r>
      <w:r>
        <w:rPr>
          <w:sz w:val="28"/>
          <w:szCs w:val="28"/>
          <w:lang w:val="en-US"/>
        </w:rPr>
        <w:t>orgware</w:t>
      </w:r>
      <w:r>
        <w:rPr>
          <w:sz w:val="28"/>
          <w:szCs w:val="28"/>
        </w:rPr>
        <w:t xml:space="preserve"> “ ( </w:t>
      </w:r>
      <w:r>
        <w:rPr>
          <w:sz w:val="28"/>
          <w:szCs w:val="28"/>
          <w:lang w:val="en-US"/>
        </w:rPr>
        <w:t>Fodella</w:t>
      </w:r>
      <w:r>
        <w:rPr>
          <w:sz w:val="28"/>
          <w:szCs w:val="28"/>
        </w:rPr>
        <w:t xml:space="preserve"> , 1993). Ο όρος αυτός κατασκευάσθηκε από έναν οικονομολόγο , έναν μαθητή για 25 χρόνια της Ανατολικής Ασίας , που προσπάθησε να καταλάβει την υψηλή δυναμική των οικονομιών της Ιαπωνίας, της Κίνας, της Κορέας κλπ. Σύμφωνα με αυτόν, ο βαρύς εξοπλισμός ( μηχανήματα, πρώτες ύλες, ανθρώπινοι πόροι ) δεν είναι πλέον – και στην πραγματικότητα μπορεί να μην είναι ποτέ – ικανοποιητικός για να μάθει κανείς τη διαδικασία της οικονομικής ανάπτυξης. Αντί για αυτό, σε μια εποχή εύκολων και φθηνών μεταφορών και επικοινωνιών, το τι είναι πραγματικά σχετικό είναι ο τρόπος με τον οποίο οι άνθρωποι κινούν τον βαρύ εξοπλισμό και το λογισμικό γύρω στον κόσμο – οργάνωση ή “</w:t>
      </w:r>
      <w:r>
        <w:rPr>
          <w:sz w:val="28"/>
          <w:szCs w:val="28"/>
          <w:lang w:val="en-US"/>
        </w:rPr>
        <w:t>orgware</w:t>
      </w:r>
      <w:r>
        <w:rPr>
          <w:sz w:val="28"/>
          <w:szCs w:val="28"/>
        </w:rPr>
        <w:t xml:space="preserve"> “. Για να το κάνει κανείς αυτό είναι απαραίτητο να φθάσει έναν υψηλό βαθμό κοινωνικής αποτελεσματικότητας που με τη σειρά της οδηγεί σε οικονομική αποτελεσματικότητα.  Ο </w:t>
      </w:r>
      <w:r>
        <w:rPr>
          <w:sz w:val="28"/>
          <w:szCs w:val="28"/>
          <w:lang w:val="en-US"/>
        </w:rPr>
        <w:t>Fodella</w:t>
      </w:r>
      <w:r>
        <w:rPr>
          <w:sz w:val="28"/>
          <w:szCs w:val="28"/>
        </w:rPr>
        <w:t xml:space="preserve"> βλέπει τα βασικά σημεία αυτής της κοινωνικής αποτελεσματικότητας προσδιορισμού συμπεριφοράς και αξιοπιστίας ανθρώπων και οργανισμών. Όταν η δυνατότητα προσδιορισμού και η αξιοπιστία είναι υψηλά , το κενό μεταξύ της νόρμας ( νόμος, παράδοση, κανόνες) και της πραγματικής καθημερινής συμπεριφοράς είναι στενό, και το “</w:t>
      </w:r>
      <w:r>
        <w:rPr>
          <w:sz w:val="28"/>
          <w:szCs w:val="28"/>
          <w:lang w:val="en-US"/>
        </w:rPr>
        <w:t>orgware</w:t>
      </w:r>
      <w:r>
        <w:rPr>
          <w:sz w:val="28"/>
          <w:szCs w:val="28"/>
        </w:rPr>
        <w:t xml:space="preserve"> “ ( οργάνωση και μεταφορά) είναι υψηλής ποιότητας.  Σύμφωνα με αυτόν, η Ιαπωνία όπως οι Ανατολικές Ασιατικές χώρες έχουν υψηλής ποιότητας “</w:t>
      </w:r>
      <w:r>
        <w:rPr>
          <w:sz w:val="28"/>
          <w:szCs w:val="28"/>
          <w:lang w:val="en-US"/>
        </w:rPr>
        <w:t>orgware</w:t>
      </w:r>
      <w:r>
        <w:rPr>
          <w:sz w:val="28"/>
          <w:szCs w:val="28"/>
        </w:rPr>
        <w:t xml:space="preserve"> “ και αυτός είναι ένας λόγος ( πιθανόν ο λόγος ) για την παρούσα οικονομική τους κυριαρχία.</w:t>
      </w:r>
    </w:p>
    <w:p>
      <w:pPr>
        <w:pStyle w:val="Normal"/>
        <w:tabs>
          <w:tab w:val="clear" w:pos="720"/>
          <w:tab w:val="left" w:pos="6690" w:leader="none"/>
        </w:tabs>
        <w:spacing w:before="240" w:after="0"/>
        <w:rPr>
          <w:sz w:val="28"/>
          <w:szCs w:val="28"/>
        </w:rPr>
      </w:pPr>
      <w:r>
        <w:rPr>
          <w:sz w:val="28"/>
          <w:szCs w:val="28"/>
        </w:rPr>
        <w:t>Η σύλληψη βέβαια θα εφαρμοσθεί και θα επαληθευθεί με την έρευνα στο μέλλον, φαίνεται ικανοποιητική και γονιμοποιητική από κοινωνιολογική πλευρά. Οι εφαρμογές της για πολιτική απέχουν  πολύ καθώς δίνουν έμφαση σε μακροχρόνιες πολιτικές : Υψηλής ποιότητας “</w:t>
      </w:r>
      <w:r>
        <w:rPr>
          <w:sz w:val="28"/>
          <w:szCs w:val="28"/>
          <w:lang w:val="en-US"/>
        </w:rPr>
        <w:t>orgware</w:t>
      </w:r>
      <w:r>
        <w:rPr>
          <w:sz w:val="28"/>
          <w:szCs w:val="28"/>
        </w:rPr>
        <w:t xml:space="preserve"> “  είναι παρών όταν το χρονικό διάστημα είναι μεγάλο, όταν υπάρχει χρόνος για να φροντίσεις για τα συμφέροντα της εταιρείας και επίσης για εκείνα της οικογένειας και του ατόμου, και όταν το μακροπρόθεσμο αγαθό δεν θυσιάζεται στο όνομα της απόδοσης σε μικρό χρονικό διάστημα.  Αυτή η έννοια ταιριάζει μάλλον καλά με το τι έχουμε δει σχετικά με την κατάρτιση και την πολιτική ανθρώπινων πόρων στην Ιταλία και την Ιαπωνία. Το προσωρινό συμπέρασμα είναι καθαρό και πλήρες προκλητικών ερεθισμάτων. Η Ιαπωνία έχει “</w:t>
      </w:r>
      <w:r>
        <w:rPr>
          <w:sz w:val="28"/>
          <w:szCs w:val="28"/>
          <w:lang w:val="en-US"/>
        </w:rPr>
        <w:t>orgware</w:t>
      </w:r>
      <w:r>
        <w:rPr>
          <w:sz w:val="28"/>
          <w:szCs w:val="28"/>
        </w:rPr>
        <w:t xml:space="preserve"> “ υψηλής ποιότητας ενώ η Ιταλία έχει χαμηλής ποιότητας “</w:t>
      </w:r>
      <w:r>
        <w:rPr>
          <w:sz w:val="28"/>
          <w:szCs w:val="28"/>
          <w:lang w:val="en-US"/>
        </w:rPr>
        <w:t>orgware</w:t>
      </w:r>
      <w:r>
        <w:rPr>
          <w:sz w:val="28"/>
          <w:szCs w:val="28"/>
        </w:rPr>
        <w:t xml:space="preserve"> “. Η χρησιμότητα της έννοιας φαίνεται στην πραγματικότητα να  είναι μεγάλη και σε διαφορετικά σημεία :</w:t>
      </w:r>
    </w:p>
    <w:p>
      <w:pPr>
        <w:pStyle w:val="Normal"/>
        <w:tabs>
          <w:tab w:val="clear" w:pos="720"/>
          <w:tab w:val="left" w:pos="6690" w:leader="none"/>
        </w:tabs>
        <w:spacing w:before="240" w:after="0"/>
        <w:rPr>
          <w:sz w:val="28"/>
          <w:szCs w:val="28"/>
        </w:rPr>
      </w:pPr>
      <w:r>
        <w:rPr>
          <w:sz w:val="28"/>
          <w:szCs w:val="28"/>
        </w:rPr>
        <w:t>Α. Μια ανάλυση της κατάρτισης σε μικροεπίπεδο είναι περιστοιχισμένη σε πολύ γενικό επίπεδο ερμηνείας.</w:t>
      </w:r>
    </w:p>
    <w:p>
      <w:pPr>
        <w:pStyle w:val="Normal"/>
        <w:tabs>
          <w:tab w:val="clear" w:pos="720"/>
          <w:tab w:val="left" w:pos="6690" w:leader="none"/>
        </w:tabs>
        <w:spacing w:before="240" w:after="0"/>
        <w:rPr>
          <w:sz w:val="28"/>
          <w:szCs w:val="28"/>
        </w:rPr>
      </w:pPr>
      <w:r>
        <w:rPr>
          <w:sz w:val="28"/>
          <w:szCs w:val="28"/>
        </w:rPr>
        <w:t>Β. Μια συγκριτική ανάλυση είναι προσθετική και μπορεί να βασισθεί σε δείκτες απαλλαγμένους από πολιτιστικά στοιχεία.</w:t>
      </w:r>
    </w:p>
    <w:p>
      <w:pPr>
        <w:pStyle w:val="Normal"/>
        <w:tabs>
          <w:tab w:val="clear" w:pos="720"/>
          <w:tab w:val="left" w:pos="6690" w:leader="none"/>
        </w:tabs>
        <w:spacing w:before="240" w:after="0"/>
        <w:rPr/>
      </w:pPr>
      <w:r>
        <w:rPr>
          <w:sz w:val="28"/>
          <w:szCs w:val="28"/>
        </w:rPr>
        <w:t>Γ) Οι ερευνητές έχουν τροφή για σκέψη καθώς αυτοί εμπλέκονται στη μελέτη της ερώτησης του τι βρίσκεται κάτω από το “</w:t>
      </w:r>
      <w:r>
        <w:rPr>
          <w:sz w:val="28"/>
          <w:szCs w:val="28"/>
          <w:lang w:val="en-US"/>
        </w:rPr>
        <w:t>orgware</w:t>
      </w:r>
      <w:r>
        <w:rPr>
          <w:sz w:val="28"/>
          <w:szCs w:val="28"/>
        </w:rPr>
        <w:t xml:space="preserve"> “ σε διαφορετικές χώρες σε διαφορετικό χρόνο. Αν το “</w:t>
      </w:r>
      <w:r>
        <w:rPr>
          <w:sz w:val="28"/>
          <w:szCs w:val="28"/>
          <w:lang w:val="en-US"/>
        </w:rPr>
        <w:t>orgware</w:t>
      </w:r>
      <w:r>
        <w:rPr>
          <w:sz w:val="28"/>
          <w:szCs w:val="28"/>
        </w:rPr>
        <w:t xml:space="preserve"> “ αποδειχθεί να είναι κρίσιμο, τι μπορεί να γίνει για να βελτιωθεί ;</w:t>
      </w:r>
    </w:p>
    <w:p>
      <w:pPr>
        <w:pStyle w:val="Normal"/>
        <w:tabs>
          <w:tab w:val="clear" w:pos="720"/>
          <w:tab w:val="left" w:pos="6690" w:leader="none"/>
        </w:tabs>
        <w:spacing w:before="240" w:after="0"/>
        <w:rPr>
          <w:sz w:val="28"/>
          <w:szCs w:val="28"/>
        </w:rPr>
      </w:pPr>
      <w:r>
        <w:rPr>
          <w:sz w:val="28"/>
          <w:szCs w:val="28"/>
        </w:rPr>
      </w:r>
    </w:p>
    <w:p>
      <w:pPr>
        <w:pStyle w:val="Normal"/>
        <w:tabs>
          <w:tab w:val="clear" w:pos="720"/>
          <w:tab w:val="left" w:pos="6690" w:leader="none"/>
        </w:tabs>
        <w:spacing w:before="240" w:after="0"/>
        <w:rPr/>
      </w:pPr>
      <w:r>
        <w:rPr>
          <w:b/>
          <w:sz w:val="28"/>
          <w:szCs w:val="28"/>
        </w:rPr>
        <w:t>Να ανταγωνισθούμε την Ιαπωνία ;</w:t>
      </w:r>
    </w:p>
    <w:p>
      <w:pPr>
        <w:pStyle w:val="Normal"/>
        <w:tabs>
          <w:tab w:val="clear" w:pos="720"/>
          <w:tab w:val="left" w:pos="6690" w:leader="none"/>
        </w:tabs>
        <w:spacing w:before="240" w:after="0"/>
        <w:rPr>
          <w:sz w:val="28"/>
          <w:szCs w:val="28"/>
        </w:rPr>
      </w:pPr>
      <w:r>
        <w:rPr>
          <w:sz w:val="28"/>
          <w:szCs w:val="28"/>
        </w:rPr>
        <w:t>Η έννοια του “</w:t>
      </w:r>
      <w:r>
        <w:rPr>
          <w:sz w:val="28"/>
          <w:szCs w:val="28"/>
          <w:lang w:val="en-US"/>
        </w:rPr>
        <w:t>orgware</w:t>
      </w:r>
      <w:r>
        <w:rPr>
          <w:sz w:val="28"/>
          <w:szCs w:val="28"/>
        </w:rPr>
        <w:t xml:space="preserve"> “ μας βοηθά να καταλάβουμε την έκταση στην οποία η Ιαπωνική εμπειρία στη διαμόρφωση ικανοτήτων , μπορεί ή δεν μπορεί να εξαχθεί αλλού.(21)  Οι Ιαπωνικές λύσεις  προσφέρουν προκλητικά παραδείγματα του πότε, πως και που είναι βιώσιμα, σαν αποτέλεσμα ενός συγκεκριμένου επιπέδου “</w:t>
      </w:r>
      <w:r>
        <w:rPr>
          <w:sz w:val="28"/>
          <w:szCs w:val="28"/>
          <w:lang w:val="en-US"/>
        </w:rPr>
        <w:t>orgware</w:t>
      </w:r>
      <w:r>
        <w:rPr>
          <w:sz w:val="28"/>
          <w:szCs w:val="28"/>
        </w:rPr>
        <w:t xml:space="preserve"> “  Ενώ δεν πρέπει να χάσουμε ματιά από την εσωτερική διαφοροποίηση της Ιαπωνικής οικονομίας και κοινωνίας ( οι μεγάλες εταιρείες δεν είναι το σύνολο της Ιαπωνίας ), εμείς μπορούμε να συμπεράνουμε ότι όπως η Ιαπωνία βρήκε τον δρόμο της , μάθηση από άλλες χώρες και την ίδια στιγμή διατηρώντας τα βασικά της χαρακτηριστικά, άλλες χώρες μπορούν επίσης να επανα- μηχανικοποιήσουν και  να εξελίξουν την οργανωτική τους δομή (“</w:t>
      </w:r>
      <w:r>
        <w:rPr>
          <w:sz w:val="28"/>
          <w:szCs w:val="28"/>
          <w:lang w:val="en-US"/>
        </w:rPr>
        <w:t>orgware</w:t>
      </w:r>
      <w:r>
        <w:rPr>
          <w:sz w:val="28"/>
          <w:szCs w:val="28"/>
        </w:rPr>
        <w:t xml:space="preserve"> “) , ενώ παραμένουν αφοσιωμένες στα δικά τους βασικά πολιτιστικά στοιχεία.  Με αυτή την έννοια η Ιαπωνία έχει παίξει ένα πολύ σπουδαίο ρόλο στην πραγματικότητα : το ρόλο της προσφοράς στον υπόλοιπο κόσμο με κάποιες προδιαγραφές, έναν όρο σύγκρισης. Ενώ σχεδόν κάθε στοιχείο τεχνικών κατάρτισης και αρχών μάνατζμεντ που έχουμε εξετάσει είναι από μόνα τους  με δυνατότητα να εξαχθούν και να αναπαραχθούν , η αλληλεπίδραση μεταξύ αυτών και του τοπικού πλαισίου επιφέρει περισσότερους περιορισμούς, και διευρύνει το χρονικό άνοιγμα περισσότερο και περισσότερο. </w:t>
      </w:r>
    </w:p>
    <w:p>
      <w:pPr>
        <w:pStyle w:val="Normal"/>
        <w:tabs>
          <w:tab w:val="clear" w:pos="720"/>
          <w:tab w:val="left" w:pos="6690" w:leader="none"/>
        </w:tabs>
        <w:spacing w:before="240" w:after="0"/>
        <w:rPr>
          <w:sz w:val="28"/>
          <w:szCs w:val="28"/>
        </w:rPr>
      </w:pPr>
      <w:r>
        <w:rPr>
          <w:sz w:val="28"/>
          <w:szCs w:val="28"/>
        </w:rPr>
        <w:t>Από μια Ιταλική άποψη αν κανείς θέλει να κάνει τη συνεισφορά της κατάρτισης μεγαλύτερη και ισχυρότερη , θα πρέπει να είναι γνώστης του τι σημαίνει “</w:t>
      </w:r>
      <w:r>
        <w:rPr>
          <w:sz w:val="28"/>
          <w:szCs w:val="28"/>
          <w:lang w:val="en-US"/>
        </w:rPr>
        <w:t>orgware</w:t>
      </w:r>
      <w:r>
        <w:rPr>
          <w:sz w:val="28"/>
          <w:szCs w:val="28"/>
        </w:rPr>
        <w:t xml:space="preserve"> “ , των περιορισμών που είναι στη θέση τους, του γεγονότος ότι ενώ το “</w:t>
      </w:r>
      <w:r>
        <w:rPr>
          <w:sz w:val="28"/>
          <w:szCs w:val="28"/>
          <w:lang w:val="en-US"/>
        </w:rPr>
        <w:t>orgware</w:t>
      </w:r>
      <w:r>
        <w:rPr>
          <w:sz w:val="28"/>
          <w:szCs w:val="28"/>
        </w:rPr>
        <w:t xml:space="preserve"> “ αναμορφώνει τους οργανισμούς το αντίστροφο μπορεί να μην είναι αληθεύει.  Με άλλες λέξεις οι βιομηχανικές σχέσεις είναι δύσκολο να αλλάξουν με διαταγές.  Ακριβώς επειδή τέθηκε σε ισχύ ένας νόμος ή ένας κανονισμός.  Όπως συμβαίνει πάντοτε , μια αλλαγή στις κοινωνικές σχέσεις και το χώρο εργασίας πρέπει να γίνουν πρώτα και κατόπιν οι κανονισμοί πιθανόν να αλλάξουν σύμφωνα με τις αλλαγές αυτές.  Μόλις η Ιταλία θα έχει ένα υψηλότερο επίπεδο “</w:t>
      </w:r>
      <w:r>
        <w:rPr>
          <w:sz w:val="28"/>
          <w:szCs w:val="28"/>
          <w:lang w:val="en-US"/>
        </w:rPr>
        <w:t>orgware</w:t>
      </w:r>
      <w:r>
        <w:rPr>
          <w:sz w:val="28"/>
          <w:szCs w:val="28"/>
        </w:rPr>
        <w:t xml:space="preserve"> “, και η </w:t>
      </w:r>
      <w:r>
        <w:rPr>
          <w:sz w:val="28"/>
          <w:szCs w:val="28"/>
          <w:lang w:val="en-US"/>
        </w:rPr>
        <w:t>TSF</w:t>
      </w:r>
      <w:r>
        <w:rPr>
          <w:sz w:val="28"/>
          <w:szCs w:val="28"/>
        </w:rPr>
        <w:t xml:space="preserve"> (–διαμόρφωση τεχνικών ικανοτήτων ) της Ιταλίας θα λειτουργεί περισσότερο αποτελεσματικά, πιθανόν σε ένα διαφορετικό, περισσότερο κατάλληλο πλαίσιο βιομηχανικών σχέσεων.</w:t>
      </w:r>
    </w:p>
    <w:p>
      <w:pPr>
        <w:pStyle w:val="Normal"/>
        <w:tabs>
          <w:tab w:val="clear" w:pos="720"/>
          <w:tab w:val="left" w:pos="6690" w:leader="none"/>
        </w:tabs>
        <w:spacing w:before="240" w:after="0"/>
        <w:rPr>
          <w:sz w:val="28"/>
          <w:szCs w:val="28"/>
        </w:rPr>
      </w:pPr>
      <w:r>
        <w:rPr>
          <w:sz w:val="28"/>
          <w:szCs w:val="28"/>
        </w:rPr>
        <w:t>Δεκέμβριος 1993.</w:t>
      </w:r>
    </w:p>
    <w:p>
      <w:pPr>
        <w:pStyle w:val="Normal"/>
        <w:tabs>
          <w:tab w:val="clear" w:pos="720"/>
          <w:tab w:val="left" w:pos="6690" w:leader="none"/>
        </w:tabs>
        <w:spacing w:before="240" w:after="0"/>
        <w:rPr>
          <w:sz w:val="28"/>
          <w:szCs w:val="28"/>
        </w:rPr>
      </w:pPr>
      <w:r>
        <w:rPr>
          <w:sz w:val="28"/>
          <w:szCs w:val="28"/>
        </w:rPr>
        <w:t xml:space="preserve">Σημειώσεις </w:t>
      </w:r>
    </w:p>
    <w:p>
      <w:pPr>
        <w:pStyle w:val="Normal"/>
        <w:tabs>
          <w:tab w:val="clear" w:pos="720"/>
          <w:tab w:val="left" w:pos="6690" w:leader="none"/>
        </w:tabs>
        <w:spacing w:before="240" w:after="0"/>
        <w:rPr/>
      </w:pPr>
      <w:r>
        <w:rPr>
          <w:sz w:val="28"/>
          <w:szCs w:val="28"/>
        </w:rPr>
        <w:t xml:space="preserve">Ο συγγραφέας είναι Αναπληρωτής καθηγητής βιομηχανικών σχέσεων στο τμήμα πολιτικών επιστημών του πανεπιστημίου του Μιλάνου, και ήταν επισκέπτης από το εξωτερικό καθηγητής του Ινστιτούτου Κοινωνικών επιστημών του πανεπιστημίου του Τόκιο, από τον Οκτώβριο μέχρι τον Δεκέμβριο του 1993. </w:t>
      </w:r>
    </w:p>
    <w:p>
      <w:pPr>
        <w:pStyle w:val="Normal"/>
        <w:tabs>
          <w:tab w:val="clear" w:pos="720"/>
          <w:tab w:val="left" w:pos="6690" w:leader="none"/>
        </w:tabs>
        <w:spacing w:before="240" w:after="0"/>
        <w:rPr/>
      </w:pPr>
      <w:r>
        <w:rPr>
          <w:sz w:val="28"/>
          <w:szCs w:val="28"/>
        </w:rPr>
        <w:t>Θα ήθελα να εκφράσω τις ευχαριστίες μου από καρδιάς στους Ιάπωνες συναδέλφους μου στο Ινστιτούτο, που μου πρόσφεραν χρήσιμα σχόλια κατά τη διάρκεια της παρουσίασης μιας προηγούμενης έκδοσης αυτής της δημοσίευσης, σε ένα σεμινάριο του Ινστιτούτου, και επίσης στο προσωπικό της βιβλιοθήκης του Ινστιτούτου.</w:t>
      </w:r>
    </w:p>
    <w:p>
      <w:pPr>
        <w:pStyle w:val="Normal"/>
        <w:tabs>
          <w:tab w:val="clear" w:pos="720"/>
          <w:tab w:val="left" w:pos="6690" w:leader="none"/>
        </w:tabs>
        <w:spacing w:before="240" w:after="0"/>
        <w:rPr>
          <w:sz w:val="28"/>
          <w:szCs w:val="28"/>
        </w:rPr>
      </w:pPr>
      <w:r>
        <w:rPr>
          <w:sz w:val="28"/>
          <w:szCs w:val="28"/>
        </w:rPr>
        <w:t xml:space="preserve">1. Ενώ σχετικές αλλαγές έχουν γίνει τα τελευταία 20 χρόνια σε επίπεδο χώρου παραγωγής, εμείς ακόμη δεν έχουμε ικανοποιητική ταξινόμηση για να εξετάσουμε το εργατικό δυναμικό και τη δυναμική των τάξεων.  Ένας συγγραφέας   που έβαλε το μυαλό του σε αυτό το θέμα είναι ο </w:t>
      </w:r>
      <w:r>
        <w:rPr>
          <w:sz w:val="28"/>
          <w:szCs w:val="28"/>
          <w:lang w:val="en-US"/>
        </w:rPr>
        <w:t>Koike</w:t>
      </w:r>
      <w:r>
        <w:rPr>
          <w:sz w:val="28"/>
          <w:szCs w:val="28"/>
        </w:rPr>
        <w:t xml:space="preserve"> (1988).  Η παραδοσιακή διαίρεση του ανθρώπινου δυναμικού έχει αγνοήσει το προφανές γεγονός ότι η ικανότητα του εργατικού δυναμικού αλλάζει σύμφωνα με την πρόσθετη εμπειρία. Όσον αφορά την κατάρτιση ο </w:t>
      </w:r>
      <w:r>
        <w:rPr>
          <w:sz w:val="28"/>
          <w:szCs w:val="28"/>
          <w:lang w:val="en-US"/>
        </w:rPr>
        <w:t>Koike</w:t>
      </w:r>
      <w:r>
        <w:rPr>
          <w:sz w:val="28"/>
          <w:szCs w:val="28"/>
        </w:rPr>
        <w:t xml:space="preserve"> προτάσσει την παρακάτω ταξινόμηση:</w:t>
      </w:r>
    </w:p>
    <w:p>
      <w:pPr>
        <w:pStyle w:val="Normal"/>
        <w:tabs>
          <w:tab w:val="clear" w:pos="720"/>
          <w:tab w:val="left" w:pos="6690" w:leader="none"/>
        </w:tabs>
        <w:spacing w:before="240" w:after="0"/>
        <w:rPr/>
      </w:pPr>
      <w:r>
        <w:rPr>
          <w:sz w:val="28"/>
          <w:szCs w:val="28"/>
        </w:rPr>
        <w:t>(1)Υψηλού επιπέδου  και ικανότητες που δεν αλλάζουν .</w:t>
      </w:r>
    </w:p>
    <w:p>
      <w:pPr>
        <w:pStyle w:val="Normal"/>
        <w:tabs>
          <w:tab w:val="clear" w:pos="720"/>
          <w:tab w:val="left" w:pos="6690" w:leader="none"/>
        </w:tabs>
        <w:spacing w:before="240" w:after="0"/>
        <w:rPr>
          <w:sz w:val="28"/>
          <w:szCs w:val="28"/>
        </w:rPr>
      </w:pPr>
      <w:r>
        <w:rPr>
          <w:sz w:val="28"/>
          <w:szCs w:val="28"/>
        </w:rPr>
        <w:t xml:space="preserve">( Επιστάτης ή τύπος εργαζομένου με ικανότητες) </w:t>
      </w:r>
    </w:p>
    <w:p>
      <w:pPr>
        <w:pStyle w:val="Normal"/>
        <w:tabs>
          <w:tab w:val="clear" w:pos="720"/>
          <w:tab w:val="left" w:pos="6690" w:leader="none"/>
        </w:tabs>
        <w:spacing w:before="240" w:after="0"/>
        <w:rPr>
          <w:sz w:val="28"/>
          <w:szCs w:val="28"/>
        </w:rPr>
      </w:pPr>
      <w:r>
        <w:rPr>
          <w:sz w:val="28"/>
          <w:szCs w:val="28"/>
        </w:rPr>
        <w:t>Χωρίς κατάρτιση της εταιρείας , γενικές ικανότητες, όχι σε συγκεκριμένη εταιρεία.</w:t>
      </w:r>
    </w:p>
    <w:p>
      <w:pPr>
        <w:pStyle w:val="Normal"/>
        <w:tabs>
          <w:tab w:val="clear" w:pos="720"/>
          <w:tab w:val="left" w:pos="6690" w:leader="none"/>
        </w:tabs>
        <w:spacing w:before="240" w:after="0"/>
        <w:rPr>
          <w:sz w:val="28"/>
          <w:szCs w:val="28"/>
        </w:rPr>
      </w:pPr>
      <w:r>
        <w:rPr>
          <w:sz w:val="28"/>
          <w:szCs w:val="28"/>
        </w:rPr>
        <w:t xml:space="preserve">(2). Αργά αναπτυσσόμενες ικανότητες </w:t>
      </w:r>
    </w:p>
    <w:p>
      <w:pPr>
        <w:pStyle w:val="Normal"/>
        <w:tabs>
          <w:tab w:val="clear" w:pos="720"/>
          <w:tab w:val="left" w:pos="6690" w:leader="none"/>
        </w:tabs>
        <w:spacing w:before="240" w:after="0"/>
        <w:rPr>
          <w:sz w:val="28"/>
          <w:szCs w:val="28"/>
        </w:rPr>
      </w:pPr>
      <w:r>
        <w:rPr>
          <w:sz w:val="28"/>
          <w:szCs w:val="28"/>
        </w:rPr>
        <w:t>Εσωτερική προαγωγή</w:t>
      </w:r>
    </w:p>
    <w:p>
      <w:pPr>
        <w:pStyle w:val="Normal"/>
        <w:tabs>
          <w:tab w:val="clear" w:pos="720"/>
          <w:tab w:val="left" w:pos="6690" w:leader="none"/>
        </w:tabs>
        <w:spacing w:before="240" w:after="0"/>
        <w:rPr/>
      </w:pPr>
      <w:r>
        <w:rPr>
          <w:sz w:val="28"/>
          <w:szCs w:val="28"/>
        </w:rPr>
        <w:t>Από το εύκολο στο περισσότερο πολύπλοκο ( τεχνολογικά συνδεόμενο).</w:t>
      </w:r>
    </w:p>
    <w:p>
      <w:pPr>
        <w:pStyle w:val="Normal"/>
        <w:tabs>
          <w:tab w:val="clear" w:pos="720"/>
          <w:tab w:val="left" w:pos="6690" w:leader="none"/>
        </w:tabs>
        <w:spacing w:before="240" w:after="0"/>
        <w:rPr>
          <w:sz w:val="28"/>
          <w:szCs w:val="28"/>
        </w:rPr>
      </w:pPr>
      <w:r>
        <w:rPr>
          <w:sz w:val="28"/>
          <w:szCs w:val="28"/>
        </w:rPr>
        <w:t>(3). Σχετικά γρήγορα αυξανόμενες ικανότητες</w:t>
      </w:r>
    </w:p>
    <w:p>
      <w:pPr>
        <w:pStyle w:val="Normal"/>
        <w:tabs>
          <w:tab w:val="clear" w:pos="720"/>
          <w:tab w:val="left" w:pos="6690" w:leader="none"/>
        </w:tabs>
        <w:spacing w:before="240" w:after="0"/>
        <w:rPr>
          <w:sz w:val="28"/>
          <w:szCs w:val="28"/>
        </w:rPr>
      </w:pPr>
      <w:r>
        <w:rPr>
          <w:sz w:val="28"/>
          <w:szCs w:val="28"/>
        </w:rPr>
        <w:t>Ημι-εκπαιδευμένος</w:t>
      </w:r>
    </w:p>
    <w:p>
      <w:pPr>
        <w:pStyle w:val="Normal"/>
        <w:tabs>
          <w:tab w:val="clear" w:pos="720"/>
          <w:tab w:val="left" w:pos="6690" w:leader="none"/>
        </w:tabs>
        <w:spacing w:before="240" w:after="0"/>
        <w:rPr>
          <w:sz w:val="28"/>
          <w:szCs w:val="28"/>
        </w:rPr>
      </w:pPr>
      <w:r>
        <w:rPr>
          <w:sz w:val="28"/>
          <w:szCs w:val="28"/>
        </w:rPr>
        <w:t>Είχε την εμπειρία από λιγότερες δουλειές σε σχέση με τον 2.</w:t>
      </w:r>
    </w:p>
    <w:p>
      <w:pPr>
        <w:pStyle w:val="Normal"/>
        <w:tabs>
          <w:tab w:val="clear" w:pos="720"/>
          <w:tab w:val="left" w:pos="6690" w:leader="none"/>
        </w:tabs>
        <w:spacing w:before="240" w:after="0"/>
        <w:rPr>
          <w:sz w:val="28"/>
          <w:szCs w:val="28"/>
        </w:rPr>
      </w:pPr>
      <w:r>
        <w:rPr>
          <w:sz w:val="28"/>
          <w:szCs w:val="28"/>
        </w:rPr>
        <w:t xml:space="preserve">(4) Χαμηλού επιπέδου ικανότητες που δεν αλλάζουν </w:t>
      </w:r>
    </w:p>
    <w:p>
      <w:pPr>
        <w:pStyle w:val="Normal"/>
        <w:tabs>
          <w:tab w:val="clear" w:pos="720"/>
          <w:tab w:val="left" w:pos="6690" w:leader="none"/>
        </w:tabs>
        <w:spacing w:before="240" w:after="0"/>
        <w:rPr>
          <w:sz w:val="28"/>
          <w:szCs w:val="28"/>
        </w:rPr>
      </w:pPr>
      <w:r>
        <w:rPr>
          <w:sz w:val="28"/>
          <w:szCs w:val="28"/>
        </w:rPr>
        <w:t>Εργάτης ( ανειδίκευτης μορφής)</w:t>
      </w:r>
    </w:p>
    <w:p>
      <w:pPr>
        <w:pStyle w:val="Normal"/>
        <w:tabs>
          <w:tab w:val="clear" w:pos="720"/>
          <w:tab w:val="left" w:pos="6690" w:leader="none"/>
        </w:tabs>
        <w:spacing w:before="240" w:after="0"/>
        <w:rPr>
          <w:sz w:val="28"/>
          <w:szCs w:val="28"/>
        </w:rPr>
      </w:pPr>
      <w:r>
        <w:rPr>
          <w:sz w:val="28"/>
          <w:szCs w:val="28"/>
        </w:rPr>
        <w:t xml:space="preserve">2. Για μια ανάλυση συστημάτων διαφορετικών μορφών Επαγγελματικής εκπαίδευσης και κατάρτισης ( </w:t>
      </w:r>
      <w:r>
        <w:rPr>
          <w:sz w:val="28"/>
          <w:szCs w:val="28"/>
          <w:lang w:val="en-US"/>
        </w:rPr>
        <w:t>VET</w:t>
      </w:r>
      <w:r>
        <w:rPr>
          <w:sz w:val="28"/>
          <w:szCs w:val="28"/>
        </w:rPr>
        <w:t xml:space="preserve">)  δες στο </w:t>
      </w:r>
      <w:r>
        <w:rPr>
          <w:sz w:val="28"/>
          <w:szCs w:val="28"/>
          <w:lang w:val="en-US"/>
        </w:rPr>
        <w:t>Chapman</w:t>
      </w:r>
      <w:r>
        <w:rPr>
          <w:sz w:val="28"/>
          <w:szCs w:val="28"/>
        </w:rPr>
        <w:t xml:space="preserve"> ( 1993) κεφάλαιο 10.  Παρά το ότι δεν αναφέρεται η Ιαπωνία , δίνεται μια λεπτομερής ανάλυση του Γερμανικού συστήματος. Οι </w:t>
      </w:r>
      <w:r>
        <w:rPr>
          <w:sz w:val="28"/>
          <w:szCs w:val="28"/>
          <w:lang w:val="en-US"/>
        </w:rPr>
        <w:t>Dore</w:t>
      </w:r>
      <w:r>
        <w:rPr>
          <w:sz w:val="28"/>
          <w:szCs w:val="28"/>
        </w:rPr>
        <w:t xml:space="preserve"> </w:t>
      </w:r>
      <w:r>
        <w:rPr>
          <w:sz w:val="28"/>
          <w:szCs w:val="28"/>
          <w:lang w:val="en-US"/>
        </w:rPr>
        <w:t>and</w:t>
      </w:r>
      <w:r>
        <w:rPr>
          <w:sz w:val="28"/>
          <w:szCs w:val="28"/>
        </w:rPr>
        <w:t xml:space="preserve"> </w:t>
      </w:r>
      <w:r>
        <w:rPr>
          <w:sz w:val="28"/>
          <w:szCs w:val="28"/>
          <w:lang w:val="en-US"/>
        </w:rPr>
        <w:t>Sako</w:t>
      </w:r>
      <w:r>
        <w:rPr>
          <w:sz w:val="28"/>
          <w:szCs w:val="28"/>
        </w:rPr>
        <w:t xml:space="preserve"> ( 1989) προσφέρουν μια σύγκριση μεταξύ του Βρετανικού και του Ιαπωνικού συστήματος επαγγελματικής εκπαίδευσης </w:t>
      </w:r>
      <w:r>
        <w:rPr>
          <w:sz w:val="28"/>
          <w:szCs w:val="28"/>
          <w:lang w:val="en-US"/>
        </w:rPr>
        <w:t>VET</w:t>
      </w:r>
      <w:r>
        <w:rPr>
          <w:sz w:val="28"/>
          <w:szCs w:val="28"/>
        </w:rPr>
        <w:t xml:space="preserve"> , με ειδικές αναφορές μέσα στις εταιρείες και στη διαδικασία απόκτησης προσόντων. </w:t>
      </w:r>
      <w:r>
        <w:rPr>
          <w:sz w:val="28"/>
          <w:szCs w:val="28"/>
          <w:lang w:val="en-US"/>
        </w:rPr>
        <w:t>O</w:t>
      </w:r>
      <w:r>
        <w:rPr>
          <w:sz w:val="28"/>
          <w:szCs w:val="28"/>
        </w:rPr>
        <w:t xml:space="preserve">  </w:t>
      </w:r>
      <w:r>
        <w:rPr>
          <w:sz w:val="28"/>
          <w:szCs w:val="28"/>
          <w:lang w:val="en-US"/>
        </w:rPr>
        <w:t>Tomas</w:t>
      </w:r>
      <w:r>
        <w:rPr>
          <w:sz w:val="28"/>
          <w:szCs w:val="28"/>
        </w:rPr>
        <w:t xml:space="preserve"> (1993) ασχολείται επίσης με την κατάρτιση, υιοθετώντας την προοπτική της εκπαίδευσης ενηλίκων.</w:t>
      </w:r>
    </w:p>
    <w:p>
      <w:pPr>
        <w:pStyle w:val="Normal"/>
        <w:tabs>
          <w:tab w:val="clear" w:pos="720"/>
          <w:tab w:val="left" w:pos="6690" w:leader="none"/>
        </w:tabs>
        <w:spacing w:before="240" w:after="0"/>
        <w:rPr>
          <w:sz w:val="28"/>
          <w:szCs w:val="28"/>
        </w:rPr>
      </w:pPr>
      <w:r>
        <w:rPr>
          <w:sz w:val="28"/>
          <w:szCs w:val="28"/>
        </w:rPr>
        <w:t xml:space="preserve">3. Σε Ιταλικές εταιρείες μεσαίων μέχρι  μεγάλων εταιρειών , ένας αριθμός αμφιβόλων εμπειριών κατάρτισης έχουν πραγματοποιηθεί , που έχουν κάνει τα συνδικάτα και τους εργαζόμενους περισσότερο καχύποπτους και λιγότερο ανοιχτούς και δεκτικούς.  Για παράδειγμα κατάρτιση τα τελευταία 15 χρόνια έχει προσφερθεί σε σύνδεση με την ανακατασκευή και /η μείωση των μεγεθών, προκειμένου να δοθεί η δυνατότητα για απασχόληση αλλού. Επίσης δεν έχει χρησιμοποιηθεί η κατάρτιση συχνά για σκοπούς αξιολόγησης. Σε ορισμένες εταιρείες δραστηριότητες κατάρτισης έχουν δείξει τάσεις σταματήματος, και σαν σύνολο συνεπώς δεν έχουν σχετικές θετικές επιπτώσεις για το εργατικό δυναμικό. Αυτά τα μειονεκτήματα δείχνουν ότι η πολιτική της ανάπτυξης των ανθρώπινων πόρων δεν είναι κάτι καλά καθιερωμένο στις Ιταλικές εταιρείες, όπου οι διευθυντές προσωπικού έχουν ασχοληθεί για μεγάλο χρονικό διάστημα κυρίως με την εργατική νομοθεσία, και βλέπουν την κατάρτιση και τη διαμόρφωση ικανοτήτων ως προαιρετική.  Σε αυτό το σημείο δες επίσης τον </w:t>
      </w:r>
      <w:r>
        <w:rPr>
          <w:sz w:val="28"/>
          <w:szCs w:val="28"/>
          <w:lang w:val="en-US"/>
        </w:rPr>
        <w:t>Negrelli</w:t>
      </w:r>
      <w:r>
        <w:rPr>
          <w:sz w:val="28"/>
          <w:szCs w:val="28"/>
        </w:rPr>
        <w:t xml:space="preserve"> ( 1989) . Η ποσότητα της κατάρτισης που προσφέρεται  ( περισσότερο εκτός εργασίας ή μέσα στην εταιρεία πραγματοποιούμενη από εξωτερικούς οργανισμούς ) ορισμένες φορές είναι επιθυμητή. </w:t>
      </w:r>
    </w:p>
    <w:p>
      <w:pPr>
        <w:pStyle w:val="Normal"/>
        <w:tabs>
          <w:tab w:val="clear" w:pos="720"/>
          <w:tab w:val="left" w:pos="6690" w:leader="none"/>
        </w:tabs>
        <w:spacing w:before="240" w:after="0"/>
        <w:rPr/>
      </w:pPr>
      <w:r>
        <w:rPr>
          <w:sz w:val="28"/>
          <w:szCs w:val="28"/>
        </w:rPr>
        <w:t xml:space="preserve"> </w:t>
      </w:r>
      <w:r>
        <w:rPr>
          <w:sz w:val="28"/>
          <w:szCs w:val="28"/>
        </w:rPr>
        <w:t xml:space="preserve">4. Η «μέση εταιρεία» αναφορικά με την Ιταλία εξαιρεί τους Ιταλούς επιχορηγούς των πολυεθνικών που έχουν μια πολιτική σχετικά με την κατάρτιση και την ανάπτυξη ανθρώπινων πόρων από εκείνους που δεν έχουν κατάρτιση καθόλου, εκτός αν είναι υποχρεωμένοι να κάνουν έτσι όταν αγοράζουν ένα νέο μηχάνημα, ή η οποία κατάρτιση έχει αφεθεί στην πρωτοβουλία του ατόμου, χωρίς να είναι το αντικείμενο συγκεκριμένης πολιτικής απόφασης. </w:t>
      </w:r>
    </w:p>
    <w:p>
      <w:pPr>
        <w:pStyle w:val="Normal"/>
        <w:tabs>
          <w:tab w:val="clear" w:pos="720"/>
          <w:tab w:val="left" w:pos="6690" w:leader="none"/>
        </w:tabs>
        <w:spacing w:before="240" w:after="0"/>
        <w:rPr>
          <w:sz w:val="28"/>
          <w:szCs w:val="28"/>
        </w:rPr>
      </w:pPr>
      <w:r>
        <w:rPr>
          <w:sz w:val="28"/>
          <w:szCs w:val="28"/>
        </w:rPr>
        <w:t xml:space="preserve">5.Η επιλογή έχει να κάνει με την εμπειρία μου κάνοντας κατάρτιση σε διαφορετικές καταστάσεις , πρόσφατα σε εταιρείες που εμπλέκονται βαθειά σε προγράμματα συνολικής ποιότητας μάνατζμεντ  (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xml:space="preserve">), την παροχή αμέσως υπηρεσιών μηχανικού , και συνεχούς βελτίωσης.  Η εμπειρία αυτή μου έδωσε λόγους να πιστέψω ότι η δραστηριότητα της κατάρτισης χρειάζεται μια ευρύτατη υποδομή προκειμένου να είναι αποτελεσματική και ότι η διαμόρφωση ικανοτήτων μπορεί πράγματι να πετύχει αποτελέσματα , εάν είναι μέρος της πολιτικής εργατικού δυναμικού στην εταιρεία ( ή το εργοστάσιο, ή στο χώρο παραγωγής) όπως είναι η περίπτωση της Ιαπωνίας. </w:t>
      </w:r>
    </w:p>
    <w:p>
      <w:pPr>
        <w:pStyle w:val="Normal"/>
        <w:tabs>
          <w:tab w:val="clear" w:pos="720"/>
          <w:tab w:val="left" w:pos="6690" w:leader="none"/>
        </w:tabs>
        <w:spacing w:before="240" w:after="0"/>
        <w:rPr/>
      </w:pPr>
      <w:r>
        <w:rPr>
          <w:sz w:val="28"/>
          <w:szCs w:val="28"/>
        </w:rPr>
        <w:t xml:space="preserve">6. Μια πολύ πραγματική ένδειξη είναι το γεγονός ότι ένας σύμβουλος από το εξωτερικό, γράφοντας έκθεση σχετικά με τη λειτουργία μιας εταιρείας στην Ιαπωνία, τοποθετεί μεγάλη έμφαση στο προσωπικό μάνατζμεντ. Στο βιβλίο </w:t>
      </w:r>
      <w:r>
        <w:rPr>
          <w:sz w:val="28"/>
          <w:szCs w:val="28"/>
          <w:lang w:val="en-US"/>
        </w:rPr>
        <w:t>Hundleston</w:t>
      </w:r>
      <w:r>
        <w:rPr>
          <w:sz w:val="28"/>
          <w:szCs w:val="28"/>
        </w:rPr>
        <w:t>’</w:t>
      </w:r>
      <w:r>
        <w:rPr>
          <w:sz w:val="28"/>
          <w:szCs w:val="28"/>
          <w:lang w:val="en-US"/>
        </w:rPr>
        <w:t>s</w:t>
      </w:r>
      <w:r>
        <w:rPr>
          <w:sz w:val="28"/>
          <w:szCs w:val="28"/>
        </w:rPr>
        <w:t xml:space="preserve"> </w:t>
      </w:r>
      <w:r>
        <w:rPr>
          <w:sz w:val="28"/>
          <w:szCs w:val="28"/>
          <w:lang w:val="en-US"/>
        </w:rPr>
        <w:t>Gaijin</w:t>
      </w:r>
      <w:r>
        <w:rPr>
          <w:sz w:val="28"/>
          <w:szCs w:val="28"/>
        </w:rPr>
        <w:t xml:space="preserve"> </w:t>
      </w:r>
      <w:r>
        <w:rPr>
          <w:sz w:val="28"/>
          <w:szCs w:val="28"/>
          <w:lang w:val="en-US"/>
        </w:rPr>
        <w:t>Kaisha</w:t>
      </w:r>
      <w:r>
        <w:rPr>
          <w:sz w:val="28"/>
          <w:szCs w:val="28"/>
        </w:rPr>
        <w:t>, το κεφάλαιο σε αυτό το θέμα τίθεται από την αρχή και είναι το μεγαλύτερης έκτασης ( 50 σελίδες συγκριτικά με 15 σελίδες κατά μέσο όρο για άλλα).</w:t>
      </w:r>
    </w:p>
    <w:p>
      <w:pPr>
        <w:pStyle w:val="Normal"/>
        <w:tabs>
          <w:tab w:val="clear" w:pos="720"/>
          <w:tab w:val="left" w:pos="6690" w:leader="none"/>
        </w:tabs>
        <w:spacing w:before="240" w:after="0"/>
        <w:rPr/>
      </w:pPr>
      <w:r>
        <w:rPr>
          <w:sz w:val="28"/>
          <w:szCs w:val="28"/>
        </w:rPr>
        <w:t xml:space="preserve">7. </w:t>
      </w:r>
      <w:r>
        <w:rPr>
          <w:sz w:val="28"/>
          <w:szCs w:val="28"/>
          <w:lang w:val="en-US"/>
        </w:rPr>
        <w:t>Shuggo</w:t>
      </w:r>
      <w:r>
        <w:rPr>
          <w:sz w:val="28"/>
          <w:szCs w:val="28"/>
        </w:rPr>
        <w:t xml:space="preserve"> </w:t>
      </w:r>
      <w:r>
        <w:rPr>
          <w:sz w:val="28"/>
          <w:szCs w:val="28"/>
          <w:lang w:val="en-US"/>
        </w:rPr>
        <w:t>Kisoku</w:t>
      </w:r>
      <w:r>
        <w:rPr>
          <w:sz w:val="28"/>
          <w:szCs w:val="28"/>
        </w:rPr>
        <w:t xml:space="preserve"> , ορισμένες φορές μετέφρασε ως «κανόνες απασχόλησης» συγκεκριμένες εργασιακές συνθήκες, όρους ανταμοιβής, καθήκοντα και πειθαρχία κοινά για όλους τους κανονικούς υπαλλήλους. Αυτό το κείμενο λειτουργεί ως ένα συμβόλαιο εργασίας για το θεσμικό πλαίσιο των βιομηχανικών σχέσεων στην Ιαπωνική εταιρεία , δες </w:t>
      </w:r>
      <w:r>
        <w:rPr>
          <w:sz w:val="28"/>
          <w:szCs w:val="28"/>
          <w:lang w:val="en-US"/>
        </w:rPr>
        <w:t>Inchara</w:t>
      </w:r>
      <w:r>
        <w:rPr>
          <w:sz w:val="28"/>
          <w:szCs w:val="28"/>
        </w:rPr>
        <w:t xml:space="preserve"> ( 1990).</w:t>
      </w:r>
    </w:p>
    <w:p>
      <w:pPr>
        <w:pStyle w:val="Normal"/>
        <w:tabs>
          <w:tab w:val="clear" w:pos="720"/>
          <w:tab w:val="left" w:pos="6690" w:leader="none"/>
        </w:tabs>
        <w:spacing w:before="240" w:after="0"/>
        <w:rPr>
          <w:sz w:val="28"/>
          <w:szCs w:val="28"/>
        </w:rPr>
      </w:pPr>
      <w:r>
        <w:rPr>
          <w:sz w:val="28"/>
          <w:szCs w:val="28"/>
        </w:rPr>
        <w:t xml:space="preserve">8. Τα Ιταλικά συνδικάτα ήταν πάντοτε διστακτικά να καθορίσουν κανονισμούς, αμφότερα στην εξωτερική πλευρά παζαρέματος και στην δική τους εσωτερική οργάνωση. Επίσης γι’αυτό το λόγο δεν είναι ικανά να απορροφήσουν τις πρώτες τους επιτυχίες. Δες γι’’ αυτό το θέμα , </w:t>
      </w:r>
      <w:r>
        <w:rPr>
          <w:sz w:val="28"/>
          <w:szCs w:val="28"/>
          <w:lang w:val="en-US"/>
        </w:rPr>
        <w:t>Accornero</w:t>
      </w:r>
      <w:r>
        <w:rPr>
          <w:sz w:val="28"/>
          <w:szCs w:val="28"/>
        </w:rPr>
        <w:t xml:space="preserve"> ( 1992 ) , ειδικά τα κεφάλαια 3 και 5. Αυτός, παρά το ότι είναι διαθέσιμο μόνο στα Ιταλικά, είναι ο μόνος εξισορροπημένος λογαριασμός της ζωής των συνδικάτων μεταξύ του τέλους της δεκαετίας του 1960 και του τέλους της δεκαετίας του 1980 για τα οποία είμαι γνώστης.</w:t>
      </w:r>
    </w:p>
    <w:p>
      <w:pPr>
        <w:pStyle w:val="Normal"/>
        <w:tabs>
          <w:tab w:val="clear" w:pos="720"/>
          <w:tab w:val="left" w:pos="6690" w:leader="none"/>
        </w:tabs>
        <w:spacing w:before="240" w:after="0"/>
        <w:rPr/>
      </w:pPr>
      <w:r>
        <w:rPr>
          <w:sz w:val="28"/>
          <w:szCs w:val="28"/>
        </w:rPr>
        <w:t xml:space="preserve">9. Παρά το ότι απολύθηκε ως ιδεολογική η θεωρία του ανθρώπινου κεφαλαίου κατά τη διάρκεια της δεκαετίας του 1970, φαίνεται να ταιριάζει με των Ιαπώνων- και ίσως των Γερμανών-το σύστημα κατάρτισης. Για μια γενική θεώρηση δες τον </w:t>
      </w:r>
      <w:r>
        <w:rPr>
          <w:sz w:val="28"/>
          <w:szCs w:val="28"/>
          <w:lang w:val="en-US"/>
        </w:rPr>
        <w:t>Chapman</w:t>
      </w:r>
      <w:r>
        <w:rPr>
          <w:sz w:val="28"/>
          <w:szCs w:val="28"/>
        </w:rPr>
        <w:t xml:space="preserve"> ( 1993) κεφάλαια 3 και 7.</w:t>
      </w:r>
    </w:p>
    <w:p>
      <w:pPr>
        <w:pStyle w:val="Normal"/>
        <w:tabs>
          <w:tab w:val="clear" w:pos="720"/>
          <w:tab w:val="left" w:pos="6690" w:leader="none"/>
        </w:tabs>
        <w:spacing w:before="240" w:after="0"/>
        <w:rPr>
          <w:sz w:val="28"/>
          <w:szCs w:val="28"/>
        </w:rPr>
      </w:pPr>
      <w:r>
        <w:rPr>
          <w:sz w:val="28"/>
          <w:szCs w:val="28"/>
        </w:rPr>
        <w:t xml:space="preserve">10. Επίσης στην περίπτωση της αξιολόγησης της μακρόχρονης προοπτικής σε σύγκριση με την μικρού χρονικού διαστήματος, έχει σχετικές επιπτώσεις.  Παρά το ότι ακολουθεί, εφαρμόζεται μόνο στην εργατική δύναμη του πυρήνα της Ιαπωνίας, και αυτό δίνει μια ιδέα της εσωτερικής λογικής του Ιαπωνικού συστήματος.  Σημείωσε ως γεγονός το ότι το ίδιο αληθεύει και για την Ιταλία. Οι εργάτες σπάνια απολύονται, αλλά δεν υπάρχουν υπογραμμισμένες διαδικασίες αξιολόγησης που συνεχίζονται και πραγματοποιούνται. Για τον εργοδότη στην Ιαπωνία η ιδεατή σχέση απασχόλησης είναι να έχει  σταθερή, ποιοτική, και συνεχώς βελτιωνόμενη εργατική δύναμη.  Για τον υπάλληλο , είναι να παραμείνει με ένα σταθερό εργοδότη με οικογενειακά ενδιαφέροντα για τους εργαζομένους του. Η εφαρμογή αυτού του ιδεώδους στην παραγωγή σημαίνει σταθερή αλλά αργή προαγωγή στα πλαίσια της συνεχούς ανάπτυξης σε μια μεγάλη χρονική περίοδο ( </w:t>
      </w:r>
      <w:r>
        <w:rPr>
          <w:sz w:val="28"/>
          <w:szCs w:val="28"/>
          <w:lang w:val="en-US"/>
        </w:rPr>
        <w:t>Ihonara</w:t>
      </w:r>
      <w:r>
        <w:rPr>
          <w:sz w:val="28"/>
          <w:szCs w:val="28"/>
        </w:rPr>
        <w:t xml:space="preserve">, 1990, </w:t>
      </w:r>
      <w:r>
        <w:rPr>
          <w:sz w:val="28"/>
          <w:szCs w:val="28"/>
          <w:lang w:val="en-US"/>
        </w:rPr>
        <w:t>p</w:t>
      </w:r>
      <w:r>
        <w:rPr>
          <w:sz w:val="28"/>
          <w:szCs w:val="28"/>
        </w:rPr>
        <w:t>.84)</w:t>
      </w:r>
    </w:p>
    <w:p>
      <w:pPr>
        <w:pStyle w:val="Normal"/>
        <w:tabs>
          <w:tab w:val="clear" w:pos="720"/>
          <w:tab w:val="left" w:pos="6690" w:leader="none"/>
        </w:tabs>
        <w:spacing w:before="240" w:after="0"/>
        <w:rPr>
          <w:sz w:val="28"/>
          <w:szCs w:val="28"/>
          <w:lang w:val="en-US"/>
        </w:rPr>
      </w:pPr>
      <w:r>
        <w:rPr>
          <w:sz w:val="28"/>
          <w:szCs w:val="28"/>
        </w:rPr>
        <w:t xml:space="preserve">11. Εγώ οφείλω αυτή την παράδοξη αλλά γονιμοποιητική δήλωση στον </w:t>
      </w:r>
      <w:r>
        <w:rPr>
          <w:sz w:val="28"/>
          <w:szCs w:val="28"/>
          <w:lang w:val="en-US"/>
        </w:rPr>
        <w:t>G</w:t>
      </w:r>
      <w:r>
        <w:rPr>
          <w:sz w:val="28"/>
          <w:szCs w:val="28"/>
        </w:rPr>
        <w:t xml:space="preserve">. </w:t>
      </w:r>
      <w:r>
        <w:rPr>
          <w:sz w:val="28"/>
          <w:szCs w:val="28"/>
          <w:lang w:val="en-US"/>
        </w:rPr>
        <w:t>Fodella</w:t>
      </w:r>
      <w:r>
        <w:rPr>
          <w:sz w:val="28"/>
          <w:szCs w:val="28"/>
        </w:rPr>
        <w:t>.</w:t>
      </w:r>
    </w:p>
    <w:p>
      <w:pPr>
        <w:pStyle w:val="Normal"/>
        <w:tabs>
          <w:tab w:val="clear" w:pos="720"/>
          <w:tab w:val="left" w:pos="6690" w:leader="none"/>
        </w:tabs>
        <w:spacing w:before="240" w:after="0"/>
        <w:rPr>
          <w:sz w:val="28"/>
          <w:szCs w:val="28"/>
        </w:rPr>
      </w:pPr>
      <w:r>
        <w:rPr>
          <w:sz w:val="28"/>
          <w:szCs w:val="28"/>
        </w:rPr>
        <w:t>12. Στον Ιταλικό δημόσιο τομέα  η παρακολούθηση μαθημάτων κατάρτισης οδηγεί αυτόματα σε υψηλότερα προσόντα, χωρίς καμιά απόδειξη της βελτιωμένης ικανότητας. Για το λόγο αυτό οι δημόσιοι υπάλληλοι είναι ενθουσιώδεις στο να παρακολουθήσουν μαθήματα, συγκριτικά με τους απασχολούμενους στον ιδιωτικό τομέα.</w:t>
      </w:r>
    </w:p>
    <w:p>
      <w:pPr>
        <w:pStyle w:val="Normal"/>
        <w:tabs>
          <w:tab w:val="clear" w:pos="720"/>
          <w:tab w:val="left" w:pos="6690" w:leader="none"/>
        </w:tabs>
        <w:spacing w:before="240" w:after="0"/>
        <w:rPr/>
      </w:pPr>
      <w:r>
        <w:rPr>
          <w:sz w:val="28"/>
          <w:szCs w:val="28"/>
        </w:rPr>
        <w:t>13. Δες ειδικά τα κεφάλαια 1 και 2 όπου ο συγγραφέας περιγράφει πως ένα κλίμα «μόνιμης σύγκρουσης» και μια αντι-βιομηχανική στάση , οδήγησε τα Ιταλικά συνδικάτα να χάσουν έδαφος.</w:t>
      </w:r>
    </w:p>
    <w:p>
      <w:pPr>
        <w:pStyle w:val="Normal"/>
        <w:tabs>
          <w:tab w:val="clear" w:pos="720"/>
          <w:tab w:val="left" w:pos="6690" w:leader="none"/>
        </w:tabs>
        <w:spacing w:before="240" w:after="0"/>
        <w:rPr/>
      </w:pPr>
      <w:r>
        <w:rPr>
          <w:sz w:val="28"/>
          <w:szCs w:val="28"/>
        </w:rPr>
        <w:t xml:space="preserve">14. Υπάρχουν πολλές προσπάθειες για να διαλυθεί η στάση συνεργασίας των Ιαπωνικών συνδικάτων ως «δεξιά» , προ-επιχειρηματική, εναντίον των πραγματικών συμφερόντων των εργαζομένων κλπ. Μια καλύτερη αντίληψη των σχέσεων μεταξύ των εργατών και των μάνατζερς από τη μια πλευρά και των εργατών και των πολιτικών από την άλλη πλευρά τα τελευταία 50 χρόνια μπορούν να βοηθήσουν να τεθεί η ανάλυση σε προοπτική ( Δες </w:t>
      </w:r>
      <w:r>
        <w:rPr>
          <w:sz w:val="28"/>
          <w:szCs w:val="28"/>
          <w:lang w:val="en-US"/>
        </w:rPr>
        <w:t>Garon</w:t>
      </w:r>
      <w:r>
        <w:rPr>
          <w:sz w:val="28"/>
          <w:szCs w:val="28"/>
        </w:rPr>
        <w:t xml:space="preserve"> </w:t>
      </w:r>
      <w:r>
        <w:rPr>
          <w:sz w:val="28"/>
          <w:szCs w:val="28"/>
          <w:lang w:val="en-US"/>
        </w:rPr>
        <w:t>and</w:t>
      </w:r>
      <w:r>
        <w:rPr>
          <w:sz w:val="28"/>
          <w:szCs w:val="28"/>
        </w:rPr>
        <w:t xml:space="preserve"> </w:t>
      </w:r>
      <w:r>
        <w:rPr>
          <w:sz w:val="28"/>
          <w:szCs w:val="28"/>
          <w:lang w:val="en-US"/>
        </w:rPr>
        <w:t>Mochizuli</w:t>
      </w:r>
      <w:r>
        <w:rPr>
          <w:sz w:val="28"/>
          <w:szCs w:val="28"/>
        </w:rPr>
        <w:t xml:space="preserve"> 1993 ,</w:t>
      </w:r>
      <w:r>
        <w:rPr>
          <w:sz w:val="28"/>
          <w:szCs w:val="28"/>
          <w:lang w:val="en-US"/>
        </w:rPr>
        <w:t>and</w:t>
      </w:r>
      <w:r>
        <w:rPr>
          <w:sz w:val="28"/>
          <w:szCs w:val="28"/>
        </w:rPr>
        <w:t xml:space="preserve"> </w:t>
      </w:r>
      <w:r>
        <w:rPr>
          <w:sz w:val="28"/>
          <w:szCs w:val="28"/>
          <w:lang w:val="en-US"/>
        </w:rPr>
        <w:t>Gorden</w:t>
      </w:r>
      <w:r>
        <w:rPr>
          <w:sz w:val="28"/>
          <w:szCs w:val="28"/>
        </w:rPr>
        <w:t xml:space="preserve"> (1993).</w:t>
      </w:r>
    </w:p>
    <w:p>
      <w:pPr>
        <w:pStyle w:val="Normal"/>
        <w:tabs>
          <w:tab w:val="clear" w:pos="720"/>
          <w:tab w:val="left" w:pos="6690" w:leader="none"/>
        </w:tabs>
        <w:spacing w:before="240" w:after="0"/>
        <w:rPr>
          <w:sz w:val="28"/>
          <w:szCs w:val="28"/>
        </w:rPr>
      </w:pPr>
      <w:r>
        <w:rPr>
          <w:sz w:val="28"/>
          <w:szCs w:val="28"/>
        </w:rPr>
        <w:t xml:space="preserve">15. Μια πλευρά που είναι γνωστή ευρύτερα , είναι η ικανότητα των Ιαπώνων να μελετούν ως μαθητές σε ομάδες, και καθώς μεγαλώνουν σε ηλικία, να εργάζονται σε ομάδες. Για αυτό το θέμα, και για τη σχέση με επιχειρηματικές αξίες δες το </w:t>
      </w:r>
      <w:r>
        <w:rPr>
          <w:sz w:val="28"/>
          <w:szCs w:val="28"/>
          <w:lang w:val="en-US"/>
        </w:rPr>
        <w:t>Tsuneyoshi</w:t>
      </w:r>
      <w:r>
        <w:rPr>
          <w:sz w:val="28"/>
          <w:szCs w:val="28"/>
        </w:rPr>
        <w:t xml:space="preserve"> (1993).  Ένα ενδιαφέρον σημείο αφορά τις αρχές αυτής της μεθόδου διδασκαλίας: Η τάση φαίνεται να αναφέρεται σε χρονολογία πίσω στα αμέσως επόμενα χρόνια του πολέμου όταν οι καθηγητές στα σχολεία, κυρίως επηρεασμένοι από τα παιδαγωγικά «αριστερών κατευθύνσεων, συνήθιζαν να διαβάζουν τις εργασίες του </w:t>
      </w:r>
      <w:r>
        <w:rPr>
          <w:sz w:val="28"/>
          <w:szCs w:val="28"/>
          <w:lang w:val="en-US"/>
        </w:rPr>
        <w:t>Krupskaja</w:t>
      </w:r>
      <w:r>
        <w:rPr>
          <w:sz w:val="28"/>
          <w:szCs w:val="28"/>
        </w:rPr>
        <w:t xml:space="preserve"> , ένα ισχυρό συνήγορο της μελέτης σε ομάδες. Εγώ οφείλω αυτή τη γνώση στον  </w:t>
      </w:r>
      <w:r>
        <w:rPr>
          <w:sz w:val="28"/>
          <w:szCs w:val="28"/>
          <w:lang w:val="en-US"/>
        </w:rPr>
        <w:t>M</w:t>
      </w:r>
      <w:r>
        <w:rPr>
          <w:sz w:val="28"/>
          <w:szCs w:val="28"/>
        </w:rPr>
        <w:t xml:space="preserve">. </w:t>
      </w:r>
      <w:r>
        <w:rPr>
          <w:sz w:val="28"/>
          <w:szCs w:val="28"/>
          <w:lang w:val="en-US"/>
        </w:rPr>
        <w:t>Nitta</w:t>
      </w:r>
      <w:r>
        <w:rPr>
          <w:sz w:val="28"/>
          <w:szCs w:val="28"/>
        </w:rPr>
        <w:t>.</w:t>
      </w:r>
    </w:p>
    <w:p>
      <w:pPr>
        <w:pStyle w:val="Normal"/>
        <w:tabs>
          <w:tab w:val="clear" w:pos="720"/>
          <w:tab w:val="left" w:pos="6690" w:leader="none"/>
        </w:tabs>
        <w:spacing w:before="240" w:after="0"/>
        <w:rPr>
          <w:sz w:val="28"/>
          <w:szCs w:val="28"/>
        </w:rPr>
      </w:pPr>
      <w:r>
        <w:rPr>
          <w:sz w:val="28"/>
          <w:szCs w:val="28"/>
        </w:rPr>
        <w:t xml:space="preserve">16. Δες επίσης τον </w:t>
      </w:r>
      <w:r>
        <w:rPr>
          <w:sz w:val="28"/>
          <w:szCs w:val="28"/>
          <w:lang w:val="en-US"/>
        </w:rPr>
        <w:t>Thomas</w:t>
      </w:r>
      <w:r>
        <w:rPr>
          <w:sz w:val="28"/>
          <w:szCs w:val="28"/>
        </w:rPr>
        <w:t xml:space="preserve"> (1993) για μια συνολική ματιά στην εκπαίδευση  και την κατάρτιση, πάρα πολύ σε προσαρμογή με το θέμα αυτής της δημοσίευσης. Ενώ είναι γραμμένο από την άποψη ενός ειδικού στην εκπαίδευση ενηλίκων, αυτό το μικρό βιβλίο παρέχει πολύ πληροφόρηση.</w:t>
      </w:r>
    </w:p>
    <w:p>
      <w:pPr>
        <w:pStyle w:val="Normal"/>
        <w:tabs>
          <w:tab w:val="clear" w:pos="720"/>
          <w:tab w:val="left" w:pos="6690" w:leader="none"/>
        </w:tabs>
        <w:spacing w:before="240" w:after="0"/>
        <w:rPr>
          <w:sz w:val="28"/>
          <w:szCs w:val="28"/>
        </w:rPr>
      </w:pPr>
      <w:r>
        <w:rPr>
          <w:sz w:val="28"/>
          <w:szCs w:val="28"/>
        </w:rPr>
        <w:t>17. Αυτό το σημείο πρέπει να διαβασθεί κρατώντας στο μυαλό μας ότι αναφερόμαστε σε μια κοινωνία όπου η έννοια του εγκλήματος της Δυτικής θρησκείας δεν είναι αντιληπτό, επειδή δεν σχετίζεται με τις αξίες τις κοινωνίας.</w:t>
      </w:r>
    </w:p>
    <w:p>
      <w:pPr>
        <w:pStyle w:val="Normal"/>
        <w:tabs>
          <w:tab w:val="clear" w:pos="720"/>
          <w:tab w:val="left" w:pos="6690" w:leader="none"/>
        </w:tabs>
        <w:spacing w:before="240" w:after="0"/>
        <w:rPr/>
      </w:pPr>
      <w:r>
        <w:rPr>
          <w:sz w:val="28"/>
          <w:szCs w:val="28"/>
        </w:rPr>
        <w:t xml:space="preserve">18. Ξανά μια αναφορά στη δουλειά του </w:t>
      </w:r>
      <w:r>
        <w:rPr>
          <w:sz w:val="28"/>
          <w:szCs w:val="28"/>
          <w:lang w:val="en-US"/>
        </w:rPr>
        <w:t>Putnam</w:t>
      </w:r>
      <w:r>
        <w:rPr>
          <w:sz w:val="28"/>
          <w:szCs w:val="28"/>
        </w:rPr>
        <w:t xml:space="preserve"> (1993). Η ανάλυσή του βοηθά στο να τεθεί η μαφία, η προστασία, και η ιδιαιτερότητα στην κατάλληλη ιστορική διάσταση.</w:t>
      </w:r>
    </w:p>
    <w:p>
      <w:pPr>
        <w:pStyle w:val="Normal"/>
        <w:tabs>
          <w:tab w:val="clear" w:pos="720"/>
          <w:tab w:val="left" w:pos="6690" w:leader="none"/>
        </w:tabs>
        <w:spacing w:before="240" w:after="0"/>
        <w:rPr>
          <w:sz w:val="28"/>
          <w:szCs w:val="28"/>
          <w:lang w:val="en-US"/>
        </w:rPr>
      </w:pPr>
      <w:r>
        <w:rPr>
          <w:sz w:val="28"/>
          <w:szCs w:val="28"/>
        </w:rPr>
        <w:t xml:space="preserve">19. Για παράδειγμα φαίνεται ότι η </w:t>
      </w:r>
      <w:r>
        <w:rPr>
          <w:sz w:val="28"/>
          <w:szCs w:val="28"/>
          <w:lang w:val="en-US"/>
        </w:rPr>
        <w:t>Fiat</w:t>
      </w:r>
      <w:r>
        <w:rPr>
          <w:sz w:val="28"/>
          <w:szCs w:val="28"/>
        </w:rPr>
        <w:t xml:space="preserve"> είναι στη σωστή κατεύθυνση όσον αφορά τη συνεχή βελτίωση σε επίπεδο γραμμής παραγωγής, και στις σχέσεις με τους προμηθευτές.  Επίσης η υποστήριξη των εργαζομένων φαίνεται να έχει κερδηθεί , σύμφωνα με μια πρόσφατη έκθεση του </w:t>
      </w:r>
      <w:r>
        <w:rPr>
          <w:sz w:val="28"/>
          <w:szCs w:val="28"/>
          <w:lang w:val="en-US"/>
        </w:rPr>
        <w:t>Bonazzi</w:t>
      </w:r>
      <w:r>
        <w:rPr>
          <w:sz w:val="28"/>
          <w:szCs w:val="28"/>
        </w:rPr>
        <w:t xml:space="preserve"> (1993).</w:t>
      </w:r>
    </w:p>
    <w:p>
      <w:pPr>
        <w:pStyle w:val="Normal"/>
        <w:tabs>
          <w:tab w:val="clear" w:pos="720"/>
          <w:tab w:val="left" w:pos="6690" w:leader="none"/>
        </w:tabs>
        <w:spacing w:before="240" w:after="0"/>
        <w:rPr>
          <w:sz w:val="28"/>
          <w:szCs w:val="28"/>
        </w:rPr>
      </w:pPr>
      <w:r>
        <w:rPr>
          <w:sz w:val="28"/>
          <w:szCs w:val="28"/>
        </w:rPr>
        <w:t xml:space="preserve">20. Μπορεί να έχω υπερεκτιμήσει κάποιες διαφορές επειδή η γνώση μου για το  Ιαπωνικό </w:t>
      </w:r>
      <w:r>
        <w:rPr>
          <w:sz w:val="28"/>
          <w:szCs w:val="28"/>
          <w:lang w:val="en-US"/>
        </w:rPr>
        <w:t>TSF</w:t>
      </w:r>
      <w:r>
        <w:rPr>
          <w:sz w:val="28"/>
          <w:szCs w:val="28"/>
        </w:rPr>
        <w:t xml:space="preserve"> προέρχεται από το διάβασμα βιβλίων και άρθρων ενώ η γνώση μου για την κατάρτιση στις Ιταλικές βιομηχανίες βασίζεται σε εμπειρικές αποδείξεις και προσωπικές εμπειρίες. Έχω προσπαθήσει να είμαι αντικειμενικός. Είμαι στην πραγματικότητα.</w:t>
      </w:r>
    </w:p>
    <w:p>
      <w:pPr>
        <w:pStyle w:val="Normal"/>
        <w:tabs>
          <w:tab w:val="clear" w:pos="720"/>
          <w:tab w:val="left" w:pos="6690" w:leader="none"/>
        </w:tabs>
        <w:spacing w:before="240" w:after="0"/>
        <w:rPr>
          <w:sz w:val="28"/>
          <w:szCs w:val="28"/>
        </w:rPr>
      </w:pPr>
      <w:r>
        <w:rPr>
          <w:sz w:val="28"/>
          <w:szCs w:val="28"/>
        </w:rPr>
        <w:t xml:space="preserve">21. Δες τον </w:t>
      </w:r>
      <w:r>
        <w:rPr>
          <w:sz w:val="28"/>
          <w:szCs w:val="28"/>
          <w:lang w:val="en-US"/>
        </w:rPr>
        <w:t>Deems</w:t>
      </w:r>
      <w:r>
        <w:rPr>
          <w:sz w:val="28"/>
          <w:szCs w:val="28"/>
        </w:rPr>
        <w:t xml:space="preserve"> ( 1990) για μια προκλητική σύνοψη από Ευρωπαϊκή άποψη, των βασικών προβλημάτων που εμπλέκονται στην παραγωγή.  Μια διαφορετική άποψη που ονομάζεται ο βαθμός της ικανοποίησης σε υπερατλαντικές Ιαπωνικές εγκαταστάσεις, γίνεται από τον </w:t>
      </w:r>
      <w:r>
        <w:rPr>
          <w:sz w:val="28"/>
          <w:szCs w:val="28"/>
          <w:lang w:val="en-US"/>
        </w:rPr>
        <w:t>Abo</w:t>
      </w:r>
      <w:r>
        <w:rPr>
          <w:sz w:val="28"/>
          <w:szCs w:val="28"/>
        </w:rPr>
        <w:t xml:space="preserve"> (1993).</w:t>
      </w:r>
    </w:p>
    <w:p>
      <w:pPr>
        <w:pStyle w:val="Normal"/>
        <w:tabs>
          <w:tab w:val="clear" w:pos="720"/>
          <w:tab w:val="left" w:pos="6690" w:leader="none"/>
        </w:tabs>
        <w:spacing w:before="240" w:after="0"/>
        <w:rPr>
          <w:sz w:val="28"/>
          <w:szCs w:val="28"/>
          <w:lang w:val="en-US"/>
        </w:rPr>
      </w:pPr>
      <w:r>
        <w:rPr>
          <w:sz w:val="28"/>
          <w:szCs w:val="28"/>
          <w:lang w:val="en-US"/>
        </w:rPr>
      </w:r>
    </w:p>
    <w:p>
      <w:pPr>
        <w:pStyle w:val="Normal"/>
        <w:tabs>
          <w:tab w:val="clear" w:pos="720"/>
          <w:tab w:val="left" w:pos="6690" w:leader="none"/>
        </w:tabs>
        <w:spacing w:before="240" w:after="0"/>
        <w:rPr>
          <w:sz w:val="28"/>
          <w:szCs w:val="28"/>
          <w:lang w:val="en-US"/>
        </w:rPr>
      </w:pPr>
      <w:r>
        <w:rPr>
          <w:sz w:val="28"/>
          <w:szCs w:val="28"/>
          <w:lang w:val="en-US"/>
        </w:rPr>
      </w:r>
    </w:p>
    <w:p>
      <w:pPr>
        <w:pStyle w:val="Normal"/>
        <w:tabs>
          <w:tab w:val="clear" w:pos="720"/>
          <w:tab w:val="left" w:pos="6690" w:leader="none"/>
        </w:tabs>
        <w:spacing w:before="240" w:after="0"/>
        <w:rPr>
          <w:sz w:val="28"/>
          <w:szCs w:val="28"/>
          <w:lang w:val="en-US"/>
        </w:rPr>
      </w:pPr>
      <w:r>
        <w:rPr>
          <w:sz w:val="28"/>
          <w:szCs w:val="28"/>
          <w:lang w:val="en-US"/>
        </w:rPr>
      </w:r>
    </w:p>
    <w:p>
      <w:pPr>
        <w:pStyle w:val="Normal"/>
        <w:autoSpaceDE w:val="false"/>
        <w:rPr>
          <w:b/>
          <w:b/>
          <w:bCs/>
          <w:sz w:val="25"/>
          <w:szCs w:val="25"/>
          <w:lang w:val="en-US"/>
        </w:rPr>
      </w:pPr>
      <w:r>
        <w:rPr>
          <w:b/>
          <w:bCs/>
          <w:sz w:val="25"/>
          <w:szCs w:val="25"/>
          <w:lang w:val="en-US"/>
        </w:rPr>
        <w:t>References:</w:t>
      </w:r>
    </w:p>
    <w:p>
      <w:pPr>
        <w:pStyle w:val="Normal"/>
        <w:autoSpaceDE w:val="false"/>
        <w:rPr/>
      </w:pPr>
      <w:r>
        <w:rPr>
          <w:sz w:val="21"/>
          <w:szCs w:val="21"/>
          <w:lang w:val="en-US"/>
        </w:rPr>
        <w:t xml:space="preserve">Abo, T. (ed.) [1993]: </w:t>
      </w:r>
      <w:r>
        <w:rPr>
          <w:i/>
          <w:iCs/>
          <w:sz w:val="22"/>
          <w:szCs w:val="22"/>
          <w:lang w:val="en-US"/>
        </w:rPr>
        <w:t xml:space="preserve">The Hybrid Factory, </w:t>
      </w:r>
      <w:r>
        <w:rPr>
          <w:sz w:val="21"/>
          <w:szCs w:val="21"/>
          <w:lang w:val="en-US"/>
        </w:rPr>
        <w:t>Oxford.</w:t>
      </w:r>
    </w:p>
    <w:p>
      <w:pPr>
        <w:pStyle w:val="Normal"/>
        <w:autoSpaceDE w:val="false"/>
        <w:rPr/>
      </w:pPr>
      <w:r>
        <w:rPr>
          <w:sz w:val="21"/>
          <w:szCs w:val="21"/>
          <w:lang w:val="en-US"/>
        </w:rPr>
        <w:t xml:space="preserve">Accornero, </w:t>
      </w:r>
      <w:r>
        <w:rPr>
          <w:rFonts w:cs="Arial" w:ascii="Arial" w:hAnsi="Arial"/>
          <w:sz w:val="21"/>
          <w:szCs w:val="21"/>
          <w:lang w:val="en-US"/>
        </w:rPr>
        <w:t xml:space="preserve">A. </w:t>
      </w:r>
      <w:r>
        <w:rPr>
          <w:sz w:val="21"/>
          <w:szCs w:val="21"/>
          <w:lang w:val="en-US"/>
        </w:rPr>
        <w:t xml:space="preserve">[1992]: </w:t>
      </w:r>
      <w:r>
        <w:rPr>
          <w:i/>
          <w:iCs/>
          <w:sz w:val="22"/>
          <w:szCs w:val="22"/>
          <w:lang w:val="en-US"/>
        </w:rPr>
        <w:t xml:space="preserve">La Parabola del Sindacato: Ascesa e Declino di una Ideologia, </w:t>
      </w:r>
      <w:r>
        <w:rPr>
          <w:sz w:val="21"/>
          <w:szCs w:val="21"/>
          <w:lang w:val="en-US"/>
        </w:rPr>
        <w:t>II</w:t>
      </w:r>
    </w:p>
    <w:p>
      <w:pPr>
        <w:pStyle w:val="Normal"/>
        <w:autoSpaceDE w:val="false"/>
        <w:rPr>
          <w:sz w:val="21"/>
          <w:szCs w:val="21"/>
          <w:lang w:val="en-US"/>
        </w:rPr>
      </w:pPr>
      <w:r>
        <w:rPr>
          <w:sz w:val="21"/>
          <w:szCs w:val="21"/>
          <w:lang w:val="en-US"/>
        </w:rPr>
        <w:t>Milino.</w:t>
      </w:r>
    </w:p>
    <w:p>
      <w:pPr>
        <w:pStyle w:val="Normal"/>
        <w:autoSpaceDE w:val="false"/>
        <w:rPr/>
      </w:pPr>
      <w:r>
        <w:rPr>
          <w:sz w:val="21"/>
          <w:szCs w:val="21"/>
          <w:lang w:val="en-US"/>
        </w:rPr>
        <w:t xml:space="preserve">Aoki, M. [1988]: </w:t>
      </w:r>
      <w:r>
        <w:rPr>
          <w:i/>
          <w:iCs/>
          <w:sz w:val="22"/>
          <w:szCs w:val="22"/>
          <w:lang w:val="en-US"/>
        </w:rPr>
        <w:t xml:space="preserve">Information, Incentives and Bargaining in the Japanese Economy, </w:t>
      </w:r>
      <w:r>
        <w:rPr>
          <w:sz w:val="21"/>
          <w:szCs w:val="21"/>
          <w:lang w:val="en-US"/>
        </w:rPr>
        <w:t>Cambridge</w:t>
      </w:r>
    </w:p>
    <w:p>
      <w:pPr>
        <w:pStyle w:val="Normal"/>
        <w:autoSpaceDE w:val="false"/>
        <w:rPr>
          <w:sz w:val="21"/>
          <w:szCs w:val="21"/>
          <w:lang w:val="en-US"/>
        </w:rPr>
      </w:pPr>
      <w:r>
        <w:rPr>
          <w:sz w:val="21"/>
          <w:szCs w:val="21"/>
          <w:lang w:val="en-US"/>
        </w:rPr>
        <w:t>University Press.</w:t>
      </w:r>
    </w:p>
    <w:p>
      <w:pPr>
        <w:pStyle w:val="Normal"/>
        <w:autoSpaceDE w:val="false"/>
        <w:rPr/>
      </w:pPr>
      <w:r>
        <w:rPr>
          <w:sz w:val="21"/>
          <w:szCs w:val="21"/>
          <w:lang w:val="en-US"/>
        </w:rPr>
        <w:t xml:space="preserve">Bonazzi, G. [1993]: </w:t>
      </w:r>
      <w:r>
        <w:rPr>
          <w:i/>
          <w:iCs/>
          <w:sz w:val="22"/>
          <w:szCs w:val="22"/>
          <w:lang w:val="en-US"/>
        </w:rPr>
        <w:t>ll tubo di cristallo: Modello Giapponese e Fabbrica Integrata alia Fiat</w:t>
      </w:r>
    </w:p>
    <w:p>
      <w:pPr>
        <w:pStyle w:val="Normal"/>
        <w:autoSpaceDE w:val="false"/>
        <w:rPr/>
      </w:pPr>
      <w:r>
        <w:rPr>
          <w:i/>
          <w:iCs/>
          <w:sz w:val="22"/>
          <w:szCs w:val="22"/>
          <w:lang w:val="en-US"/>
        </w:rPr>
        <w:t xml:space="preserve">Auto, </w:t>
      </w:r>
      <w:r>
        <w:rPr>
          <w:rFonts w:cs="Arial" w:ascii="Arial" w:hAnsi="Arial"/>
          <w:sz w:val="20"/>
          <w:szCs w:val="20"/>
          <w:lang w:val="en-US"/>
        </w:rPr>
        <w:t xml:space="preserve">Il </w:t>
      </w:r>
      <w:r>
        <w:rPr>
          <w:sz w:val="21"/>
          <w:szCs w:val="21"/>
          <w:lang w:val="en-US"/>
        </w:rPr>
        <w:t>Mulino.</w:t>
      </w:r>
    </w:p>
    <w:p>
      <w:pPr>
        <w:pStyle w:val="Normal"/>
        <w:autoSpaceDE w:val="false"/>
        <w:rPr>
          <w:sz w:val="21"/>
          <w:szCs w:val="21"/>
          <w:lang w:val="en-US"/>
        </w:rPr>
      </w:pPr>
      <w:r>
        <w:rPr>
          <w:sz w:val="21"/>
          <w:szCs w:val="21"/>
          <w:lang w:val="en-US"/>
        </w:rPr>
        <w:t>Carmichael, H.L. [1993]: "Multiskilling, Technical Change and the Japanese Firm,"</w:t>
      </w:r>
    </w:p>
    <w:p>
      <w:pPr>
        <w:pStyle w:val="Normal"/>
        <w:autoSpaceDE w:val="false"/>
        <w:rPr/>
      </w:pPr>
      <w:r>
        <w:rPr>
          <w:i/>
          <w:iCs/>
          <w:sz w:val="22"/>
          <w:szCs w:val="22"/>
          <w:lang w:val="en-US"/>
        </w:rPr>
        <w:t xml:space="preserve">Economic Journal, </w:t>
      </w:r>
      <w:r>
        <w:rPr>
          <w:sz w:val="21"/>
          <w:szCs w:val="21"/>
          <w:lang w:val="en-US"/>
        </w:rPr>
        <w:t>103 (416), pp.142-60.</w:t>
      </w:r>
    </w:p>
    <w:p>
      <w:pPr>
        <w:pStyle w:val="Normal"/>
        <w:autoSpaceDE w:val="false"/>
        <w:rPr/>
      </w:pPr>
      <w:r>
        <w:rPr>
          <w:sz w:val="21"/>
          <w:szCs w:val="21"/>
          <w:lang w:val="en-US"/>
        </w:rPr>
        <w:t xml:space="preserve">Chapman, P.G. [1993]: </w:t>
      </w:r>
      <w:r>
        <w:rPr>
          <w:i/>
          <w:iCs/>
          <w:sz w:val="22"/>
          <w:szCs w:val="22"/>
          <w:lang w:val="en-US"/>
        </w:rPr>
        <w:t xml:space="preserve">The Economics of Training, </w:t>
      </w:r>
      <w:r>
        <w:rPr>
          <w:sz w:val="21"/>
          <w:szCs w:val="21"/>
          <w:lang w:val="en-US"/>
        </w:rPr>
        <w:t>Harvester Wheatsheaf.</w:t>
      </w:r>
    </w:p>
    <w:p>
      <w:pPr>
        <w:pStyle w:val="Normal"/>
        <w:autoSpaceDE w:val="false"/>
        <w:rPr/>
      </w:pPr>
      <w:r>
        <w:rPr>
          <w:sz w:val="21"/>
          <w:szCs w:val="21"/>
          <w:lang w:val="en-US"/>
        </w:rPr>
        <w:t xml:space="preserve">Commission of the European Communities [1985]: </w:t>
      </w:r>
      <w:r>
        <w:rPr>
          <w:i/>
          <w:iCs/>
          <w:sz w:val="22"/>
          <w:szCs w:val="22"/>
          <w:lang w:val="en-US"/>
        </w:rPr>
        <w:t>Mutual Information system on Employment</w:t>
      </w:r>
    </w:p>
    <w:p>
      <w:pPr>
        <w:pStyle w:val="Normal"/>
        <w:autoSpaceDE w:val="false"/>
        <w:rPr/>
      </w:pPr>
      <w:r>
        <w:rPr>
          <w:i/>
          <w:iCs/>
          <w:sz w:val="22"/>
          <w:szCs w:val="22"/>
          <w:lang w:val="en-US"/>
        </w:rPr>
        <w:t xml:space="preserve">Policies, </w:t>
      </w:r>
      <w:r>
        <w:rPr>
          <w:sz w:val="21"/>
          <w:szCs w:val="21"/>
          <w:lang w:val="en-US"/>
        </w:rPr>
        <w:t>Commission of the European Communities.</w:t>
      </w:r>
    </w:p>
    <w:p>
      <w:pPr>
        <w:pStyle w:val="Normal"/>
        <w:autoSpaceDE w:val="false"/>
        <w:rPr/>
      </w:pPr>
      <w:r>
        <w:rPr>
          <w:sz w:val="21"/>
          <w:szCs w:val="21"/>
          <w:lang w:val="en-US"/>
        </w:rPr>
        <w:t xml:space="preserve">Commission of the European Communities [1992]: </w:t>
      </w:r>
      <w:r>
        <w:rPr>
          <w:i/>
          <w:iCs/>
          <w:sz w:val="22"/>
          <w:szCs w:val="22"/>
          <w:lang w:val="en-US"/>
        </w:rPr>
        <w:t>European Higher Education-Industry</w:t>
      </w:r>
    </w:p>
    <w:p>
      <w:pPr>
        <w:pStyle w:val="Normal"/>
        <w:autoSpaceDE w:val="false"/>
        <w:rPr/>
      </w:pPr>
      <w:r>
        <w:rPr>
          <w:i/>
          <w:iCs/>
          <w:sz w:val="22"/>
          <w:szCs w:val="22"/>
          <w:lang w:val="en-US"/>
        </w:rPr>
        <w:t xml:space="preserve">Cooperation: Advanced Training for Competitive Advantage, </w:t>
      </w:r>
      <w:r>
        <w:rPr>
          <w:sz w:val="21"/>
          <w:szCs w:val="21"/>
          <w:lang w:val="en-US"/>
        </w:rPr>
        <w:t>Commission of the European</w:t>
      </w:r>
    </w:p>
    <w:p>
      <w:pPr>
        <w:pStyle w:val="Normal"/>
        <w:autoSpaceDE w:val="false"/>
        <w:rPr>
          <w:sz w:val="21"/>
          <w:szCs w:val="21"/>
          <w:lang w:val="en-US"/>
        </w:rPr>
      </w:pPr>
      <w:r>
        <w:rPr>
          <w:sz w:val="21"/>
          <w:szCs w:val="21"/>
          <w:lang w:val="en-US"/>
        </w:rPr>
        <w:t>Communities.</w:t>
      </w:r>
    </w:p>
    <w:p>
      <w:pPr>
        <w:pStyle w:val="Normal"/>
        <w:autoSpaceDE w:val="false"/>
        <w:rPr/>
      </w:pPr>
      <w:r>
        <w:rPr>
          <w:sz w:val="21"/>
          <w:szCs w:val="21"/>
          <w:lang w:val="en-US"/>
        </w:rPr>
        <w:t xml:space="preserve">Cummings, W.K. [1980]: </w:t>
      </w:r>
      <w:r>
        <w:rPr>
          <w:i/>
          <w:iCs/>
          <w:sz w:val="22"/>
          <w:szCs w:val="22"/>
          <w:lang w:val="en-US"/>
        </w:rPr>
        <w:t xml:space="preserve">Education and Equality in Japan, </w:t>
      </w:r>
      <w:r>
        <w:rPr>
          <w:sz w:val="21"/>
          <w:szCs w:val="21"/>
          <w:lang w:val="en-US"/>
        </w:rPr>
        <w:t>Princeton University Press.</w:t>
      </w:r>
    </w:p>
    <w:p>
      <w:pPr>
        <w:pStyle w:val="Normal"/>
        <w:autoSpaceDE w:val="false"/>
        <w:rPr/>
      </w:pPr>
      <w:r>
        <w:rPr>
          <w:sz w:val="21"/>
          <w:szCs w:val="21"/>
          <w:lang w:val="en-US"/>
        </w:rPr>
        <w:t xml:space="preserve">Demes, H. [1992] "The Japanese Production Mode as a Model for the 21st Century?" in: </w:t>
      </w:r>
      <w:r>
        <w:rPr>
          <w:i/>
          <w:iCs/>
          <w:sz w:val="22"/>
          <w:szCs w:val="22"/>
          <w:lang w:val="en-US"/>
        </w:rPr>
        <w:t>New</w:t>
      </w:r>
    </w:p>
    <w:p>
      <w:pPr>
        <w:pStyle w:val="Normal"/>
        <w:autoSpaceDE w:val="false"/>
        <w:rPr>
          <w:i/>
          <w:i/>
          <w:iCs/>
          <w:sz w:val="22"/>
          <w:szCs w:val="22"/>
          <w:lang w:val="en-US"/>
        </w:rPr>
      </w:pPr>
      <w:r>
        <w:rPr>
          <w:i/>
          <w:iCs/>
          <w:sz w:val="22"/>
          <w:szCs w:val="22"/>
          <w:lang w:val="en-US"/>
        </w:rPr>
        <w:t>Impacts on Industrial Relations: Internationalization and Changing Production Strategies,</w:t>
      </w:r>
    </w:p>
    <w:p>
      <w:pPr>
        <w:pStyle w:val="Normal"/>
        <w:autoSpaceDE w:val="false"/>
        <w:rPr>
          <w:sz w:val="21"/>
          <w:szCs w:val="21"/>
          <w:lang w:val="en-US"/>
        </w:rPr>
      </w:pPr>
      <w:r>
        <w:rPr>
          <w:sz w:val="21"/>
          <w:szCs w:val="21"/>
          <w:lang w:val="en-US"/>
        </w:rPr>
        <w:t>edited by S. Tokunaga, N. Altmann and H. Demes, Judicium.</w:t>
      </w:r>
    </w:p>
    <w:p>
      <w:pPr>
        <w:pStyle w:val="Normal"/>
        <w:autoSpaceDE w:val="false"/>
        <w:rPr/>
      </w:pPr>
      <w:r>
        <w:rPr>
          <w:sz w:val="21"/>
          <w:szCs w:val="21"/>
          <w:lang w:val="en-US"/>
        </w:rPr>
        <w:t xml:space="preserve">Dore, R. [1976]: </w:t>
      </w:r>
      <w:r>
        <w:rPr>
          <w:i/>
          <w:iCs/>
          <w:sz w:val="22"/>
          <w:szCs w:val="22"/>
          <w:lang w:val="en-US"/>
        </w:rPr>
        <w:t xml:space="preserve">The Diploma Disease:_ Education, Qualification and Development, </w:t>
      </w:r>
      <w:r>
        <w:rPr>
          <w:sz w:val="21"/>
          <w:szCs w:val="21"/>
          <w:lang w:val="en-US"/>
        </w:rPr>
        <w:t>Allen</w:t>
      </w:r>
    </w:p>
    <w:p>
      <w:pPr>
        <w:pStyle w:val="Normal"/>
        <w:autoSpaceDE w:val="false"/>
        <w:rPr/>
      </w:pPr>
      <w:r>
        <w:rPr>
          <w:rFonts w:cs="Arial" w:ascii="Arial" w:hAnsi="Arial"/>
          <w:sz w:val="20"/>
          <w:szCs w:val="20"/>
          <w:lang w:val="en-US"/>
        </w:rPr>
        <w:t xml:space="preserve">&amp; </w:t>
      </w:r>
      <w:r>
        <w:rPr>
          <w:sz w:val="21"/>
          <w:szCs w:val="21"/>
          <w:lang w:val="en-US"/>
        </w:rPr>
        <w:t>Unwin.</w:t>
      </w:r>
    </w:p>
    <w:p>
      <w:pPr>
        <w:pStyle w:val="Normal"/>
        <w:autoSpaceDE w:val="false"/>
        <w:rPr/>
      </w:pPr>
      <w:r>
        <w:rPr>
          <w:sz w:val="21"/>
          <w:szCs w:val="21"/>
          <w:lang w:val="en-US"/>
        </w:rPr>
        <w:t xml:space="preserve">Dore, R. [1987]: </w:t>
      </w:r>
      <w:r>
        <w:rPr>
          <w:i/>
          <w:iCs/>
          <w:sz w:val="22"/>
          <w:szCs w:val="22"/>
          <w:lang w:val="en-US"/>
        </w:rPr>
        <w:t xml:space="preserve">Laking Japan Seriously, </w:t>
      </w:r>
      <w:r>
        <w:rPr>
          <w:sz w:val="21"/>
          <w:szCs w:val="21"/>
          <w:lang w:val="en-US"/>
        </w:rPr>
        <w:t>The Athlone Press.</w:t>
      </w:r>
    </w:p>
    <w:p>
      <w:pPr>
        <w:pStyle w:val="Normal"/>
        <w:autoSpaceDE w:val="false"/>
        <w:rPr/>
      </w:pPr>
      <w:r>
        <w:rPr>
          <w:sz w:val="21"/>
          <w:szCs w:val="21"/>
          <w:lang w:val="en-US"/>
        </w:rPr>
        <w:t xml:space="preserve">Dore, R. and M. Sako [1989]: </w:t>
      </w:r>
      <w:r>
        <w:rPr>
          <w:i/>
          <w:iCs/>
          <w:sz w:val="22"/>
          <w:szCs w:val="22"/>
          <w:lang w:val="en-US"/>
        </w:rPr>
        <w:t xml:space="preserve">How the Japanese Learn to Work, </w:t>
      </w:r>
      <w:r>
        <w:rPr>
          <w:sz w:val="21"/>
          <w:szCs w:val="21"/>
          <w:lang w:val="en-US"/>
        </w:rPr>
        <w:t>Routledge.</w:t>
      </w:r>
    </w:p>
    <w:p>
      <w:pPr>
        <w:pStyle w:val="Normal"/>
        <w:autoSpaceDE w:val="false"/>
        <w:rPr/>
      </w:pPr>
      <w:r>
        <w:rPr>
          <w:sz w:val="21"/>
          <w:szCs w:val="21"/>
          <w:lang w:val="en-US"/>
        </w:rPr>
        <w:t xml:space="preserve">Fodella, G. [1993]: </w:t>
      </w:r>
      <w:r>
        <w:rPr>
          <w:i/>
          <w:iCs/>
          <w:sz w:val="22"/>
          <w:szCs w:val="22"/>
          <w:lang w:val="en-US"/>
        </w:rPr>
        <w:t xml:space="preserve">Fattore Orgware: La sfida economica dell Est-Asia, </w:t>
      </w:r>
      <w:r>
        <w:rPr>
          <w:sz w:val="21"/>
          <w:szCs w:val="21"/>
          <w:lang w:val="en-US"/>
        </w:rPr>
        <w:t>Garzanti.</w:t>
      </w:r>
    </w:p>
    <w:p>
      <w:pPr>
        <w:pStyle w:val="Normal"/>
        <w:autoSpaceDE w:val="false"/>
        <w:rPr/>
      </w:pPr>
      <w:r>
        <w:rPr>
          <w:sz w:val="21"/>
          <w:szCs w:val="21"/>
          <w:lang w:val="en-US"/>
        </w:rPr>
        <w:t xml:space="preserve">Garon, S. and M. Mochizuki [1993]: "Negotiating Social Contracts" in: </w:t>
      </w:r>
      <w:r>
        <w:rPr>
          <w:i/>
          <w:iCs/>
          <w:sz w:val="22"/>
          <w:szCs w:val="22"/>
          <w:lang w:val="en-US"/>
        </w:rPr>
        <w:t>E..ostwar Japan as</w:t>
      </w:r>
    </w:p>
    <w:p>
      <w:pPr>
        <w:pStyle w:val="Normal"/>
        <w:autoSpaceDE w:val="false"/>
        <w:rPr/>
      </w:pPr>
      <w:r>
        <w:rPr>
          <w:i/>
          <w:iCs/>
          <w:sz w:val="22"/>
          <w:szCs w:val="22"/>
          <w:lang w:val="en-US"/>
        </w:rPr>
        <w:t xml:space="preserve">History, </w:t>
      </w:r>
      <w:r>
        <w:rPr>
          <w:sz w:val="21"/>
          <w:szCs w:val="21"/>
          <w:lang w:val="en-US"/>
        </w:rPr>
        <w:t>edited by A. Gordon, University of California Press.</w:t>
      </w:r>
    </w:p>
    <w:p>
      <w:pPr>
        <w:pStyle w:val="Normal"/>
        <w:autoSpaceDE w:val="false"/>
        <w:rPr/>
      </w:pPr>
      <w:r>
        <w:rPr>
          <w:sz w:val="21"/>
          <w:szCs w:val="21"/>
          <w:lang w:val="en-US"/>
        </w:rPr>
        <w:t xml:space="preserve">Germe, J. [1990]: </w:t>
      </w:r>
      <w:r>
        <w:rPr>
          <w:i/>
          <w:iCs/>
          <w:sz w:val="22"/>
          <w:szCs w:val="22"/>
          <w:lang w:val="en-US"/>
        </w:rPr>
        <w:t xml:space="preserve">The Training Profession in Enterprises: synthesis Report, </w:t>
      </w:r>
      <w:r>
        <w:rPr>
          <w:sz w:val="21"/>
          <w:szCs w:val="21"/>
          <w:lang w:val="en-US"/>
        </w:rPr>
        <w:t>CEDEFOP.</w:t>
      </w:r>
    </w:p>
    <w:p>
      <w:pPr>
        <w:pStyle w:val="Normal"/>
        <w:autoSpaceDE w:val="false"/>
        <w:rPr/>
      </w:pPr>
      <w:r>
        <w:rPr>
          <w:sz w:val="21"/>
          <w:szCs w:val="21"/>
          <w:lang w:val="en-US"/>
        </w:rPr>
        <w:t xml:space="preserve">Germe, J. [1991]: </w:t>
      </w:r>
      <w:r>
        <w:rPr>
          <w:i/>
          <w:iCs/>
          <w:sz w:val="22"/>
          <w:szCs w:val="22"/>
          <w:lang w:val="en-US"/>
        </w:rPr>
        <w:t xml:space="preserve">Survey on the Policy of Continuing Training in Large Firms, </w:t>
      </w:r>
      <w:r>
        <w:rPr>
          <w:sz w:val="21"/>
          <w:szCs w:val="21"/>
          <w:lang w:val="en-US"/>
        </w:rPr>
        <w:t>CEDEFOP.</w:t>
      </w:r>
    </w:p>
    <w:p>
      <w:pPr>
        <w:pStyle w:val="Normal"/>
        <w:autoSpaceDE w:val="false"/>
        <w:rPr/>
      </w:pPr>
      <w:r>
        <w:rPr>
          <w:sz w:val="21"/>
          <w:szCs w:val="21"/>
          <w:lang w:val="en-US"/>
        </w:rPr>
        <w:t xml:space="preserve">Gordon, </w:t>
      </w:r>
      <w:r>
        <w:rPr>
          <w:rFonts w:cs="Arial" w:ascii="Arial" w:hAnsi="Arial"/>
          <w:sz w:val="21"/>
          <w:szCs w:val="21"/>
          <w:lang w:val="en-US"/>
        </w:rPr>
        <w:t xml:space="preserve">A. </w:t>
      </w:r>
      <w:r>
        <w:rPr>
          <w:sz w:val="21"/>
          <w:szCs w:val="21"/>
          <w:lang w:val="en-US"/>
        </w:rPr>
        <w:t xml:space="preserve">[1993]: "Contests for the Workplace" in: </w:t>
      </w:r>
      <w:r>
        <w:rPr>
          <w:i/>
          <w:iCs/>
          <w:sz w:val="22"/>
          <w:szCs w:val="22"/>
          <w:lang w:val="en-US"/>
        </w:rPr>
        <w:t xml:space="preserve">Postwar Japan as History, </w:t>
      </w:r>
      <w:r>
        <w:rPr>
          <w:sz w:val="21"/>
          <w:szCs w:val="21"/>
          <w:lang w:val="en-US"/>
        </w:rPr>
        <w:t>edited by A.</w:t>
      </w:r>
    </w:p>
    <w:p>
      <w:pPr>
        <w:pStyle w:val="Normal"/>
        <w:autoSpaceDE w:val="false"/>
        <w:rPr>
          <w:sz w:val="21"/>
          <w:szCs w:val="21"/>
          <w:lang w:val="en-US"/>
        </w:rPr>
      </w:pPr>
      <w:r>
        <w:rPr>
          <w:sz w:val="21"/>
          <w:szCs w:val="21"/>
          <w:lang w:val="en-US"/>
        </w:rPr>
        <w:t>Gordon, University of California Press.</w:t>
      </w:r>
    </w:p>
    <w:p>
      <w:pPr>
        <w:pStyle w:val="Normal"/>
        <w:autoSpaceDE w:val="false"/>
        <w:rPr/>
      </w:pPr>
      <w:r>
        <w:rPr>
          <w:sz w:val="21"/>
          <w:szCs w:val="21"/>
          <w:lang w:val="en-US"/>
        </w:rPr>
        <w:t xml:space="preserve">Huddleston, J.N. Jr. [1990]: </w:t>
      </w:r>
      <w:r>
        <w:rPr>
          <w:i/>
          <w:iCs/>
          <w:sz w:val="22"/>
          <w:szCs w:val="22"/>
          <w:lang w:val="en-US"/>
        </w:rPr>
        <w:t xml:space="preserve">Gaijin Kaisha: Running a Foreign Business in Japan, </w:t>
      </w:r>
      <w:r>
        <w:rPr>
          <w:sz w:val="21"/>
          <w:szCs w:val="21"/>
          <w:lang w:val="en-US"/>
        </w:rPr>
        <w:t>M.E. Sharpe</w:t>
      </w:r>
    </w:p>
    <w:p>
      <w:pPr>
        <w:pStyle w:val="Normal"/>
        <w:autoSpaceDE w:val="false"/>
        <w:rPr>
          <w:sz w:val="21"/>
          <w:szCs w:val="21"/>
          <w:lang w:val="en-US"/>
        </w:rPr>
      </w:pPr>
      <w:r>
        <w:rPr>
          <w:sz w:val="21"/>
          <w:szCs w:val="21"/>
          <w:lang w:val="en-US"/>
        </w:rPr>
        <w:t>Inc.</w:t>
      </w:r>
    </w:p>
    <w:p>
      <w:pPr>
        <w:pStyle w:val="Normal"/>
        <w:autoSpaceDE w:val="false"/>
        <w:rPr/>
      </w:pPr>
      <w:r>
        <w:rPr>
          <w:sz w:val="21"/>
          <w:szCs w:val="21"/>
          <w:lang w:val="en-US"/>
        </w:rPr>
        <w:t xml:space="preserve">Inohara, H. [1990]: </w:t>
      </w:r>
      <w:r>
        <w:rPr>
          <w:i/>
          <w:iCs/>
          <w:sz w:val="22"/>
          <w:szCs w:val="22"/>
          <w:lang w:val="en-US"/>
        </w:rPr>
        <w:t xml:space="preserve">Human Resource Development in Japanese Companies, </w:t>
      </w:r>
      <w:r>
        <w:rPr>
          <w:sz w:val="21"/>
          <w:szCs w:val="21"/>
          <w:lang w:val="en-US"/>
        </w:rPr>
        <w:t>Asian Productivity</w:t>
      </w:r>
    </w:p>
    <w:p>
      <w:pPr>
        <w:pStyle w:val="Normal"/>
        <w:autoSpaceDE w:val="false"/>
        <w:rPr>
          <w:rFonts w:ascii="HiddenHorzOCR;Yu Gothic UI" w:hAnsi="HiddenHorzOCR;Yu Gothic UI" w:eastAsia="HiddenHorzOCR;Yu Gothic UI" w:cs="HiddenHorzOCR;Yu Gothic UI"/>
          <w:sz w:val="16"/>
          <w:szCs w:val="16"/>
          <w:lang w:val="en-US"/>
        </w:rPr>
      </w:pPr>
      <w:r>
        <w:rPr>
          <w:rFonts w:eastAsia="HiddenHorzOCR;Yu Gothic UI" w:cs="HiddenHorzOCR;Yu Gothic UI" w:ascii="HiddenHorzOCR;Yu Gothic UI" w:hAnsi="HiddenHorzOCR;Yu Gothic UI"/>
          <w:sz w:val="16"/>
          <w:szCs w:val="16"/>
          <w:lang w:val="en-US"/>
        </w:rPr>
        <w:t>Organiz~tion.</w:t>
      </w:r>
    </w:p>
    <w:p>
      <w:pPr>
        <w:pStyle w:val="Normal"/>
        <w:autoSpaceDE w:val="false"/>
        <w:rPr>
          <w:sz w:val="21"/>
          <w:szCs w:val="21"/>
          <w:lang w:val="en-US"/>
        </w:rPr>
      </w:pPr>
      <w:r>
        <w:rPr>
          <w:sz w:val="21"/>
          <w:szCs w:val="21"/>
          <w:lang w:val="en-US"/>
        </w:rPr>
        <w:t>Jones, D.C. and T. Kato [1993]: "The Scope, Nature and Effects of Employee Stock Ownership</w:t>
      </w:r>
    </w:p>
    <w:p>
      <w:pPr>
        <w:pStyle w:val="Normal"/>
        <w:autoSpaceDE w:val="false"/>
        <w:rPr/>
      </w:pPr>
      <w:r>
        <w:rPr>
          <w:sz w:val="21"/>
          <w:szCs w:val="21"/>
          <w:lang w:val="en-US"/>
        </w:rPr>
        <w:t xml:space="preserve">Plans in Japan," </w:t>
      </w:r>
      <w:r>
        <w:rPr>
          <w:i/>
          <w:iCs/>
          <w:sz w:val="22"/>
          <w:szCs w:val="22"/>
          <w:lang w:val="en-US"/>
        </w:rPr>
        <w:t xml:space="preserve">Industrial and Labour Relations Review, </w:t>
      </w:r>
      <w:r>
        <w:rPr>
          <w:sz w:val="21"/>
          <w:szCs w:val="21"/>
          <w:lang w:val="en-US"/>
        </w:rPr>
        <w:t>46 (2), pp.352-57.</w:t>
      </w:r>
    </w:p>
    <w:p>
      <w:pPr>
        <w:pStyle w:val="Normal"/>
        <w:autoSpaceDE w:val="false"/>
        <w:rPr/>
      </w:pPr>
      <w:r>
        <w:rPr>
          <w:sz w:val="21"/>
          <w:szCs w:val="21"/>
          <w:lang w:val="en-US"/>
        </w:rPr>
        <w:t xml:space="preserve">Koike, K. [1988]: </w:t>
      </w:r>
      <w:r>
        <w:rPr>
          <w:i/>
          <w:iCs/>
          <w:sz w:val="22"/>
          <w:szCs w:val="22"/>
          <w:lang w:val="en-US"/>
        </w:rPr>
        <w:t xml:space="preserve">Understanding Industrial Relations in Modern Japan, </w:t>
      </w:r>
      <w:r>
        <w:rPr>
          <w:sz w:val="21"/>
          <w:szCs w:val="21"/>
          <w:lang w:val="en-US"/>
        </w:rPr>
        <w:t>MacMillan.</w:t>
      </w:r>
    </w:p>
    <w:p>
      <w:pPr>
        <w:pStyle w:val="Normal"/>
        <w:autoSpaceDE w:val="false"/>
        <w:rPr/>
      </w:pPr>
      <w:r>
        <w:rPr>
          <w:sz w:val="21"/>
          <w:szCs w:val="21"/>
          <w:lang w:val="en-US"/>
        </w:rPr>
        <w:t xml:space="preserve">Koike, K. and T. lnoki (eds.) [1990]: </w:t>
      </w:r>
      <w:r>
        <w:rPr>
          <w:i/>
          <w:iCs/>
          <w:sz w:val="22"/>
          <w:szCs w:val="22"/>
          <w:lang w:val="en-US"/>
        </w:rPr>
        <w:t xml:space="preserve">Skill Formation in Japan and Southeast Asia, </w:t>
      </w:r>
      <w:r>
        <w:rPr>
          <w:sz w:val="21"/>
          <w:szCs w:val="21"/>
          <w:lang w:val="en-US"/>
        </w:rPr>
        <w:t>University</w:t>
      </w:r>
    </w:p>
    <w:p>
      <w:pPr>
        <w:pStyle w:val="Normal"/>
        <w:autoSpaceDE w:val="false"/>
        <w:rPr>
          <w:sz w:val="21"/>
          <w:szCs w:val="21"/>
          <w:lang w:val="en-US"/>
        </w:rPr>
      </w:pPr>
      <w:r>
        <w:rPr>
          <w:sz w:val="21"/>
          <w:szCs w:val="21"/>
          <w:lang w:val="en-US"/>
        </w:rPr>
        <w:t>of Tokyo Press.</w:t>
      </w:r>
    </w:p>
    <w:p>
      <w:pPr>
        <w:pStyle w:val="Normal"/>
        <w:autoSpaceDE w:val="false"/>
        <w:rPr/>
      </w:pPr>
      <w:r>
        <w:rPr>
          <w:sz w:val="21"/>
          <w:szCs w:val="21"/>
          <w:lang w:val="en-US"/>
        </w:rPr>
        <w:t>Nakamura, K. and M. Nitta [1993]: "Development in Industrial Relations and Human Resource</w:t>
      </w:r>
    </w:p>
    <w:p>
      <w:pPr>
        <w:pStyle w:val="Normal"/>
        <w:autoSpaceDE w:val="false"/>
        <w:rPr>
          <w:sz w:val="21"/>
          <w:szCs w:val="21"/>
          <w:lang w:val="en-US"/>
        </w:rPr>
      </w:pPr>
      <w:r>
        <w:rPr>
          <w:sz w:val="21"/>
          <w:szCs w:val="21"/>
          <w:lang w:val="en-US"/>
        </w:rPr>
        <w:t>Practice in Japan,'' paper prepared for I.N.I.R.H.R.P.P., March 1993 (mimeo).</w:t>
      </w:r>
    </w:p>
    <w:p>
      <w:pPr>
        <w:pStyle w:val="Normal"/>
        <w:autoSpaceDE w:val="false"/>
        <w:rPr/>
      </w:pPr>
      <w:r>
        <w:rPr>
          <w:sz w:val="21"/>
          <w:szCs w:val="21"/>
          <w:lang w:val="en-US"/>
        </w:rPr>
        <w:t xml:space="preserve">Negrelli, S. [1989]: "La relazioni industriali nell'impresa" in: </w:t>
      </w:r>
      <w:r>
        <w:rPr>
          <w:i/>
          <w:iCs/>
          <w:sz w:val="22"/>
          <w:szCs w:val="22"/>
          <w:lang w:val="en-US"/>
        </w:rPr>
        <w:t>Relazioni industriali:</w:t>
      </w:r>
    </w:p>
    <w:p>
      <w:pPr>
        <w:pStyle w:val="Normal"/>
        <w:autoSpaceDE w:val="false"/>
        <w:rPr/>
      </w:pPr>
      <w:r>
        <w:rPr>
          <w:i/>
          <w:iCs/>
          <w:sz w:val="22"/>
          <w:szCs w:val="22"/>
          <w:lang w:val="en-US"/>
        </w:rPr>
        <w:t xml:space="preserve">Manuale per </w:t>
      </w:r>
      <w:r>
        <w:rPr>
          <w:rFonts w:cs="Arial" w:ascii="Arial" w:hAnsi="Arial"/>
          <w:i/>
          <w:iCs/>
          <w:sz w:val="21"/>
          <w:szCs w:val="21"/>
          <w:lang w:val="en-US"/>
        </w:rPr>
        <w:t xml:space="preserve">l' </w:t>
      </w:r>
      <w:r>
        <w:rPr>
          <w:i/>
          <w:iCs/>
          <w:sz w:val="22"/>
          <w:szCs w:val="22"/>
          <w:lang w:val="en-US"/>
        </w:rPr>
        <w:t xml:space="preserve">analisi dell' esperienza italiana, </w:t>
      </w:r>
      <w:r>
        <w:rPr>
          <w:sz w:val="21"/>
          <w:szCs w:val="21"/>
          <w:lang w:val="en-US"/>
        </w:rPr>
        <w:t>edited by G.P. Cella and T. Treu, II</w:t>
      </w:r>
    </w:p>
    <w:p>
      <w:pPr>
        <w:pStyle w:val="Normal"/>
        <w:autoSpaceDE w:val="false"/>
        <w:rPr>
          <w:sz w:val="21"/>
          <w:szCs w:val="21"/>
          <w:lang w:val="en-US"/>
        </w:rPr>
      </w:pPr>
      <w:r>
        <w:rPr>
          <w:sz w:val="21"/>
          <w:szCs w:val="21"/>
          <w:lang w:val="en-US"/>
        </w:rPr>
        <w:t>Mulino.</w:t>
      </w:r>
    </w:p>
    <w:p>
      <w:pPr>
        <w:pStyle w:val="Normal"/>
        <w:autoSpaceDE w:val="false"/>
        <w:rPr/>
      </w:pPr>
      <w:r>
        <w:rPr>
          <w:sz w:val="21"/>
          <w:szCs w:val="21"/>
          <w:lang w:val="en-US"/>
        </w:rPr>
        <w:t xml:space="preserve">OECD [1992a]: </w:t>
      </w:r>
      <w:r>
        <w:rPr>
          <w:i/>
          <w:iCs/>
          <w:sz w:val="22"/>
          <w:szCs w:val="22"/>
          <w:lang w:val="en-US"/>
        </w:rPr>
        <w:t xml:space="preserve">Education at a Glance: OECD Indicators, </w:t>
      </w:r>
      <w:r>
        <w:rPr>
          <w:sz w:val="21"/>
          <w:szCs w:val="21"/>
          <w:lang w:val="en-US"/>
        </w:rPr>
        <w:t>OECD.</w:t>
      </w:r>
    </w:p>
    <w:p>
      <w:pPr>
        <w:pStyle w:val="Normal"/>
        <w:autoSpaceDE w:val="false"/>
        <w:rPr/>
      </w:pPr>
      <w:r>
        <w:rPr>
          <w:sz w:val="21"/>
          <w:szCs w:val="21"/>
          <w:lang w:val="en-US"/>
        </w:rPr>
        <w:t xml:space="preserve">OECD [1992b]: </w:t>
      </w:r>
      <w:r>
        <w:rPr>
          <w:i/>
          <w:iCs/>
          <w:sz w:val="22"/>
          <w:szCs w:val="22"/>
          <w:lang w:val="en-US"/>
        </w:rPr>
        <w:t xml:space="preserve">High-Quality Education and Training for All, </w:t>
      </w:r>
      <w:r>
        <w:rPr>
          <w:sz w:val="21"/>
          <w:szCs w:val="21"/>
          <w:lang w:val="en-US"/>
        </w:rPr>
        <w:t>OECD.</w:t>
      </w:r>
    </w:p>
    <w:p>
      <w:pPr>
        <w:pStyle w:val="Normal"/>
        <w:autoSpaceDE w:val="false"/>
        <w:rPr/>
      </w:pPr>
      <w:r>
        <w:rPr>
          <w:sz w:val="21"/>
          <w:szCs w:val="21"/>
          <w:lang w:val="en-US"/>
        </w:rPr>
        <w:t xml:space="preserve">Putnam, R.D. [1993]: </w:t>
      </w:r>
      <w:r>
        <w:rPr>
          <w:i/>
          <w:iCs/>
          <w:sz w:val="22"/>
          <w:szCs w:val="22"/>
          <w:lang w:val="en-US"/>
        </w:rPr>
        <w:t xml:space="preserve">Making Democracy Work, </w:t>
      </w:r>
      <w:r>
        <w:rPr>
          <w:sz w:val="21"/>
          <w:szCs w:val="21"/>
          <w:lang w:val="en-US"/>
        </w:rPr>
        <w:t>Princeton University Press.</w:t>
      </w:r>
    </w:p>
    <w:p>
      <w:pPr>
        <w:pStyle w:val="Normal"/>
        <w:autoSpaceDE w:val="false"/>
        <w:rPr/>
      </w:pPr>
      <w:r>
        <w:rPr>
          <w:sz w:val="21"/>
          <w:szCs w:val="21"/>
          <w:lang w:val="en-US"/>
        </w:rPr>
        <w:t xml:space="preserve">Ribolzi, </w:t>
      </w:r>
      <w:r>
        <w:rPr>
          <w:sz w:val="22"/>
          <w:szCs w:val="22"/>
          <w:lang w:val="en-US"/>
        </w:rPr>
        <w:t xml:space="preserve">L. </w:t>
      </w:r>
      <w:r>
        <w:rPr>
          <w:sz w:val="21"/>
          <w:szCs w:val="21"/>
          <w:lang w:val="en-US"/>
        </w:rPr>
        <w:t xml:space="preserve">et al. [1990]: </w:t>
      </w:r>
      <w:r>
        <w:rPr>
          <w:i/>
          <w:iCs/>
          <w:sz w:val="22"/>
          <w:szCs w:val="22"/>
          <w:lang w:val="en-US"/>
        </w:rPr>
        <w:t xml:space="preserve">The Financing of Continuing Training in Italy, </w:t>
      </w:r>
      <w:r>
        <w:rPr>
          <w:sz w:val="21"/>
          <w:szCs w:val="21"/>
          <w:lang w:val="en-US"/>
        </w:rPr>
        <w:t>CEDEFOP.</w:t>
      </w:r>
    </w:p>
    <w:p>
      <w:pPr>
        <w:pStyle w:val="Normal"/>
        <w:autoSpaceDE w:val="false"/>
        <w:rPr>
          <w:sz w:val="21"/>
          <w:szCs w:val="21"/>
          <w:lang w:val="en-US"/>
        </w:rPr>
      </w:pPr>
      <w:r>
        <w:rPr>
          <w:sz w:val="21"/>
          <w:szCs w:val="21"/>
          <w:lang w:val="en-US"/>
        </w:rPr>
        <w:t>Robinson, A.G. and D.M. Schroeder [1993]: "Training, Continuous Improvement, and</w:t>
      </w:r>
    </w:p>
    <w:p>
      <w:pPr>
        <w:pStyle w:val="Normal"/>
        <w:autoSpaceDE w:val="false"/>
        <w:rPr>
          <w:sz w:val="21"/>
          <w:szCs w:val="21"/>
          <w:lang w:val="en-US"/>
        </w:rPr>
      </w:pPr>
      <w:r>
        <w:rPr>
          <w:sz w:val="21"/>
          <w:szCs w:val="21"/>
          <w:lang w:val="en-US"/>
        </w:rPr>
        <w:t>Human Relations: The U.S. TWI Programs and the Japanese Management Style,"</w:t>
      </w:r>
    </w:p>
    <w:p>
      <w:pPr>
        <w:pStyle w:val="Normal"/>
        <w:autoSpaceDE w:val="false"/>
        <w:rPr/>
      </w:pPr>
      <w:r>
        <w:rPr>
          <w:i/>
          <w:iCs/>
          <w:sz w:val="22"/>
          <w:szCs w:val="22"/>
          <w:lang w:val="en-US"/>
        </w:rPr>
        <w:t xml:space="preserve">California Management Review, </w:t>
      </w:r>
      <w:r>
        <w:rPr>
          <w:sz w:val="21"/>
          <w:szCs w:val="21"/>
          <w:lang w:val="en-US"/>
        </w:rPr>
        <w:t>35 (2), pp.35-57.</w:t>
      </w:r>
    </w:p>
    <w:p>
      <w:pPr>
        <w:pStyle w:val="Normal"/>
        <w:autoSpaceDE w:val="false"/>
        <w:rPr/>
      </w:pPr>
      <w:r>
        <w:rPr>
          <w:sz w:val="21"/>
          <w:szCs w:val="21"/>
          <w:lang w:val="en-US"/>
        </w:rPr>
        <w:t xml:space="preserve">Shimada, H. [1992]: "Structural Change and Industrial Relations: Japan" in: </w:t>
      </w:r>
      <w:r>
        <w:rPr>
          <w:i/>
          <w:iCs/>
          <w:sz w:val="22"/>
          <w:szCs w:val="22"/>
          <w:lang w:val="en-US"/>
        </w:rPr>
        <w:t>Labour</w:t>
      </w:r>
    </w:p>
    <w:p>
      <w:pPr>
        <w:pStyle w:val="Normal"/>
        <w:autoSpaceDE w:val="false"/>
        <w:rPr/>
      </w:pPr>
      <w:r>
        <w:rPr>
          <w:i/>
          <w:iCs/>
          <w:sz w:val="22"/>
          <w:szCs w:val="22"/>
          <w:lang w:val="en-US"/>
        </w:rPr>
        <w:t xml:space="preserve">Relations in a Changing Environment, </w:t>
      </w:r>
      <w:r>
        <w:rPr>
          <w:sz w:val="21"/>
          <w:szCs w:val="21"/>
          <w:lang w:val="en-US"/>
        </w:rPr>
        <w:t>edited by A. Gladstone et al., De Gruyter.</w:t>
      </w:r>
    </w:p>
    <w:p>
      <w:pPr>
        <w:pStyle w:val="Normal"/>
        <w:autoSpaceDE w:val="false"/>
        <w:rPr>
          <w:sz w:val="21"/>
          <w:szCs w:val="21"/>
          <w:lang w:val="en-US"/>
        </w:rPr>
      </w:pPr>
      <w:r>
        <w:rPr>
          <w:sz w:val="21"/>
          <w:szCs w:val="21"/>
          <w:lang w:val="en-US"/>
        </w:rPr>
        <w:t>Streek, W. [1992]: "Training and the New Industrial Relations: Strategic Role for</w:t>
      </w:r>
    </w:p>
    <w:p>
      <w:pPr>
        <w:pStyle w:val="Normal"/>
        <w:autoSpaceDE w:val="false"/>
        <w:rPr/>
      </w:pPr>
      <w:r>
        <w:rPr>
          <w:sz w:val="21"/>
          <w:szCs w:val="21"/>
          <w:lang w:val="en-US"/>
        </w:rPr>
        <w:t xml:space="preserve">Unions?" in: </w:t>
      </w:r>
      <w:r>
        <w:rPr>
          <w:i/>
          <w:iCs/>
          <w:sz w:val="22"/>
          <w:szCs w:val="22"/>
          <w:lang w:val="en-US"/>
        </w:rPr>
        <w:t xml:space="preserve">The Future of Labor Movements, </w:t>
      </w:r>
      <w:r>
        <w:rPr>
          <w:sz w:val="21"/>
          <w:szCs w:val="21"/>
          <w:lang w:val="en-US"/>
        </w:rPr>
        <w:t>edited by M. Regini, Sage, 1992.</w:t>
      </w:r>
    </w:p>
    <w:p>
      <w:pPr>
        <w:pStyle w:val="Normal"/>
        <w:autoSpaceDE w:val="false"/>
        <w:rPr/>
      </w:pPr>
      <w:r>
        <w:rPr>
          <w:sz w:val="21"/>
          <w:szCs w:val="21"/>
          <w:lang w:val="en-US"/>
        </w:rPr>
        <w:t xml:space="preserve">Thomas, J.E. [1993]: </w:t>
      </w:r>
      <w:r>
        <w:rPr>
          <w:i/>
          <w:iCs/>
          <w:sz w:val="22"/>
          <w:szCs w:val="22"/>
          <w:lang w:val="en-US"/>
        </w:rPr>
        <w:t>Making Japan Work: Origins, Education and Training of the Japanese</w:t>
      </w:r>
    </w:p>
    <w:p>
      <w:pPr>
        <w:pStyle w:val="Normal"/>
        <w:autoSpaceDE w:val="false"/>
        <w:rPr/>
      </w:pPr>
      <w:r>
        <w:rPr>
          <w:i/>
          <w:iCs/>
          <w:sz w:val="22"/>
          <w:szCs w:val="22"/>
          <w:lang w:val="en-US"/>
        </w:rPr>
        <w:t xml:space="preserve">Salaryman, </w:t>
      </w:r>
      <w:r>
        <w:rPr>
          <w:sz w:val="21"/>
          <w:szCs w:val="21"/>
          <w:lang w:val="en-US"/>
        </w:rPr>
        <w:t>Japan Library.</w:t>
      </w:r>
    </w:p>
    <w:p>
      <w:pPr>
        <w:pStyle w:val="Normal"/>
        <w:autoSpaceDE w:val="false"/>
        <w:rPr/>
      </w:pPr>
      <w:r>
        <w:rPr>
          <w:sz w:val="21"/>
          <w:szCs w:val="21"/>
          <w:lang w:val="en-US"/>
        </w:rPr>
        <w:t>Tsuneyoshi, R. [1993]: "Schooling and Corporate Values: Japanese Education from a</w:t>
      </w:r>
    </w:p>
    <w:p>
      <w:pPr>
        <w:pStyle w:val="Normal"/>
        <w:autoSpaceDE w:val="false"/>
        <w:rPr>
          <w:sz w:val="21"/>
          <w:szCs w:val="21"/>
          <w:lang w:val="en-US"/>
        </w:rPr>
      </w:pPr>
      <w:r>
        <w:rPr>
          <w:sz w:val="21"/>
          <w:szCs w:val="21"/>
          <w:lang w:val="en-US"/>
        </w:rPr>
        <w:t>Comparative Perspective" (mimeo).</w:t>
      </w:r>
    </w:p>
    <w:p>
      <w:pPr>
        <w:pStyle w:val="Normal"/>
        <w:autoSpaceDE w:val="false"/>
        <w:rPr/>
      </w:pPr>
      <w:r>
        <w:rPr>
          <w:sz w:val="21"/>
          <w:szCs w:val="21"/>
          <w:lang w:val="en-US"/>
        </w:rPr>
        <w:t xml:space="preserve">Villa, P. and A. Marchetti [1991]: </w:t>
      </w:r>
      <w:r>
        <w:rPr>
          <w:i/>
          <w:iCs/>
          <w:sz w:val="22"/>
          <w:szCs w:val="22"/>
          <w:lang w:val="en-US"/>
        </w:rPr>
        <w:t>Continuing Training in Firms and Trainer Development</w:t>
      </w:r>
    </w:p>
    <w:p>
      <w:pPr>
        <w:pStyle w:val="Normal"/>
        <w:autoSpaceDE w:val="false"/>
        <w:rPr/>
      </w:pPr>
      <w:r>
        <w:rPr>
          <w:i/>
          <w:iCs/>
          <w:sz w:val="22"/>
          <w:szCs w:val="22"/>
          <w:lang w:val="en-US"/>
        </w:rPr>
        <w:t xml:space="preserve">in Italy, </w:t>
      </w:r>
      <w:r>
        <w:rPr>
          <w:sz w:val="21"/>
          <w:szCs w:val="21"/>
          <w:lang w:val="en-US"/>
        </w:rPr>
        <w:t>CEDEFOP.</w:t>
      </w:r>
    </w:p>
    <w:p>
      <w:pPr>
        <w:pStyle w:val="Normal"/>
        <w:autoSpaceDE w:val="false"/>
        <w:rPr>
          <w:sz w:val="21"/>
          <w:szCs w:val="21"/>
          <w:lang w:val="en-US"/>
        </w:rPr>
      </w:pPr>
      <w:r>
        <w:rPr>
          <w:sz w:val="21"/>
          <w:szCs w:val="21"/>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3"/>
          <w:szCs w:val="23"/>
          <w:lang w:val="en-US"/>
        </w:rPr>
      </w:pPr>
      <w:r>
        <w:rPr>
          <w:b/>
          <w:bCs/>
          <w:sz w:val="23"/>
          <w:szCs w:val="23"/>
          <w:lang w:val="en-US"/>
        </w:rPr>
        <w:t>University of Tokyo ISS Occational Papers</w:t>
      </w:r>
    </w:p>
    <w:p>
      <w:pPr>
        <w:pStyle w:val="Normal"/>
        <w:autoSpaceDE w:val="false"/>
        <w:rPr>
          <w:b/>
          <w:b/>
          <w:bCs/>
          <w:sz w:val="23"/>
          <w:szCs w:val="23"/>
          <w:lang w:val="en-US"/>
        </w:rPr>
      </w:pPr>
      <w:r>
        <w:rPr>
          <w:b/>
          <w:bCs/>
          <w:sz w:val="23"/>
          <w:szCs w:val="23"/>
          <w:lang w:val="en-US"/>
        </w:rPr>
      </w:r>
    </w:p>
    <w:p>
      <w:pPr>
        <w:pStyle w:val="Normal"/>
        <w:autoSpaceDE w:val="false"/>
        <w:rPr/>
      </w:pPr>
      <w:r>
        <w:rPr>
          <w:sz w:val="16"/>
          <w:szCs w:val="16"/>
          <w:lang w:val="en-US"/>
        </w:rPr>
        <w:t xml:space="preserve">                                                                                                                                             </w:t>
      </w:r>
      <w:r>
        <w:rPr>
          <w:sz w:val="16"/>
          <w:szCs w:val="16"/>
          <w:lang w:val="en-US"/>
        </w:rPr>
        <w:t>published or to be published in</w:t>
      </w:r>
    </w:p>
    <w:p>
      <w:pPr>
        <w:pStyle w:val="Normal"/>
        <w:autoSpaceDE w:val="false"/>
        <w:rPr>
          <w:sz w:val="16"/>
          <w:szCs w:val="16"/>
          <w:lang w:val="en-US"/>
        </w:rPr>
      </w:pPr>
      <w:r>
        <w:rPr>
          <w:i/>
          <w:iCs/>
          <w:sz w:val="16"/>
          <w:szCs w:val="16"/>
          <w:lang w:val="en-US"/>
        </w:rPr>
        <w:t xml:space="preserve">                                                                                                                                                           </w:t>
      </w:r>
      <w:r>
        <w:rPr>
          <w:i/>
          <w:iCs/>
          <w:sz w:val="16"/>
          <w:szCs w:val="16"/>
          <w:lang w:val="en-US"/>
        </w:rPr>
        <w:t xml:space="preserve">Annals, </w:t>
      </w:r>
      <w:r>
        <w:rPr>
          <w:sz w:val="16"/>
          <w:szCs w:val="16"/>
          <w:lang w:val="en-US"/>
        </w:rPr>
        <w:t>No. (Yr.)</w:t>
      </w:r>
    </w:p>
    <w:p>
      <w:pPr>
        <w:pStyle w:val="Normal"/>
        <w:autoSpaceDE w:val="false"/>
        <w:rPr>
          <w:sz w:val="16"/>
          <w:szCs w:val="16"/>
          <w:lang w:val="en-US"/>
        </w:rPr>
      </w:pPr>
      <w:r>
        <w:rPr>
          <w:sz w:val="16"/>
          <w:szCs w:val="16"/>
          <w:lang w:val="en-US"/>
        </w:rPr>
      </w:r>
    </w:p>
    <w:p>
      <w:pPr>
        <w:pStyle w:val="Normal"/>
        <w:autoSpaceDE w:val="false"/>
        <w:rPr>
          <w:i/>
          <w:i/>
          <w:iCs/>
          <w:sz w:val="20"/>
          <w:szCs w:val="20"/>
          <w:lang w:val="en-US"/>
        </w:rPr>
      </w:pPr>
      <w:r>
        <w:rPr>
          <w:i/>
          <w:iCs/>
          <w:sz w:val="20"/>
          <w:szCs w:val="20"/>
          <w:lang w:val="en-US"/>
        </w:rPr>
        <w:t xml:space="preserve">POLITICS </w:t>
      </w:r>
      <w:r>
        <w:rPr>
          <w:rFonts w:cs="Arial" w:ascii="Arial" w:hAnsi="Arial"/>
          <w:i/>
          <w:iCs/>
          <w:sz w:val="20"/>
          <w:szCs w:val="20"/>
          <w:lang w:val="en-US"/>
        </w:rPr>
        <w:t xml:space="preserve">&amp; </w:t>
      </w:r>
      <w:r>
        <w:rPr>
          <w:i/>
          <w:iCs/>
          <w:sz w:val="20"/>
          <w:szCs w:val="20"/>
          <w:lang w:val="en-US"/>
        </w:rPr>
        <w:t>POLITICAL THOUGHT</w:t>
      </w:r>
    </w:p>
    <w:p>
      <w:pPr>
        <w:pStyle w:val="Normal"/>
        <w:autoSpaceDE w:val="false"/>
        <w:rPr>
          <w:i/>
          <w:i/>
          <w:iCs/>
          <w:sz w:val="20"/>
          <w:szCs w:val="20"/>
          <w:lang w:val="en-US"/>
        </w:rPr>
      </w:pPr>
      <w:r>
        <w:rPr>
          <w:i/>
          <w:iCs/>
          <w:sz w:val="20"/>
          <w:szCs w:val="20"/>
          <w:lang w:val="en-US"/>
        </w:rPr>
      </w:r>
    </w:p>
    <w:p>
      <w:pPr>
        <w:pStyle w:val="Normal"/>
        <w:autoSpaceDE w:val="false"/>
        <w:rPr/>
      </w:pPr>
      <w:r>
        <w:rPr>
          <w:sz w:val="16"/>
          <w:szCs w:val="16"/>
          <w:lang w:val="en-US"/>
        </w:rPr>
        <w:t>1 IDRAISHI Naoaki: Ogyu Sorai's Confucianism: An Analysis of its Modem                    No.28 (1986)</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2 IDRASHIMA Kenji: Stabilitat und Erosion der Parlamentarischen Demokratie: atufenweise Auflosung</w:t>
      </w:r>
    </w:p>
    <w:p>
      <w:pPr>
        <w:pStyle w:val="Normal"/>
        <w:autoSpaceDE w:val="false"/>
        <w:rPr/>
      </w:pPr>
      <w:r>
        <w:rPr>
          <w:sz w:val="16"/>
          <w:szCs w:val="16"/>
          <w:lang w:val="en-US"/>
        </w:rPr>
        <w:t>der Weimar Republik</w:t>
        <w:tab/>
        <w:t>No.28 (1986)                                                                                        No.31 (1989)</w:t>
      </w:r>
    </w:p>
    <w:p>
      <w:pPr>
        <w:pStyle w:val="Normal"/>
        <w:autoSpaceDE w:val="false"/>
        <w:rPr>
          <w:sz w:val="16"/>
          <w:szCs w:val="16"/>
          <w:lang w:val="en-US"/>
        </w:rPr>
      </w:pPr>
      <w:r>
        <w:rPr>
          <w:sz w:val="16"/>
          <w:szCs w:val="16"/>
          <w:lang w:val="en-US"/>
        </w:rPr>
        <w:t xml:space="preserve">                    </w:t>
      </w:r>
    </w:p>
    <w:p>
      <w:pPr>
        <w:pStyle w:val="Normal"/>
        <w:tabs>
          <w:tab w:val="clear" w:pos="720"/>
          <w:tab w:val="left" w:pos="7125" w:leader="none"/>
        </w:tabs>
        <w:autoSpaceDE w:val="false"/>
        <w:rPr>
          <w:sz w:val="16"/>
          <w:szCs w:val="16"/>
          <w:lang w:val="en-US"/>
        </w:rPr>
      </w:pPr>
      <w:r>
        <w:rPr>
          <w:sz w:val="16"/>
          <w:szCs w:val="16"/>
          <w:lang w:val="en-US"/>
        </w:rPr>
        <w:t xml:space="preserve"> </w:t>
      </w:r>
    </w:p>
    <w:p>
      <w:pPr>
        <w:pStyle w:val="Normal"/>
        <w:autoSpaceDE w:val="false"/>
        <w:rPr>
          <w:sz w:val="16"/>
          <w:szCs w:val="16"/>
          <w:lang w:val="en-US"/>
        </w:rPr>
      </w:pPr>
      <w:r>
        <w:rPr>
          <w:sz w:val="16"/>
          <w:szCs w:val="16"/>
          <w:lang w:val="en-US"/>
        </w:rPr>
      </w:r>
    </w:p>
    <w:p>
      <w:pPr>
        <w:pStyle w:val="Normal"/>
        <w:autoSpaceDE w:val="false"/>
        <w:rPr>
          <w:i/>
          <w:i/>
          <w:iCs/>
          <w:sz w:val="20"/>
          <w:szCs w:val="20"/>
          <w:lang w:val="en-US"/>
        </w:rPr>
      </w:pPr>
      <w:r>
        <w:rPr>
          <w:i/>
          <w:iCs/>
          <w:sz w:val="20"/>
          <w:szCs w:val="20"/>
          <w:lang w:val="en-US"/>
        </w:rPr>
      </w:r>
    </w:p>
    <w:p>
      <w:pPr>
        <w:pStyle w:val="Normal"/>
        <w:autoSpaceDE w:val="false"/>
        <w:rPr/>
      </w:pPr>
      <w:r>
        <w:rPr>
          <w:i/>
          <w:iCs/>
          <w:sz w:val="20"/>
          <w:szCs w:val="20"/>
          <w:lang w:val="en-US"/>
        </w:rPr>
        <w:t xml:space="preserve">CAPITALIST ECONOMIES </w:t>
      </w:r>
      <w:r>
        <w:rPr>
          <w:rFonts w:cs="Arial" w:ascii="Arial" w:hAnsi="Arial"/>
          <w:i/>
          <w:iCs/>
          <w:sz w:val="20"/>
          <w:szCs w:val="20"/>
          <w:lang w:val="en-US"/>
        </w:rPr>
        <w:t xml:space="preserve">&amp; </w:t>
      </w:r>
      <w:r>
        <w:rPr>
          <w:i/>
          <w:iCs/>
          <w:sz w:val="20"/>
          <w:szCs w:val="20"/>
          <w:lang w:val="en-US"/>
        </w:rPr>
        <w:t>INTERNATIONAL RELATIONS</w:t>
      </w:r>
    </w:p>
    <w:p>
      <w:pPr>
        <w:pStyle w:val="Normal"/>
        <w:autoSpaceDE w:val="false"/>
        <w:rPr>
          <w:i/>
          <w:i/>
          <w:iCs/>
          <w:sz w:val="16"/>
          <w:szCs w:val="16"/>
          <w:lang w:val="en-US"/>
        </w:rPr>
      </w:pPr>
      <w:r>
        <w:rPr>
          <w:i/>
          <w:iCs/>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1 SHIBAGAKI Kazuo: Economic Conditions for the Republic of Korea's Growing into an Advanced Country No.28 (1986)</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2 ABO Tetsuo: A Report of On-the-Spot Observations of Sony's Four Major Color TV Plants in the United No.29 (1987)</w:t>
      </w:r>
    </w:p>
    <w:p>
      <w:pPr>
        <w:pStyle w:val="Normal"/>
        <w:autoSpaceDE w:val="false"/>
        <w:rPr>
          <w:sz w:val="16"/>
          <w:szCs w:val="16"/>
          <w:lang w:val="en-US"/>
        </w:rPr>
      </w:pPr>
      <w:r>
        <w:rPr>
          <w:sz w:val="16"/>
          <w:szCs w:val="16"/>
          <w:lang w:val="en-US"/>
        </w:rPr>
        <w:t>States, Great Britain, West Germany and Japan: Their Similarities and Differences</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3 SHIBAGAKI Kazuo: Studies in Japanese Capitalism: A Survey with Emphasis on the Contributions of No.30 (1988)</w:t>
      </w:r>
    </w:p>
    <w:p>
      <w:pPr>
        <w:pStyle w:val="Normal"/>
        <w:autoSpaceDE w:val="false"/>
        <w:rPr>
          <w:sz w:val="16"/>
          <w:szCs w:val="16"/>
          <w:lang w:val="en-US"/>
        </w:rPr>
      </w:pPr>
      <w:r>
        <w:rPr>
          <w:sz w:val="16"/>
          <w:szCs w:val="16"/>
          <w:lang w:val="en-US"/>
        </w:rPr>
        <w:t>Marx-Uno School</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4 KAWAI Masahiro: Japan's Demand for Long-Term External Financial Assets in the 1980s No.30 (1988)</w:t>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 xml:space="preserve">5 SHIBAGAKI Kazuo: The Welfare State, Japanese Management and Socialism: </w:t>
      </w:r>
      <w:r>
        <w:rPr>
          <w:i/>
          <w:iCs/>
          <w:sz w:val="16"/>
          <w:szCs w:val="16"/>
          <w:lang w:val="en-US"/>
        </w:rPr>
        <w:t xml:space="preserve">TheA!g'heben </w:t>
      </w:r>
      <w:r>
        <w:rPr>
          <w:sz w:val="16"/>
          <w:szCs w:val="16"/>
          <w:lang w:val="en-US"/>
        </w:rPr>
        <w:t>of No.33 (1991)</w:t>
      </w:r>
    </w:p>
    <w:p>
      <w:pPr>
        <w:pStyle w:val="Normal"/>
        <w:autoSpaceDE w:val="false"/>
        <w:rPr>
          <w:sz w:val="16"/>
          <w:szCs w:val="16"/>
          <w:lang w:val="en-US"/>
        </w:rPr>
      </w:pPr>
      <w:r>
        <w:rPr>
          <w:sz w:val="16"/>
          <w:szCs w:val="16"/>
          <w:lang w:val="en-US"/>
        </w:rPr>
        <w:t>Commoditized Labor Power</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6 KAWAI Masahiro and OKUMURA Ryuhei: Time Preference, International Capital Mobility and External</w:t>
      </w:r>
    </w:p>
    <w:p>
      <w:pPr>
        <w:pStyle w:val="Normal"/>
        <w:autoSpaceDE w:val="false"/>
        <w:rPr/>
      </w:pPr>
      <w:r>
        <w:rPr>
          <w:sz w:val="16"/>
          <w:szCs w:val="16"/>
          <w:lang w:val="en-US"/>
        </w:rPr>
        <w:t>Asset Accumulation  No.35 (1993)</w:t>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7 SHIBAGAKI Kazuo: The Development of Japanese Capitalism and Its External Relations from 1945 to</w:t>
      </w:r>
    </w:p>
    <w:p>
      <w:pPr>
        <w:pStyle w:val="Normal"/>
        <w:autoSpaceDE w:val="false"/>
        <w:rPr>
          <w:sz w:val="16"/>
          <w:szCs w:val="16"/>
          <w:lang w:val="en-US"/>
        </w:rPr>
      </w:pPr>
      <w:r>
        <w:rPr>
          <w:sz w:val="16"/>
          <w:szCs w:val="16"/>
          <w:lang w:val="en-US"/>
        </w:rPr>
        <w:t>Present   No.35 (1993)</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8 HASHIMOTO Juro: The Japanese System of Divisions of Labor: The Combination of a "Aexible" In-House No.35 (1993)</w:t>
      </w:r>
    </w:p>
    <w:p>
      <w:pPr>
        <w:pStyle w:val="Normal"/>
        <w:autoSpaceDE w:val="false"/>
        <w:rPr>
          <w:sz w:val="16"/>
          <w:szCs w:val="16"/>
          <w:lang w:val="en-US"/>
        </w:rPr>
      </w:pPr>
      <w:r>
        <w:rPr>
          <w:sz w:val="16"/>
          <w:szCs w:val="16"/>
          <w:lang w:val="en-US"/>
        </w:rPr>
        <w:t>Division of Labor and "Plarmed" Inter-Company Division of Labor</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9 KUDO Akira: A Partnership of Imbalance: Changes in Japan-European Economic Relations No.36 (1994)</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10 HASHIMOTO Juro: The Formation of the Japanese-style Corporate System No.37 (1995)</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i/>
          <w:i/>
          <w:iCs/>
          <w:sz w:val="20"/>
          <w:szCs w:val="20"/>
          <w:lang w:val="en-US"/>
        </w:rPr>
      </w:pPr>
      <w:r>
        <w:rPr>
          <w:i/>
          <w:iCs/>
          <w:sz w:val="20"/>
          <w:szCs w:val="20"/>
          <w:lang w:val="en-US"/>
        </w:rPr>
        <w:t xml:space="preserve">LAW </w:t>
      </w:r>
      <w:r>
        <w:rPr>
          <w:rFonts w:cs="Arial" w:ascii="Arial" w:hAnsi="Arial"/>
          <w:i/>
          <w:iCs/>
          <w:sz w:val="20"/>
          <w:szCs w:val="20"/>
          <w:lang w:val="en-US"/>
        </w:rPr>
        <w:t xml:space="preserve">&amp; </w:t>
      </w:r>
      <w:r>
        <w:rPr>
          <w:i/>
          <w:iCs/>
          <w:sz w:val="20"/>
          <w:szCs w:val="20"/>
          <w:lang w:val="en-US"/>
        </w:rPr>
        <w:t>SOCIETY</w:t>
      </w:r>
    </w:p>
    <w:p>
      <w:pPr>
        <w:pStyle w:val="Normal"/>
        <w:autoSpaceDE w:val="false"/>
        <w:rPr>
          <w:i/>
          <w:i/>
          <w:iCs/>
          <w:sz w:val="20"/>
          <w:szCs w:val="20"/>
          <w:lang w:val="en-US"/>
        </w:rPr>
      </w:pPr>
      <w:r>
        <w:rPr>
          <w:i/>
          <w:iCs/>
          <w:sz w:val="20"/>
          <w:szCs w:val="20"/>
          <w:lang w:val="en-US"/>
        </w:rPr>
      </w:r>
    </w:p>
    <w:p>
      <w:pPr>
        <w:pStyle w:val="Normal"/>
        <w:autoSpaceDE w:val="false"/>
        <w:rPr>
          <w:i/>
          <w:i/>
          <w:iCs/>
          <w:sz w:val="20"/>
          <w:szCs w:val="20"/>
          <w:lang w:val="en-US"/>
        </w:rPr>
      </w:pPr>
      <w:r>
        <w:rPr>
          <w:sz w:val="16"/>
          <w:szCs w:val="16"/>
          <w:lang w:val="en-US"/>
        </w:rPr>
        <w:t xml:space="preserve">1 INAMOTO Yonosuke: L'inflation du Prix du Sol   </w:t>
      </w:r>
      <w:r>
        <w:rPr>
          <w:i/>
          <w:iCs/>
          <w:sz w:val="20"/>
          <w:szCs w:val="20"/>
          <w:lang w:val="en-US"/>
        </w:rPr>
        <w:t xml:space="preserve">                       </w:t>
      </w:r>
      <w:r>
        <w:rPr>
          <w:sz w:val="16"/>
          <w:szCs w:val="16"/>
          <w:lang w:val="en-US"/>
        </w:rPr>
        <w:t>No.28 (1986)</w:t>
      </w:r>
    </w:p>
    <w:p>
      <w:pPr>
        <w:pStyle w:val="Normal"/>
        <w:autoSpaceDE w:val="false"/>
        <w:rPr>
          <w:i/>
          <w:i/>
          <w:iCs/>
          <w:sz w:val="16"/>
          <w:szCs w:val="16"/>
          <w:lang w:val="en-US"/>
        </w:rPr>
      </w:pPr>
      <w:r>
        <w:rPr>
          <w:i/>
          <w:iCs/>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2 HIROWATARI Seigo: Conceptions of the "State" in the Jurisprudence of Private Law: A Methodological</w:t>
      </w:r>
    </w:p>
    <w:p>
      <w:pPr>
        <w:pStyle w:val="Normal"/>
        <w:autoSpaceDE w:val="false"/>
        <w:rPr/>
      </w:pPr>
      <w:r>
        <w:rPr>
          <w:sz w:val="16"/>
          <w:szCs w:val="16"/>
          <w:lang w:val="en-US"/>
        </w:rPr>
        <w:t>Note with Emphasis on the Works of J.W. Hedemann                    No.29 (1987)</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 xml:space="preserve"> </w:t>
      </w:r>
    </w:p>
    <w:p>
      <w:pPr>
        <w:pStyle w:val="Normal"/>
        <w:autoSpaceDE w:val="false"/>
        <w:rPr/>
      </w:pPr>
      <w:r>
        <w:rPr>
          <w:sz w:val="16"/>
          <w:szCs w:val="16"/>
          <w:lang w:val="en-US"/>
        </w:rPr>
        <w:t>3 OKUDAIRA Yasuhiro: Some Considerations on the Constitution of Japan    No.29 (1987)</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4 INAMOTO Yonosuke: Restriction of Private Rights to Landed Properties and the Role of the "Public":</w:t>
      </w:r>
    </w:p>
    <w:p>
      <w:pPr>
        <w:pStyle w:val="Normal"/>
        <w:autoSpaceDE w:val="false"/>
        <w:rPr>
          <w:i/>
          <w:i/>
          <w:iCs/>
          <w:sz w:val="20"/>
          <w:szCs w:val="20"/>
          <w:lang w:val="en-US"/>
        </w:rPr>
      </w:pPr>
      <w:r>
        <w:rPr>
          <w:sz w:val="16"/>
          <w:szCs w:val="16"/>
          <w:lang w:val="en-US"/>
        </w:rPr>
        <w:t xml:space="preserve">A Note on the Ongoing Discussion about Landownership and the "Public Welfare"   </w:t>
      </w:r>
      <w:r>
        <w:rPr>
          <w:i/>
          <w:iCs/>
          <w:sz w:val="20"/>
          <w:szCs w:val="20"/>
          <w:lang w:val="en-US"/>
        </w:rPr>
        <w:t xml:space="preserve"> </w:t>
      </w:r>
      <w:r>
        <w:rPr>
          <w:sz w:val="16"/>
          <w:szCs w:val="16"/>
          <w:lang w:val="en-US"/>
        </w:rPr>
        <w:t>No.31 (1989)</w:t>
      </w:r>
    </w:p>
    <w:p>
      <w:pPr>
        <w:pStyle w:val="Normal"/>
        <w:autoSpaceDE w:val="false"/>
        <w:rPr>
          <w:i/>
          <w:i/>
          <w:iCs/>
          <w:sz w:val="16"/>
          <w:szCs w:val="16"/>
          <w:lang w:val="en-US"/>
        </w:rPr>
      </w:pPr>
      <w:r>
        <w:rPr>
          <w:i/>
          <w:iCs/>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 xml:space="preserve">5 IDROWATARI Seigo: Nazism, Law and Jurisprudence    </w:t>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 xml:space="preserve">  </w:t>
      </w:r>
      <w:r>
        <w:rPr>
          <w:sz w:val="16"/>
          <w:szCs w:val="16"/>
          <w:lang w:val="en-US"/>
        </w:rPr>
        <w:t>6 Thomas RAISER: The Legal Constitution of Business Enterprises in the Federal Republic of Germany No.34 (1992)</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7 IDROWATARI Seigo: Foreigners and the "Foreigners Question" under Japanese Law     No.35 (1993)</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i/>
          <w:i/>
          <w:iCs/>
          <w:sz w:val="20"/>
          <w:szCs w:val="20"/>
          <w:lang w:val="en-US"/>
        </w:rPr>
      </w:pPr>
      <w:r>
        <w:rPr>
          <w:i/>
          <w:iCs/>
          <w:sz w:val="20"/>
          <w:szCs w:val="20"/>
          <w:lang w:val="en-US"/>
        </w:rPr>
        <w:t xml:space="preserve">LABOR PROBLEM </w:t>
      </w:r>
      <w:r>
        <w:rPr>
          <w:rFonts w:cs="Arial" w:ascii="Arial" w:hAnsi="Arial"/>
          <w:i/>
          <w:iCs/>
          <w:sz w:val="20"/>
          <w:szCs w:val="20"/>
          <w:lang w:val="en-US"/>
        </w:rPr>
        <w:t xml:space="preserve">&amp; </w:t>
      </w:r>
      <w:r>
        <w:rPr>
          <w:i/>
          <w:iCs/>
          <w:sz w:val="20"/>
          <w:szCs w:val="20"/>
          <w:lang w:val="en-US"/>
        </w:rPr>
        <w:t>SOCIAL POLICY</w:t>
      </w:r>
    </w:p>
    <w:p>
      <w:pPr>
        <w:pStyle w:val="Normal"/>
        <w:autoSpaceDE w:val="false"/>
        <w:rPr>
          <w:i/>
          <w:i/>
          <w:iCs/>
          <w:sz w:val="16"/>
          <w:szCs w:val="16"/>
          <w:lang w:val="en-US"/>
        </w:rPr>
      </w:pPr>
      <w:r>
        <w:rPr>
          <w:i/>
          <w:iCs/>
          <w:sz w:val="16"/>
          <w:szCs w:val="16"/>
          <w:lang w:val="en-US"/>
        </w:rPr>
      </w:r>
    </w:p>
    <w:p>
      <w:pPr>
        <w:pStyle w:val="Normal"/>
        <w:autoSpaceDE w:val="false"/>
        <w:rPr>
          <w:sz w:val="16"/>
          <w:szCs w:val="16"/>
          <w:lang w:val="en-US"/>
        </w:rPr>
      </w:pPr>
      <w:r>
        <w:rPr>
          <w:sz w:val="16"/>
          <w:szCs w:val="16"/>
          <w:lang w:val="en-US"/>
        </w:rPr>
        <w:t>1 Wand ANASZ, UEDA Hirofumi and YAMAMOTO Kiyoshi: Industrial Structures in Japan: Pyramidal No.28 (1986)</w:t>
      </w:r>
    </w:p>
    <w:p>
      <w:pPr>
        <w:pStyle w:val="Normal"/>
        <w:autoSpaceDE w:val="false"/>
        <w:rPr>
          <w:sz w:val="16"/>
          <w:szCs w:val="16"/>
          <w:lang w:val="en-US"/>
        </w:rPr>
      </w:pPr>
      <w:r>
        <w:rPr>
          <w:sz w:val="16"/>
          <w:szCs w:val="16"/>
          <w:lang w:val="en-US"/>
        </w:rPr>
        <w:t>Organization in the Automobile and the Electrical/Electronic Industries</w:t>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2 UEDA Hirofurni, Wanda ANASZ and YAMAMOTO Kiyoshi: Industrial Structures in Japan (Part 2): The No.29 (1987)</w:t>
      </w:r>
    </w:p>
    <w:p>
      <w:pPr>
        <w:pStyle w:val="Normal"/>
        <w:autoSpaceDE w:val="false"/>
        <w:rPr>
          <w:sz w:val="16"/>
          <w:szCs w:val="16"/>
          <w:lang w:val="en-US"/>
        </w:rPr>
      </w:pPr>
      <w:r>
        <w:rPr>
          <w:sz w:val="16"/>
          <w:szCs w:val="16"/>
          <w:lang w:val="en-US"/>
        </w:rPr>
        <w:t>Pricing of Procured Parts and Services in the Automobile and the Electrical/Electronic Industries</w:t>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3 TABATA Hirokuni: Changes in Plant-Level Trade Union Organizations: A Case Study of the Automobile No.30 (1988)</w:t>
      </w:r>
    </w:p>
    <w:p>
      <w:pPr>
        <w:pStyle w:val="Normal"/>
        <w:autoSpaceDE w:val="false"/>
        <w:rPr>
          <w:sz w:val="16"/>
          <w:szCs w:val="16"/>
          <w:lang w:val="en-US"/>
        </w:rPr>
      </w:pPr>
      <w:r>
        <w:rPr>
          <w:sz w:val="16"/>
          <w:szCs w:val="16"/>
          <w:lang w:val="en-US"/>
        </w:rPr>
        <w:t>Industry</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4 TABATA Hirokuni: The Japanese Welfare State: Its Structure and Transformation No.32 (1990)</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5 SOEDA Yosha: The Development of the Public Assistance System in Japan, 1966-83 No.32 (1990)</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6 John SALMON: Labour Flexibility, Job Control and Productivity Performance in the British Engineering No.31 (1989)</w:t>
      </w:r>
    </w:p>
    <w:p>
      <w:pPr>
        <w:pStyle w:val="Normal"/>
        <w:autoSpaceDE w:val="false"/>
        <w:rPr>
          <w:sz w:val="16"/>
          <w:szCs w:val="16"/>
          <w:lang w:val="en-US"/>
        </w:rPr>
      </w:pPr>
      <w:r>
        <w:rPr>
          <w:sz w:val="16"/>
          <w:szCs w:val="16"/>
          <w:lang w:val="en-US"/>
        </w:rPr>
        <w:t>Industry: A Case Study Analysis of Change</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7 YAMAZAKI Hiroaki: The Employees' Pension System in Japan: Past and Present No.32 (1990)</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8 YAMAMOTO Kiyoshi: The "Japanese-style Industrial Relations" and an "Informal" Employee Organization: No.32 (1990)</w:t>
      </w:r>
    </w:p>
    <w:p>
      <w:pPr>
        <w:pStyle w:val="Normal"/>
        <w:autoSpaceDE w:val="false"/>
        <w:rPr>
          <w:sz w:val="16"/>
          <w:szCs w:val="16"/>
          <w:lang w:val="en-US"/>
        </w:rPr>
      </w:pPr>
      <w:r>
        <w:rPr>
          <w:sz w:val="16"/>
          <w:szCs w:val="16"/>
          <w:lang w:val="en-US"/>
        </w:rPr>
        <w:t>A Case Study of the Ohgi-kai at T Electric</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9 NISIDDA Yoshiaki: "Reassessment of Welfare Services" and the Trend of Welfare Policy for the Disabled No.32 (1990)</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10 NITTA Michio: Business Diversification and Human Resource Management Strategy in the Japanese</w:t>
      </w:r>
    </w:p>
    <w:p>
      <w:pPr>
        <w:pStyle w:val="Normal"/>
        <w:autoSpaceDE w:val="false"/>
        <w:rPr>
          <w:sz w:val="16"/>
          <w:szCs w:val="16"/>
          <w:lang w:val="en-US"/>
        </w:rPr>
      </w:pPr>
      <w:r>
        <w:rPr>
          <w:sz w:val="16"/>
          <w:szCs w:val="16"/>
          <w:lang w:val="en-US"/>
        </w:rPr>
        <w:t>Chemical Textile Industry</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11 YAMAMOTO Kiyoshi: Labor Relations in Big Japanese Corporations: The Formal Framework and the</w:t>
      </w:r>
    </w:p>
    <w:p>
      <w:pPr>
        <w:pStyle w:val="Normal"/>
        <w:autoSpaceDE w:val="false"/>
        <w:rPr/>
      </w:pPr>
      <w:r>
        <w:rPr>
          <w:sz w:val="16"/>
          <w:szCs w:val="16"/>
          <w:lang w:val="en-US"/>
        </w:rPr>
        <w:t>Informal In-house Organizations                                                                           No.33 (1991)</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12 NITTA Michio: When the Lifetime Employment Strategy Fails: Case Studies on the Japanese Shipbuilding</w:t>
      </w:r>
    </w:p>
    <w:p>
      <w:pPr>
        <w:pStyle w:val="Normal"/>
        <w:autoSpaceDE w:val="false"/>
        <w:rPr/>
      </w:pPr>
      <w:r>
        <w:rPr>
          <w:sz w:val="16"/>
          <w:szCs w:val="16"/>
          <w:lang w:val="en-US"/>
        </w:rPr>
        <w:t>and Coal Mining Industries                                                                          No.33 (1991)</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13 OSA WA Mari: Feminization of Employment in Japan                       No.34 (1992)</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14 KATO Eiichi: Restructuring of the Welfare State: Towards a Comparative Study of Public Pension Reforms</w:t>
      </w:r>
    </w:p>
    <w:p>
      <w:pPr>
        <w:pStyle w:val="Normal"/>
        <w:autoSpaceDE w:val="false"/>
        <w:rPr/>
      </w:pPr>
      <w:r>
        <w:rPr>
          <w:sz w:val="16"/>
          <w:szCs w:val="16"/>
          <w:lang w:val="en-US"/>
        </w:rPr>
        <w:t xml:space="preserve">                                                                                                                                     </w:t>
      </w:r>
      <w:r>
        <w:rPr>
          <w:sz w:val="16"/>
          <w:szCs w:val="16"/>
          <w:lang w:val="en-US"/>
        </w:rPr>
        <w:t>No.34 (1992)</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15 YAMAMOTO Kiyoshi: The Beginnings of the Labor Movement in Postwar Japan</w:t>
      </w:r>
    </w:p>
    <w:p>
      <w:pPr>
        <w:pStyle w:val="Normal"/>
        <w:autoSpaceDE w:val="false"/>
        <w:rPr>
          <w:sz w:val="16"/>
          <w:szCs w:val="16"/>
          <w:lang w:val="en-US"/>
        </w:rPr>
      </w:pPr>
      <w:r>
        <w:rPr>
          <w:sz w:val="16"/>
          <w:szCs w:val="16"/>
          <w:lang w:val="en-US"/>
        </w:rPr>
        <w:t>No.34 (1992)</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16 YAMAMOTO Kiyoshi: "Free Flow-Line," Workers, and Robots in Japanese Assembly Industries No.35 (1993)</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17 TOTSUKA Hideo: Transformation of Japanese Industrial Relations: A Case Study of the Automobile Industry No.35 (1993)</w:t>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18 OSAWA Mari: Bye-bye Corporate Warriors: The Formation of a Corporate-Centered Society and Gender- No.35 (1993)</w:t>
      </w:r>
    </w:p>
    <w:p>
      <w:pPr>
        <w:pStyle w:val="Normal"/>
        <w:autoSpaceDE w:val="false"/>
        <w:rPr>
          <w:sz w:val="16"/>
          <w:szCs w:val="16"/>
          <w:lang w:val="en-US"/>
        </w:rPr>
      </w:pPr>
      <w:r>
        <w:rPr>
          <w:sz w:val="16"/>
          <w:szCs w:val="16"/>
          <w:lang w:val="en-US"/>
        </w:rPr>
        <w:t>Biased Social Policies in Japan</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19 NISHIDA Yoshiaki: The Rise and Decline of the Farmers' Movement and Transformation of the Rural</w:t>
      </w:r>
    </w:p>
    <w:p>
      <w:pPr>
        <w:pStyle w:val="Normal"/>
        <w:autoSpaceDE w:val="false"/>
        <w:rPr>
          <w:sz w:val="16"/>
          <w:szCs w:val="16"/>
          <w:lang w:val="en-US"/>
        </w:rPr>
      </w:pPr>
      <w:r>
        <w:rPr>
          <w:sz w:val="16"/>
          <w:szCs w:val="16"/>
          <w:lang w:val="en-US"/>
        </w:rPr>
        <w:t>Community in Postwar Japan</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20 Paolo TRIVELLATO: Some Notes on Training and Skills Formation in Italy and Japan</w:t>
      </w:r>
    </w:p>
    <w:p>
      <w:pPr>
        <w:pStyle w:val="Normal"/>
        <w:autoSpaceDE w:val="false"/>
        <w:rPr>
          <w:sz w:val="16"/>
          <w:szCs w:val="16"/>
          <w:lang w:val="en-US"/>
        </w:rPr>
      </w:pPr>
      <w:r>
        <w:rPr>
          <w:sz w:val="16"/>
          <w:szCs w:val="16"/>
          <w:lang w:val="en-US"/>
        </w:rPr>
        <w:t xml:space="preserve">                                                         </w:t>
      </w:r>
      <w:r>
        <w:rPr>
          <w:sz w:val="16"/>
          <w:szCs w:val="16"/>
          <w:lang w:val="en-US"/>
        </w:rPr>
        <w:t>No 36( 1994)</w:t>
      </w:r>
    </w:p>
    <w:p>
      <w:pPr>
        <w:pStyle w:val="Normal"/>
        <w:autoSpaceDE w:val="false"/>
        <w:rPr>
          <w:i/>
          <w:i/>
          <w:iCs/>
          <w:sz w:val="19"/>
          <w:szCs w:val="19"/>
          <w:lang w:val="en-US"/>
        </w:rPr>
      </w:pPr>
      <w:r>
        <w:rPr>
          <w:i/>
          <w:iCs/>
          <w:sz w:val="19"/>
          <w:szCs w:val="19"/>
          <w:lang w:val="en-US"/>
        </w:rPr>
      </w:r>
    </w:p>
    <w:p>
      <w:pPr>
        <w:pStyle w:val="Normal"/>
        <w:autoSpaceDE w:val="false"/>
        <w:rPr>
          <w:i/>
          <w:i/>
          <w:iCs/>
          <w:sz w:val="19"/>
          <w:szCs w:val="19"/>
          <w:lang w:val="en-US"/>
        </w:rPr>
      </w:pPr>
      <w:r>
        <w:rPr>
          <w:i/>
          <w:iCs/>
          <w:sz w:val="19"/>
          <w:szCs w:val="19"/>
          <w:lang w:val="en-US"/>
        </w:rPr>
        <w:t>SINO-SOVIET STUDIES</w:t>
      </w:r>
    </w:p>
    <w:p>
      <w:pPr>
        <w:pStyle w:val="Normal"/>
        <w:autoSpaceDE w:val="false"/>
        <w:rPr>
          <w:i/>
          <w:i/>
          <w:iCs/>
          <w:sz w:val="19"/>
          <w:szCs w:val="19"/>
          <w:lang w:val="en-US"/>
        </w:rPr>
      </w:pPr>
      <w:r>
        <w:rPr>
          <w:i/>
          <w:iCs/>
          <w:sz w:val="19"/>
          <w:szCs w:val="19"/>
          <w:lang w:val="en-US"/>
        </w:rPr>
      </w:r>
    </w:p>
    <w:p>
      <w:pPr>
        <w:pStyle w:val="Normal"/>
        <w:autoSpaceDE w:val="false"/>
        <w:rPr>
          <w:sz w:val="16"/>
          <w:szCs w:val="16"/>
          <w:lang w:val="en-US"/>
        </w:rPr>
      </w:pPr>
      <w:r>
        <w:rPr>
          <w:sz w:val="16"/>
          <w:szCs w:val="16"/>
          <w:lang w:val="en-US"/>
        </w:rPr>
        <w:t>1 WADA Haruki: Lev Tikhomirov: His Thought in his Later Years, 1913-1923</w:t>
      </w:r>
    </w:p>
    <w:p>
      <w:pPr>
        <w:pStyle w:val="Normal"/>
        <w:autoSpaceDE w:val="false"/>
        <w:rPr>
          <w:sz w:val="16"/>
          <w:szCs w:val="16"/>
          <w:lang w:val="en-US"/>
        </w:rPr>
      </w:pPr>
      <w:r>
        <w:rPr>
          <w:sz w:val="16"/>
          <w:szCs w:val="16"/>
          <w:lang w:val="en-US"/>
        </w:rPr>
        <w:t>No 28 (1986)</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2 NIHEI Takeo: E.A. Preobrazhensky's Theory of Reproduction and Analysis of"Economic Equilibrium"</w:t>
      </w:r>
    </w:p>
    <w:p>
      <w:pPr>
        <w:pStyle w:val="Normal"/>
        <w:autoSpaceDE w:val="false"/>
        <w:rPr>
          <w:sz w:val="16"/>
          <w:szCs w:val="16"/>
          <w:lang w:val="en-US"/>
        </w:rPr>
      </w:pPr>
      <w:r>
        <w:rPr>
          <w:sz w:val="16"/>
          <w:szCs w:val="16"/>
          <w:lang w:val="en-US"/>
        </w:rPr>
        <w:t>No 31  ( 1989)</w:t>
      </w:r>
    </w:p>
    <w:p>
      <w:pPr>
        <w:pStyle w:val="Normal"/>
        <w:autoSpaceDE w:val="false"/>
        <w:rPr>
          <w:sz w:val="16"/>
          <w:szCs w:val="16"/>
          <w:lang w:val="en-US"/>
        </w:rPr>
      </w:pPr>
      <w:r>
        <w:rPr>
          <w:sz w:val="16"/>
          <w:szCs w:val="16"/>
          <w:lang w:val="en-US"/>
        </w:rPr>
      </w:r>
    </w:p>
    <w:p>
      <w:pPr>
        <w:pStyle w:val="Normal"/>
        <w:autoSpaceDE w:val="false"/>
        <w:rPr>
          <w:i/>
          <w:i/>
          <w:iCs/>
          <w:sz w:val="19"/>
          <w:szCs w:val="19"/>
          <w:lang w:val="en-US"/>
        </w:rPr>
      </w:pPr>
      <w:r>
        <w:rPr>
          <w:i/>
          <w:iCs/>
          <w:sz w:val="19"/>
          <w:szCs w:val="19"/>
          <w:lang w:val="en-US"/>
        </w:rPr>
        <w:t>SOCIAL &amp; ECONOMIC HISTORY</w:t>
      </w:r>
    </w:p>
    <w:p>
      <w:pPr>
        <w:pStyle w:val="Normal"/>
        <w:autoSpaceDE w:val="false"/>
        <w:rPr>
          <w:i/>
          <w:i/>
          <w:iCs/>
          <w:sz w:val="19"/>
          <w:szCs w:val="19"/>
          <w:lang w:val="en-US"/>
        </w:rPr>
      </w:pPr>
      <w:r>
        <w:rPr>
          <w:i/>
          <w:iCs/>
          <w:sz w:val="19"/>
          <w:szCs w:val="19"/>
          <w:lang w:val="en-US"/>
        </w:rPr>
      </w:r>
    </w:p>
    <w:p>
      <w:pPr>
        <w:pStyle w:val="Normal"/>
        <w:autoSpaceDE w:val="false"/>
        <w:rPr>
          <w:sz w:val="16"/>
          <w:szCs w:val="16"/>
          <w:lang w:val="en-US"/>
        </w:rPr>
      </w:pPr>
      <w:r>
        <w:rPr>
          <w:sz w:val="16"/>
          <w:szCs w:val="16"/>
          <w:lang w:val="en-US"/>
        </w:rPr>
        <w:t>1 OISHI Kaichiro: Periodization in Japanese History: The Modem and Contemporary Ages</w:t>
      </w:r>
    </w:p>
    <w:p>
      <w:pPr>
        <w:pStyle w:val="Normal"/>
        <w:autoSpaceDE w:val="false"/>
        <w:rPr>
          <w:sz w:val="16"/>
          <w:szCs w:val="16"/>
          <w:lang w:val="en-US"/>
        </w:rPr>
      </w:pPr>
      <w:r>
        <w:rPr>
          <w:sz w:val="16"/>
          <w:szCs w:val="16"/>
          <w:lang w:val="en-US"/>
        </w:rPr>
        <w:t>No 29( 1987)</w:t>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2 KATO Eiichi: Economic Causes of the Fall of the Weimar Republic: A Note on the Controversy over the</w:t>
      </w:r>
    </w:p>
    <w:p>
      <w:pPr>
        <w:pStyle w:val="Normal"/>
        <w:autoSpaceDE w:val="false"/>
        <w:rPr>
          <w:sz w:val="16"/>
          <w:szCs w:val="16"/>
          <w:lang w:val="en-US"/>
        </w:rPr>
      </w:pPr>
      <w:r>
        <w:rPr>
          <w:sz w:val="16"/>
          <w:szCs w:val="16"/>
          <w:lang w:val="en-US"/>
        </w:rPr>
        <w:t>Borchardt Thesis   No 30 (1988)</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3 YAMAZAKI Hiroaki: Mitsui Bussan in the 1920s   No 30 (1988)</w:t>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4 KUDO Akira: The Tripartite Pact and Synthetic Oil: The Ideal and Reality of Economic and Tehnical</w:t>
      </w:r>
    </w:p>
    <w:p>
      <w:pPr>
        <w:pStyle w:val="Normal"/>
        <w:autoSpaceDE w:val="false"/>
        <w:rPr>
          <w:sz w:val="16"/>
          <w:szCs w:val="16"/>
          <w:lang w:val="en-US"/>
        </w:rPr>
      </w:pPr>
      <w:r>
        <w:rPr>
          <w:sz w:val="16"/>
          <w:szCs w:val="16"/>
          <w:lang w:val="en-US"/>
        </w:rPr>
        <w:t>Cooperation between Japan and Germany    No33(1991)</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 xml:space="preserve">5 KUDO Akira: </w:t>
      </w:r>
      <w:r>
        <w:rPr>
          <w:rFonts w:cs="Arial" w:ascii="Arial" w:hAnsi="Arial"/>
          <w:sz w:val="17"/>
          <w:szCs w:val="17"/>
          <w:lang w:val="en-US"/>
        </w:rPr>
        <w:t xml:space="preserve">I. </w:t>
      </w:r>
      <w:r>
        <w:rPr>
          <w:sz w:val="16"/>
          <w:szCs w:val="16"/>
          <w:lang w:val="en-US"/>
        </w:rPr>
        <w:t>G. Farben in Japan: Transfer of its Technology and Managerial Skills No 34 (1992)</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6 HASHIMOTO Juro: Japanese Industrial Firms and the Financial Market in the Interwar Period</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t>7 KIKKAWA Takeo: Do Japanese Corporations Derive Their Competitive Edge from the Intervention of</w:t>
      </w:r>
    </w:p>
    <w:p>
      <w:pPr>
        <w:pStyle w:val="Normal"/>
        <w:autoSpaceDE w:val="false"/>
        <w:rPr>
          <w:sz w:val="16"/>
          <w:szCs w:val="16"/>
          <w:lang w:val="en-US"/>
        </w:rPr>
      </w:pPr>
      <w:r>
        <w:rPr>
          <w:sz w:val="16"/>
          <w:szCs w:val="16"/>
          <w:lang w:val="en-US"/>
        </w:rPr>
        <w:t>Government, Corporate Groups, and Industry Associations?: A Rethinking of Conventional Views</w:t>
      </w:r>
    </w:p>
    <w:p>
      <w:pPr>
        <w:pStyle w:val="Normal"/>
        <w:autoSpaceDE w:val="false"/>
        <w:rPr>
          <w:sz w:val="16"/>
          <w:szCs w:val="16"/>
          <w:lang w:val="en-US"/>
        </w:rPr>
      </w:pPr>
      <w:r>
        <w:rPr>
          <w:sz w:val="16"/>
          <w:szCs w:val="16"/>
          <w:lang w:val="en-US"/>
        </w:rPr>
        <w:t>No 36 (1994)</w:t>
      </w:r>
    </w:p>
    <w:p>
      <w:pPr>
        <w:pStyle w:val="Normal"/>
        <w:autoSpaceDE w:val="false"/>
        <w:rPr>
          <w:sz w:val="16"/>
          <w:szCs w:val="16"/>
          <w:lang w:val="en-US"/>
        </w:rPr>
      </w:pPr>
      <w:r>
        <w:rPr>
          <w:sz w:val="16"/>
          <w:szCs w:val="16"/>
          <w:lang w:val="en-US"/>
        </w:rPr>
      </w:r>
    </w:p>
    <w:p>
      <w:pPr>
        <w:pStyle w:val="Normal"/>
        <w:autoSpaceDE w:val="false"/>
        <w:rPr/>
      </w:pPr>
      <w:r>
        <w:rPr>
          <w:sz w:val="16"/>
          <w:szCs w:val="16"/>
          <w:lang w:val="en-US"/>
        </w:rPr>
        <w:t>8 WAKITA Shigeru: The Formation of Rational Expectations in the Rice Futures Market of Dojima, Osaka</w:t>
      </w:r>
    </w:p>
    <w:p>
      <w:pPr>
        <w:pStyle w:val="Normal"/>
        <w:tabs>
          <w:tab w:val="clear" w:pos="720"/>
          <w:tab w:val="left" w:pos="3075" w:leader="none"/>
        </w:tabs>
        <w:spacing w:before="240" w:after="0"/>
        <w:rPr>
          <w:sz w:val="28"/>
          <w:szCs w:val="28"/>
          <w:lang w:val="en-US"/>
        </w:rPr>
      </w:pPr>
      <w:r>
        <w:rPr>
          <w:sz w:val="16"/>
          <w:szCs w:val="16"/>
          <w:lang w:val="en-US"/>
        </w:rPr>
        <w:t xml:space="preserve">in the Tokugawa Era  </w:t>
        <w:tab/>
        <w:t xml:space="preserve">No 36 (1994) </w:t>
      </w:r>
    </w:p>
    <w:p>
      <w:pPr>
        <w:pStyle w:val="Normal"/>
        <w:tabs>
          <w:tab w:val="clear" w:pos="720"/>
          <w:tab w:val="left" w:pos="6690" w:leader="none"/>
        </w:tabs>
        <w:spacing w:before="240" w:after="0"/>
        <w:rPr>
          <w:sz w:val="28"/>
          <w:szCs w:val="28"/>
          <w:lang w:val="en-US"/>
        </w:rPr>
      </w:pPr>
      <w:r>
        <w:rPr>
          <w:sz w:val="28"/>
          <w:szCs w:val="28"/>
          <w:lang w:val="en-US"/>
        </w:rPr>
      </w:r>
    </w:p>
    <w:p>
      <w:pPr>
        <w:pStyle w:val="Normal"/>
        <w:tabs>
          <w:tab w:val="clear" w:pos="720"/>
          <w:tab w:val="left" w:pos="6690" w:leader="none"/>
        </w:tabs>
        <w:spacing w:before="240" w:after="0"/>
        <w:rPr>
          <w:sz w:val="28"/>
          <w:szCs w:val="28"/>
          <w:lang w:val="en-US"/>
        </w:rPr>
      </w:pPr>
      <w:r>
        <w:rPr>
          <w:sz w:val="28"/>
          <w:szCs w:val="28"/>
          <w:lang w:val="en-US"/>
        </w:rPr>
      </w:r>
    </w:p>
    <w:p>
      <w:pPr>
        <w:pStyle w:val="Normal"/>
        <w:spacing w:before="240" w:after="0"/>
        <w:ind w:left="360" w:hanging="0"/>
        <w:rPr>
          <w:sz w:val="28"/>
          <w:szCs w:val="28"/>
          <w:lang w:val="en-US"/>
        </w:rPr>
      </w:pPr>
      <w:r>
        <w:rPr>
          <w:sz w:val="28"/>
          <w:szCs w:val="28"/>
          <w:lang w:val="en-US"/>
        </w:rPr>
      </w:r>
    </w:p>
    <w:p>
      <w:pPr>
        <w:pStyle w:val="Normal"/>
        <w:tabs>
          <w:tab w:val="clear" w:pos="720"/>
          <w:tab w:val="left" w:pos="1560" w:leader="none"/>
        </w:tabs>
        <w:rPr>
          <w:sz w:val="28"/>
          <w:szCs w:val="28"/>
          <w:lang w:val="en-US"/>
        </w:rPr>
      </w:pPr>
      <w:r>
        <w:rPr>
          <w:sz w:val="28"/>
          <w:szCs w:val="28"/>
          <w:lang w:val="en-US"/>
        </w:rPr>
        <w:tab/>
        <w:t xml:space="preserve"> </w:t>
      </w:r>
    </w:p>
    <w:p>
      <w:pPr>
        <w:pStyle w:val="Normal"/>
        <w:tabs>
          <w:tab w:val="clear" w:pos="720"/>
          <w:tab w:val="left" w:pos="1276" w:leader="none"/>
        </w:tabs>
        <w:rPr>
          <w:sz w:val="28"/>
          <w:szCs w:val="28"/>
          <w:lang w:val="en-US"/>
        </w:rPr>
      </w:pPr>
      <w:r>
        <w:rPr>
          <w:sz w:val="28"/>
          <w:szCs w:val="28"/>
          <w:lang w:val="en-US"/>
        </w:rPr>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iddenHorzOCR">
    <w:altName w:val="Yu Gothic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Arial Unicode MS" w:cs="Arial"/>
      <w:b/>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Black" w:hAnsi="Arial Black" w:cs="Arial Black"/>
      <w:szCs w:val="20"/>
    </w:rPr>
  </w:style>
  <w:style w:type="paragraph" w:styleId="3">
    <w:name w:val="Σώμα κείμενου 3"/>
    <w:basedOn w:val="Normal"/>
    <w:qFormat/>
    <w:pPr/>
    <w:rPr>
      <w:rFonts w:ascii="Arial Black" w:hAnsi="Arial Black" w:cs="Arial Black"/>
      <w:sz w:val="32"/>
      <w:szCs w:val="20"/>
    </w:rPr>
  </w:style>
  <w:style w:type="paragraph" w:styleId="TextBodyIndent">
    <w:name w:val="Body Text Indent"/>
    <w:basedOn w:val="Normal"/>
    <w:pPr>
      <w:ind w:left="1080" w:hanging="0"/>
    </w:pPr>
    <w:rPr>
      <w:rFonts w:ascii="Arial" w:hAnsi="Arial" w:cs="Arial"/>
    </w:rPr>
  </w:style>
  <w:style w:type="paragraph" w:styleId="Web">
    <w:name w:val="Κανονικό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ree.org/" TargetMode="External"/><Relationship Id="rId3" Type="http://schemas.openxmlformats.org/officeDocument/2006/relationships/hyperlink" Target="https://www.cedefop.europa.eu/" TargetMode="External"/><Relationship Id="rId4" Type="http://schemas.openxmlformats.org/officeDocument/2006/relationships/hyperlink" Target="mailto:nhliconcordi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06:00Z</dcterms:created>
  <dc:creator>*</dc:creator>
  <dc:description/>
  <cp:keywords/>
  <dc:language>en-US</dc:language>
  <cp:lastModifiedBy>user</cp:lastModifiedBy>
  <dcterms:modified xsi:type="dcterms:W3CDTF">2019-07-02T08:42:00Z</dcterms:modified>
  <cp:revision>11</cp:revision>
  <dc:subject/>
  <dc:title>Προγράμματα σπουδών που ισχύουν για την τεχνολογική εκπαίδευση στα πλαίσια της γενικής εκπαίδευσης</dc:title>
</cp:coreProperties>
</file>