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widowControl w:val="false"/>
        <w:suppressAutoHyphens w:val="true"/>
        <w:bidi w:val="0"/>
        <w:jc w:val="left"/>
        <w:textAlignment w:val="baseline"/>
        <w:rPr/>
      </w:pPr>
      <w:r>
        <w:rPr/>
      </w:r>
    </w:p>
    <w:tbl>
      <w:tblPr>
        <w:tblW w:w="14525" w:type="dxa"/>
        <w:jc w:val="left"/>
        <w:tblInd w:w="-19" w:type="dxa"/>
        <w:tblLayout w:type="fixed"/>
        <w:tblCellMar>
          <w:top w:w="0" w:type="dxa"/>
          <w:left w:w="108" w:type="dxa"/>
          <w:bottom w:w="0" w:type="dxa"/>
          <w:right w:w="108" w:type="dxa"/>
        </w:tblCellMar>
      </w:tblPr>
      <w:tblGrid>
        <w:gridCol w:w="3635"/>
        <w:gridCol w:w="3371"/>
        <w:gridCol w:w="7519"/>
      </w:tblGrid>
      <w:tr>
        <w:trPr>
          <w:trHeight w:val="870" w:hRule="atLeast"/>
        </w:trPr>
        <w:tc>
          <w:tcPr>
            <w:tcW w:w="14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Style w:val="Emphasis"/>
                <w:rFonts w:eastAsia="Times New Roman" w:cs="Times New Roman"/>
                <w:b/>
                <w:b/>
                <w:bCs/>
                <w:i w:val="false"/>
                <w:i w:val="false"/>
                <w:color w:val="5F6368"/>
                <w:sz w:val="32"/>
                <w:szCs w:val="32"/>
                <w:lang w:val="el-GR" w:eastAsia="ar-SA" w:bidi="ar-SA"/>
              </w:rPr>
            </w:pPr>
            <w:r>
              <w:rPr>
                <w:rStyle w:val="Emphasis"/>
                <w:rFonts w:eastAsia="Times New Roman" w:cs="Times New Roman"/>
                <w:b/>
                <w:bCs/>
                <w:i w:val="false"/>
                <w:color w:val="5F6368"/>
                <w:sz w:val="36"/>
                <w:szCs w:val="36"/>
                <w:lang w:val="el-GR" w:eastAsia="ar-SA" w:bidi="ar-SA"/>
              </w:rPr>
              <w:t>Υπουργείο Πολιτισμού</w:t>
            </w:r>
            <w:r>
              <w:rPr>
                <w:rStyle w:val="Emphasis"/>
                <w:rFonts w:eastAsia="Times New Roman" w:cs="Times New Roman"/>
                <w:b/>
                <w:bCs/>
                <w:i w:val="false"/>
                <w:color w:val="4D5156"/>
                <w:sz w:val="36"/>
                <w:szCs w:val="36"/>
                <w:lang w:val="el-GR" w:eastAsia="ar-SA" w:bidi="ar-SA"/>
              </w:rPr>
              <w:t xml:space="preserve"> </w:t>
            </w:r>
            <w:r>
              <w:rPr>
                <w:rFonts w:eastAsia="Times New Roman" w:cs="Times New Roman"/>
                <w:b/>
                <w:bCs/>
                <w:color w:val="4D5156"/>
                <w:sz w:val="36"/>
                <w:szCs w:val="36"/>
                <w:lang w:val="el-GR" w:eastAsia="ar-SA" w:bidi="ar-SA"/>
              </w:rPr>
              <w:t xml:space="preserve">και </w:t>
            </w:r>
            <w:r>
              <w:rPr>
                <w:rStyle w:val="Emphasis"/>
                <w:rFonts w:eastAsia="Times New Roman" w:cs="Times New Roman"/>
                <w:b/>
                <w:bCs/>
                <w:i w:val="false"/>
                <w:color w:val="5F6368"/>
                <w:sz w:val="36"/>
                <w:szCs w:val="36"/>
                <w:lang w:val="el-GR" w:eastAsia="ar-SA" w:bidi="ar-SA"/>
              </w:rPr>
              <w:t>Αθλητισμού</w:t>
            </w:r>
            <w:r>
              <w:rPr>
                <w:rFonts w:eastAsia="Times New Roman" w:cs="Times New Roman"/>
                <w:b/>
                <w:bCs/>
                <w:color w:val="000000"/>
                <w:sz w:val="36"/>
                <w:szCs w:val="36"/>
                <w:lang w:val="el-GR" w:eastAsia="ar-SA" w:bidi="ar-SA"/>
              </w:rPr>
              <w:t xml:space="preserve"> </w:t>
            </w:r>
          </w:p>
          <w:p>
            <w:pPr>
              <w:pStyle w:val="Normal"/>
              <w:widowControl/>
              <w:suppressAutoHyphens w:val="false"/>
              <w:jc w:val="center"/>
              <w:textAlignment w:val="auto"/>
              <w:rPr/>
            </w:pPr>
            <w:r>
              <w:rPr>
                <w:rStyle w:val="Emphasis"/>
                <w:rFonts w:eastAsia="Times New Roman" w:cs="Times New Roman"/>
                <w:b/>
                <w:bCs/>
                <w:i w:val="false"/>
                <w:color w:val="5F6368"/>
                <w:sz w:val="32"/>
                <w:szCs w:val="32"/>
                <w:lang w:val="el-GR" w:eastAsia="ar-SA" w:bidi="ar-SA"/>
              </w:rPr>
              <w:t>Γενική Διεύθυνση Αρχαιοτήτων</w:t>
            </w:r>
            <w:r>
              <w:rPr>
                <w:rStyle w:val="Emphasis"/>
                <w:rFonts w:eastAsia="Times New Roman" w:cs="Times New Roman"/>
                <w:b/>
                <w:bCs/>
                <w:i w:val="false"/>
                <w:color w:val="4D5156"/>
                <w:sz w:val="32"/>
                <w:szCs w:val="32"/>
                <w:lang w:val="el-GR" w:eastAsia="ar-SA" w:bidi="ar-SA"/>
              </w:rPr>
              <w:t xml:space="preserve"> </w:t>
            </w:r>
            <w:r>
              <w:rPr>
                <w:rFonts w:eastAsia="Times New Roman" w:cs="Times New Roman"/>
                <w:b/>
                <w:bCs/>
                <w:color w:val="4D5156"/>
                <w:sz w:val="32"/>
                <w:szCs w:val="32"/>
                <w:lang w:val="el-GR" w:eastAsia="ar-SA" w:bidi="ar-SA"/>
              </w:rPr>
              <w:t xml:space="preserve">και </w:t>
            </w:r>
            <w:r>
              <w:rPr>
                <w:rStyle w:val="Emphasis"/>
                <w:rFonts w:eastAsia="Times New Roman" w:cs="Times New Roman"/>
                <w:b/>
                <w:bCs/>
                <w:i w:val="false"/>
                <w:color w:val="5F6368"/>
                <w:sz w:val="32"/>
                <w:szCs w:val="32"/>
                <w:lang w:val="el-GR" w:eastAsia="ar-SA" w:bidi="ar-SA"/>
              </w:rPr>
              <w:t>Πολιτιστικής Κληρονομιάς</w:t>
            </w:r>
            <w:r>
              <w:rPr>
                <w:rFonts w:eastAsia="Times New Roman" w:cs="Times New Roman"/>
                <w:b/>
                <w:bCs/>
                <w:color w:val="000000"/>
                <w:sz w:val="32"/>
                <w:szCs w:val="32"/>
                <w:lang w:val="el-GR" w:eastAsia="ar-SA" w:bidi="ar-SA"/>
              </w:rPr>
              <w:t xml:space="preserve"> </w:t>
            </w:r>
          </w:p>
        </w:tc>
      </w:tr>
      <w:tr>
        <w:trPr>
          <w:trHeight w:val="399" w:hRule="atLeast"/>
        </w:trPr>
        <w:tc>
          <w:tcPr>
            <w:tcW w:w="14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textAlignment w:val="auto"/>
              <w:rPr>
                <w:rFonts w:eastAsia="Times New Roman" w:cs="Times New Roman"/>
                <w:b/>
                <w:b/>
                <w:bCs/>
                <w:color w:val="C00000"/>
                <w:sz w:val="28"/>
                <w:szCs w:val="28"/>
                <w:lang w:val="el-GR" w:eastAsia="ar-SA" w:bidi="ar-SA"/>
              </w:rPr>
            </w:pPr>
            <w:r>
              <w:rPr>
                <w:rFonts w:eastAsia="Times New Roman" w:cs="Times New Roman"/>
                <w:b/>
                <w:bCs/>
                <w:color w:val="C00000"/>
                <w:sz w:val="28"/>
                <w:szCs w:val="28"/>
                <w:lang w:val="el-GR" w:eastAsia="ar-SA" w:bidi="ar-SA"/>
              </w:rPr>
              <w:t xml:space="preserve">Π E M Π Τ Η  11   Α Υ Γ Ο Υ Σ Τ Ο Υ   2 0 2 2 </w:t>
            </w:r>
          </w:p>
        </w:tc>
      </w:tr>
      <w:tr>
        <w:trPr>
          <w:trHeight w:val="689" w:hRule="atLeast"/>
        </w:trPr>
        <w:tc>
          <w:tcPr>
            <w:tcW w:w="14525" w:type="dxa"/>
            <w:gridSpan w:val="3"/>
            <w:tcBorders>
              <w:top w:val="single" w:sz="4" w:space="0" w:color="000000"/>
              <w:left w:val="single" w:sz="4" w:space="0" w:color="000000"/>
              <w:bottom w:val="single" w:sz="4" w:space="0" w:color="000000"/>
              <w:right w:val="single" w:sz="4" w:space="0" w:color="000000"/>
            </w:tcBorders>
            <w:shd w:fill="D99694"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ΠΕΛΟΠΟΝΝΗΣΟΥ</w:t>
            </w:r>
          </w:p>
        </w:tc>
      </w:tr>
      <w:tr>
        <w:trPr>
          <w:trHeight w:val="698"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559" w:hRule="atLeast"/>
        </w:trPr>
        <w:tc>
          <w:tcPr>
            <w:tcW w:w="363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ΡΚΑΔΙΑΣ</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ίο Θέατρο Ορχομενού</w:t>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ίτλο: "Τ’ Αηδόνια της Ανατολής", αφιερωμένη στα 100 χρόνια από τη Μικρασιατική Καταστροφή, με το μουσικό σχήμα «Polis ensemble” [επιμέλεια Λάμπρος Λιάβας]</w:t>
              <w:br/>
              <w:t>[Σε συνεργασία με το Δήμο Τρίπολης]</w:t>
              <w:br/>
              <w:t>Ώρα: 21.00-23.00. Είσοδος Ελεύθερη</w:t>
            </w:r>
          </w:p>
        </w:tc>
      </w:tr>
      <w:tr>
        <w:trPr>
          <w:trHeight w:val="779" w:hRule="atLeast"/>
        </w:trPr>
        <w:tc>
          <w:tcPr>
            <w:tcW w:w="14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textAlignment w:val="auto"/>
              <w:rPr/>
            </w:pPr>
            <w:r>
              <w:rPr>
                <w:rFonts w:eastAsia="Times New Roman" w:cs="Times New Roman"/>
                <w:b/>
                <w:bCs/>
                <w:color w:val="C00000"/>
                <w:sz w:val="32"/>
                <w:szCs w:val="32"/>
                <w:lang w:val="el-GR" w:eastAsia="ar-SA" w:bidi="ar-SA"/>
              </w:rPr>
              <w:t xml:space="preserve">Ν  Υ  Χ  Τ  Α     Π  Α  Ν  Σ  Ε  Λ  Η  Ν  Ο  Υ </w:t>
            </w:r>
            <w:r>
              <w:rPr>
                <w:rFonts w:eastAsia="Times New Roman" w:cs="Times New Roman"/>
                <w:b/>
                <w:bCs/>
                <w:color w:val="C00000"/>
                <w:sz w:val="30"/>
                <w:szCs w:val="30"/>
                <w:lang w:val="el-GR" w:eastAsia="ar-SA" w:bidi="ar-SA"/>
              </w:rPr>
              <w:br/>
            </w:r>
            <w:r>
              <w:rPr>
                <w:rFonts w:eastAsia="Times New Roman" w:cs="Times New Roman"/>
                <w:b/>
                <w:bCs/>
                <w:color w:val="C00000"/>
                <w:sz w:val="28"/>
                <w:szCs w:val="28"/>
                <w:lang w:val="el-GR" w:eastAsia="ar-SA" w:bidi="ar-SA"/>
              </w:rPr>
              <w:t xml:space="preserve">ΠΑ Ρ Α Σ Κ Ε Υ Η   12   Α Υ Γ Ο Υ Σ Τ Ο Υ  2 0 2 2 </w:t>
            </w:r>
          </w:p>
        </w:tc>
      </w:tr>
      <w:tr>
        <w:trPr>
          <w:trHeight w:val="556" w:hRule="atLeast"/>
        </w:trPr>
        <w:tc>
          <w:tcPr>
            <w:tcW w:w="14525" w:type="dxa"/>
            <w:gridSpan w:val="3"/>
            <w:tcBorders>
              <w:top w:val="single" w:sz="4" w:space="0" w:color="000000"/>
              <w:left w:val="single" w:sz="4" w:space="0" w:color="000000"/>
              <w:bottom w:val="single" w:sz="4" w:space="0" w:color="000000"/>
              <w:right w:val="single" w:sz="4" w:space="0" w:color="000000"/>
            </w:tcBorders>
            <w:shd w:fill="F2DCDB"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ΑΝΑΤΟΛΙΚΗΣ ΜΑΚΕΔΟΝΙΑΣ - ΘΡΑΚΗΣ</w:t>
            </w:r>
          </w:p>
        </w:tc>
      </w:tr>
      <w:tr>
        <w:trPr>
          <w:trHeight w:val="712"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03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ΔΡΑΜ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Δράμ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To Μουσείο θα παραμείνει ανοικτό χωρίς τη διοργάνωση εκδήλωσης, με παράλληλη ενημέρωση από αρχαιολόγο.</w:t>
              <w:br/>
              <w:t xml:space="preserve"> Ώρα: 20:00 έως 23:00. Είσοδος Ελεύθερη</w:t>
            </w:r>
          </w:p>
        </w:tc>
      </w:tr>
      <w:tr>
        <w:trPr>
          <w:trHeight w:val="130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ΔΡΑΜ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Αρχαιολογικός Χώρος Καλής Βρύση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color w:val="000000"/>
                <w:sz w:val="22"/>
                <w:szCs w:val="22"/>
                <w:lang w:val="el-GR" w:eastAsia="ar-SA" w:bidi="ar-SA"/>
              </w:rPr>
              <w:t xml:space="preserve">Μουσική εκδήλωση με τίτλο "Σαν νοσταλγώ, σε </w:t>
            </w:r>
            <w:r>
              <w:rPr>
                <w:rFonts w:eastAsia="Times New Roman" w:cs="Times New Roman"/>
                <w:color w:val="000000"/>
                <w:sz w:val="22"/>
                <w:szCs w:val="22"/>
                <w:lang w:val="en-US" w:eastAsia="ar-SA" w:bidi="ar-SA"/>
              </w:rPr>
              <w:t>A</w:t>
            </w:r>
            <w:r>
              <w:rPr>
                <w:rFonts w:eastAsia="Times New Roman" w:cs="Times New Roman"/>
                <w:color w:val="000000"/>
                <w:sz w:val="22"/>
                <w:szCs w:val="22"/>
                <w:lang w:val="el-GR" w:eastAsia="ar-SA" w:bidi="ar-SA"/>
              </w:rPr>
              <w:t>νατολή κοιτώ χαμένη μου πατρίδα".</w:t>
              <w:br/>
              <w:t>[Συγκρότημα Κώστα Κραβερίτη].</w:t>
              <w:br/>
              <w:t xml:space="preserve"> Ώρα: 20:30 έως 24:00. Είσοδος Ελεύθερη</w:t>
            </w:r>
          </w:p>
        </w:tc>
      </w:tr>
      <w:tr>
        <w:trPr>
          <w:trHeight w:val="135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ΔΡΑΜ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Πλατανιά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στροφυσική Παρατήρηση της Πανσελήνου</w:t>
              <w:br/>
              <w:t>Από την Ακρόπολη Πλατανιάς.</w:t>
              <w:br/>
              <w:t>Ώρα: 20.30 έως 24.00. Είσοδος Ελεύθερη</w:t>
            </w:r>
          </w:p>
        </w:tc>
      </w:tr>
      <w:tr>
        <w:trPr>
          <w:trHeight w:val="187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ΒΡ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Ζώνη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αυλία του  υπό τον τίτλο "Στην Οδό Φρυνίχου".</w:t>
              <w:br/>
              <w:t>[Θ. Βουτσικάκης. Καλλιτεχνική επιμέλεια: της Λίνας Νικολακοπούλου].</w:t>
              <w:br/>
              <w:t xml:space="preserve"> (Συνδιοργανωση με την Περιφέρεια Ανατολικής Μακεδονίας-Θράκη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Ε Έβρου).</w:t>
              <w:br/>
              <w:t>Ώρα προσέλευσης κοινού: από τις 20.00</w:t>
              <w:br/>
              <w:t>Ώρα 'Εναρξης συναυλίας: 21.00. Είσοδος Ελεύθερη</w:t>
            </w:r>
          </w:p>
        </w:tc>
      </w:tr>
      <w:tr>
        <w:trPr>
          <w:trHeight w:val="105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ΒΡΟΥ</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Βυζαντινό Μουσείο Διδυμοτείχ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Είσοδος Ελεύθερη</w:t>
            </w:r>
          </w:p>
        </w:tc>
      </w:tr>
      <w:tr>
        <w:trPr>
          <w:trHeight w:val="1183"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ΒΡΟΥ</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άστρο Πυθ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βαθυκόκκινο φεγγάρι πάνω απ’ το βαθύ, χρυσό ποτάμι».</w:t>
              <w:br/>
              <w:t>Ένα μουσικό ταξίδι με την Παναγιώτα Κοντογιάννη στο πιάνο.</w:t>
              <w:br/>
              <w:t>Ώρα Έναρξης: 21:30. Είσοδος Ελεύθερη</w:t>
            </w:r>
          </w:p>
        </w:tc>
      </w:tr>
      <w:tr>
        <w:trPr>
          <w:trHeight w:val="1183" w:hRule="atLeast"/>
        </w:trPr>
        <w:tc>
          <w:tcPr>
            <w:tcW w:w="3635"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ΒΡΟΥ</w:t>
            </w:r>
          </w:p>
        </w:tc>
        <w:tc>
          <w:tcPr>
            <w:tcW w:w="3371" w:type="dxa"/>
            <w:tcBorders>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Αλεξανδρούπολης</w:t>
            </w:r>
          </w:p>
        </w:tc>
        <w:tc>
          <w:tcPr>
            <w:tcW w:w="751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Είσοδος Ελεύθερη</w:t>
            </w:r>
          </w:p>
        </w:tc>
      </w:tr>
      <w:tr>
        <w:trPr>
          <w:trHeight w:val="1023"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ΑΒΑΛΑΣ-ΘΑΣΟΥ</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Φιλίππω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Είσοδος Ελεύθερη</w:t>
            </w:r>
          </w:p>
        </w:tc>
      </w:tr>
      <w:tr>
        <w:trPr>
          <w:trHeight w:val="102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ΑΒΑΛΑΣ-ΘΑΣΟΥ</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Θάσ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Είσοδος Ελεύθερη</w:t>
            </w:r>
          </w:p>
        </w:tc>
      </w:tr>
      <w:tr>
        <w:trPr>
          <w:trHeight w:val="123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ΑΒΑΛΑΣ-ΘΑ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Καβάλ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Είσοδος Ελεύθερη</w:t>
            </w:r>
          </w:p>
        </w:tc>
      </w:tr>
      <w:tr>
        <w:trPr>
          <w:trHeight w:val="575" w:hRule="atLeast"/>
        </w:trPr>
        <w:tc>
          <w:tcPr>
            <w:tcW w:w="14525"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ΚΕΝΤΡΙΚΗΣ ΜΑΚΕΔΟΝΙΑΣ</w:t>
            </w:r>
          </w:p>
        </w:tc>
      </w:tr>
      <w:tr>
        <w:trPr>
          <w:trHeight w:val="697"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82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ΚΙΛΚΙΣ</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τη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Ρωμαϊκής Πόλης-Παλατιανό</w:t>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19.00 έως 23.00.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ΚΙΛΚΙΣ</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Αρχαίας Ευρωπού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αι το κέντρο ενημέρωσής του)</w:t>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19.00 έως 23.00. Είσοδος Ελεύθερη</w:t>
            </w:r>
          </w:p>
        </w:tc>
      </w:tr>
      <w:tr>
        <w:trPr>
          <w:trHeight w:val="1493"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Ο ΜΟΥΣΕΙ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ΘΕΣΣΑΛΟΝΙΚ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Θεσσαλονίκης</w:t>
              <w:br/>
              <w:t>Εξωτερικοί χώροι του Μουσε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Η είσοδος για το κοινό σε όλες τις υπαίθριες εκθέσεις θα είναι ελεύθερη από τις 20.00 έως τις 23.00.</w:t>
              <w:br/>
              <w:t xml:space="preserve">Στους εξωτερικούς χώρους του Μουσείου θα πραγματοποιηθεί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w:t>
              <w:br/>
              <w:t xml:space="preserve"> Ώρα: 21:00 έως 23:00. Είσοδος Ελεύθερη</w:t>
            </w:r>
          </w:p>
        </w:tc>
      </w:tr>
      <w:tr>
        <w:trPr>
          <w:trHeight w:val="90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ΜΑΘ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ίο Θέατρο Μίεζ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ίτλο: "Ιφιγένεια".</w:t>
              <w:br/>
              <w:t>[Χρήστος Κουτσίδης].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ΕΛΛ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Έδεσσ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ΕΛΛ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Ναός Κοίμησης Θεοτόκου</w:t>
              <w:br/>
              <w:t>(Παλαιά Μητρόπολη Έδεσσ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90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ΕΛΛ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Πέλλ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83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ΕΛΛ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Πέλλ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 Είσοδος Ελεύθερη</w:t>
            </w:r>
          </w:p>
        </w:tc>
      </w:tr>
      <w:tr>
        <w:trPr>
          <w:trHeight w:val="903"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ΕΡΙΦΕΡΕΙΑΣ ΘΕΣΣΑΛΟΝΙΚ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ακεδονικός τάφ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ακρίδη Μπέη" στο Δερβέν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180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ΙΕΡ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ία Πύδν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κδήλωση με τίτλο "Φεγγαράδα στην Πύδνα".</w:t>
              <w:br/>
              <w:t xml:space="preserve">Η εκδήλωση θα λάβει χώρα στην Μεσοβυζαντινή επισκοπή Κίτρους από την χορωδία της Εστίας Πιερίδων Μουσών Κατερίνης. </w:t>
              <w:br/>
              <w:t>[Στο πλαίσιο του Φεστιβάλ Ολύμπου].</w:t>
              <w:br/>
              <w:t>Ώρα Έναρξης 21.00. Είσοδος Ελεύθερη</w:t>
            </w:r>
          </w:p>
        </w:tc>
      </w:tr>
      <w:tr>
        <w:trPr>
          <w:trHeight w:val="294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ΕΙΟ ΒΥΖΑΝΤΙΝΟΥ ΠΟΛΙΤΙΣΜ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είο Βυζαντινού Πολιτισμο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color w:val="000000"/>
                <w:sz w:val="22"/>
                <w:szCs w:val="22"/>
                <w:lang w:val="el-GR" w:eastAsia="ar-SA" w:bidi="ar-SA"/>
              </w:rPr>
              <w:t xml:space="preserve">Το Μουσείο θα προσφέρει ελεύθερη είσοδο (ελεγχόμενη) για το κοινό από τις 18:00 έως τις 21:00. </w:t>
              <w:br/>
              <w:t>Στη συνέχεια θα πραγματοποιηθεί μουσική εκδήλωση με κύριο συντελεστή και συντονιστή τον  μουσικό, καθηγητή και σολίστ κιθάρας Γιάννη Ανδρόνογλου.</w:t>
              <w:br/>
              <w:t>Τίτλος: "Το ταξίδι συνεχίζεται...." / "Travelling goes on"</w:t>
              <w:br/>
              <w:t>Θα ερμηνευθούν έργα και διασκευές του Γιάννη Ανδρόνογλου με αναφορές στις δημώδεις μουσικές παραδόσεις Κρήτης, Μικρασίας και Θράκης.</w:t>
              <w:br/>
              <w:t>Η εκδήλωση θα γίνει με την υποστήριξη του Σωματείου των Φίλων του Μουσείου Βυζαντινού Πολιτισμού. Είσοδος Ελεύθερη</w:t>
              <w:br/>
              <w:t>(</w:t>
            </w:r>
            <w:r>
              <w:rPr>
                <w:rFonts w:eastAsia="Times New Roman" w:cs="Times New Roman"/>
                <w:b/>
                <w:bCs/>
                <w:color w:val="000000"/>
                <w:sz w:val="22"/>
                <w:szCs w:val="22"/>
                <w:lang w:val="el-GR" w:eastAsia="ar-SA" w:bidi="ar-SA"/>
              </w:rPr>
              <w:t>Κράτηση θέσεων στα τηλέφωνα 2313306421, 2313396422</w:t>
            </w:r>
            <w:r>
              <w:rPr>
                <w:rFonts w:eastAsia="Times New Roman" w:cs="Times New Roman"/>
                <w:color w:val="000000"/>
                <w:sz w:val="22"/>
                <w:szCs w:val="22"/>
                <w:lang w:val="el-GR" w:eastAsia="ar-SA" w:bidi="ar-SA"/>
              </w:rPr>
              <w:t>).</w:t>
            </w:r>
          </w:p>
        </w:tc>
      </w:tr>
      <w:tr>
        <w:trPr>
          <w:trHeight w:val="96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Α ΠΟΛΗΣ ΘΕΣΣΑΛΟΝΙΚ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πταπύργι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626" w:hRule="atLeast"/>
        </w:trPr>
        <w:tc>
          <w:tcPr>
            <w:tcW w:w="14525" w:type="dxa"/>
            <w:gridSpan w:val="3"/>
            <w:tcBorders>
              <w:top w:val="single" w:sz="4" w:space="0" w:color="000000"/>
              <w:left w:val="single" w:sz="4" w:space="0" w:color="000000"/>
              <w:bottom w:val="single" w:sz="4" w:space="0" w:color="000000"/>
              <w:right w:val="single" w:sz="4" w:space="0" w:color="000000"/>
            </w:tcBorders>
            <w:shd w:fill="E6E0EC"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ΔΥΤΙΚΗΣ ΜΑΚΕΔΟΝΙΑΣ</w:t>
            </w:r>
          </w:p>
        </w:tc>
      </w:tr>
      <w:tr>
        <w:trPr>
          <w:trHeight w:val="692"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59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ΚΟΖΑΝ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n-US" w:eastAsia="ar-SA" w:bidi="ar-SA"/>
              </w:rPr>
            </w:pPr>
            <w:r>
              <w:rPr>
                <w:rFonts w:eastAsia="Times New Roman" w:cs="Times New Roman"/>
                <w:color w:val="000000"/>
                <w:sz w:val="22"/>
                <w:szCs w:val="22"/>
                <w:lang w:val="el-GR" w:eastAsia="ar-SA" w:bidi="ar-SA"/>
              </w:rPr>
              <w:t>Αρχαιολογικό Μουσείο Αιανής</w:t>
              <w:br/>
              <w:t>(Κήποςτων γλυπτώ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TextBody"/>
              <w:widowControl/>
              <w:suppressAutoHyphens w:val="false"/>
              <w:spacing w:before="0" w:after="120"/>
              <w:jc w:val="center"/>
              <w:textAlignment w:val="auto"/>
              <w:rPr/>
            </w:pPr>
            <w:r>
              <w:rPr>
                <w:rFonts w:eastAsia="Times New Roman" w:cs="Times New Roman"/>
                <w:color w:val="000000"/>
                <w:sz w:val="22"/>
                <w:szCs w:val="22"/>
                <w:lang w:val="en-US" w:eastAsia="ar-SA" w:bidi="ar-SA"/>
              </w:rPr>
              <w:t>M</w:t>
            </w:r>
            <w:r>
              <w:rPr>
                <w:rFonts w:eastAsia="Times New Roman" w:cs="Times New Roman"/>
                <w:color w:val="000000"/>
                <w:sz w:val="22"/>
                <w:szCs w:val="22"/>
                <w:lang w:val="el-GR" w:eastAsia="ar-SA" w:bidi="ar-SA"/>
              </w:rPr>
              <w:t xml:space="preserve">ουσική </w:t>
            </w:r>
            <w:r>
              <w:rPr>
                <w:rFonts w:eastAsia="Times New Roman" w:cs="Times New Roman"/>
                <w:color w:val="000000"/>
                <w:sz w:val="22"/>
                <w:szCs w:val="22"/>
                <w:lang w:val="en-US" w:eastAsia="ar-SA" w:bidi="ar-SA"/>
              </w:rPr>
              <w:t>E</w:t>
            </w:r>
            <w:r>
              <w:rPr>
                <w:rFonts w:eastAsia="Times New Roman" w:cs="Times New Roman"/>
                <w:color w:val="000000"/>
                <w:sz w:val="22"/>
                <w:szCs w:val="22"/>
                <w:lang w:val="el-GR" w:eastAsia="ar-SA" w:bidi="ar-SA"/>
              </w:rPr>
              <w:t xml:space="preserve">κδήλωση με τον </w:t>
            </w:r>
            <w:r>
              <w:rPr>
                <w:rFonts w:eastAsia="Times New Roman" w:cs="Times New Roman"/>
                <w:color w:val="000000"/>
                <w:sz w:val="22"/>
                <w:szCs w:val="22"/>
                <w:lang w:val="en-US" w:eastAsia="ar-SA" w:bidi="ar-SA"/>
              </w:rPr>
              <w:t>M</w:t>
            </w:r>
            <w:r>
              <w:rPr>
                <w:rFonts w:eastAsia="Times New Roman" w:cs="Times New Roman"/>
                <w:color w:val="000000"/>
                <w:sz w:val="22"/>
                <w:szCs w:val="22"/>
                <w:lang w:val="el-GR" w:eastAsia="ar-SA" w:bidi="ar-SA"/>
              </w:rPr>
              <w:t>.Σεβιλογλου στον κήπο των γλυπτών του Αρχαιολογικού Μουσείου Αιανής υπό τον τίτλο "Φώτιζε το δρόμο το φεγγάρι...". Ώρα έναρξης: 21:00. Παράλληλα με τη συναυλία η μόνιμη συλλογή και οι περιοδικές εκθέσεις του Αρχαιολογικού Μουσείου Αιανής θα παραμείνουν ανοιχτές από τις 20:00 έως τις 24:00, με ελεύθερη είσοδο για το κοινό.</w:t>
            </w:r>
          </w:p>
        </w:tc>
      </w:tr>
      <w:tr>
        <w:trPr>
          <w:trHeight w:val="154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ΚΑΣΤΟΡ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οντικό Τσιατσιαπά</w:t>
              <w:br/>
              <w:t xml:space="preserve">(αύλειος Χώρος) </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ουσική εκδήλωση με τον Δημήτρη Μπάση και σολίστ κιθάρας τον Μ.Ανδρουλιδάκη, με τίτλο: "Γυμνά τραγούδια" </w:t>
              <w:br/>
              <w:t>[Συνεργασία με τον Δήμο Καστοριάς]. Είσοδος Ελεύθερη</w:t>
              <w:br/>
              <w:t>Το Αρχοντικό θα παραμείνει  ανοιχτό με ελεύθερη είσοδο για το κοινό από τις 19:00 έως τις 21:00.</w:t>
            </w:r>
          </w:p>
        </w:tc>
      </w:tr>
      <w:tr>
        <w:trPr>
          <w:trHeight w:val="1553"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ΛΩΡΙΝ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ληνιστική Πόλη Φλώριν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κδήλωση με το μουσικό σχήμα του Ωδείου Αμυνταίου με τίτλ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ουσικές μνήμες ξεριζωμού"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Γ.Παυλίδης, πιάνοΒ.Δόντσιος, τραγούδι, Ν.Γεωργίου, κιθάρα,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Γ.Παπαστεργίου, βιολί, Γ.Τσαμπάζης, κλαρινέτο)</w:t>
              <w:br/>
              <w:t xml:space="preserve"> [Σε συνεργασία με τον Δήμο Φλώρινας]</w:t>
              <w:br/>
              <w:t>Ώρα: 21:00-23:30. Είσοδος Ελεύθερη</w:t>
            </w:r>
          </w:p>
          <w:p>
            <w:pPr>
              <w:pStyle w:val="Normal"/>
              <w:widowControl/>
              <w:suppressAutoHyphens w:val="false"/>
              <w:jc w:val="center"/>
              <w:textAlignment w:val="auto"/>
              <w:rPr/>
            </w:pPr>
            <w:r>
              <w:rPr/>
            </w:r>
          </w:p>
        </w:tc>
      </w:tr>
      <w:tr>
        <w:trPr>
          <w:trHeight w:val="550" w:hRule="atLeast"/>
        </w:trPr>
        <w:tc>
          <w:tcPr>
            <w:tcW w:w="14525" w:type="dxa"/>
            <w:gridSpan w:val="3"/>
            <w:tcBorders>
              <w:top w:val="single" w:sz="4" w:space="0" w:color="000000"/>
              <w:left w:val="single" w:sz="4" w:space="0" w:color="000000"/>
              <w:bottom w:val="single" w:sz="4" w:space="0" w:color="000000"/>
              <w:right w:val="single" w:sz="4" w:space="0" w:color="000000"/>
            </w:tcBorders>
            <w:shd w:fill="C3D69B"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ΗΠΕΙΡΟΥ</w:t>
            </w:r>
          </w:p>
        </w:tc>
      </w:tr>
      <w:tr>
        <w:trPr>
          <w:trHeight w:val="558"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42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ΙΩΑΝΝΙΝ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Δωδώνης-Στάδιο </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Μουσική Εκδήλωση με τον Ορφέα Περίδη.</w:t>
              <w:br/>
              <w:t xml:space="preserve">Στο πλαίσιο του 6ου Φεστιβάλ Δωδώνης 2022. </w:t>
              <w:br/>
              <w:t>[Διοργάνωση του Δήμου Δωδώνης</w:t>
              <w:br/>
              <w:t>με τη συνεργασία της Εφορείας Αρχαιοτήτων Ιωαννίνων].</w:t>
              <w:br/>
              <w:t>Ώρα: 21:00 έως 24:00. Είσοδος Ελεύθερη</w:t>
            </w:r>
          </w:p>
        </w:tc>
      </w:tr>
      <w:tr>
        <w:trPr>
          <w:trHeight w:val="174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ΙΩΑΝΝΙΝ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Αρχαιολογικός Χώρος Ακρόπολης Ιτς Καλέ - Κάστρο Ιωαννίνων - Αυλή Βυζαντινού Μουσε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Συναυλία ελληνικής μουσικής με τίτλο «Το ταξίδι ενός Κεμάλ». </w:t>
              <w:br/>
              <w:t>(Ό.Μπαλωμένου, τραγούδι – αφήγηση, Μ.Τσιρώνη, τραγούδι – αφήγηση, Κ.Λεοντάρης, βιολί, Λ.Πρεβεζιάνου, πιάνο).</w:t>
              <w:br/>
              <w:t>[Συνδιοργάνωση με τον Δήμο Ιωαννιτών]</w:t>
              <w:br/>
              <w:t>Ώρα: 21:00 έως 24:00. Είσοδος Ελεύθερη</w:t>
            </w:r>
          </w:p>
        </w:tc>
      </w:tr>
      <w:tr>
        <w:trPr>
          <w:trHeight w:val="112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ΙΩΑΝΝΙΝ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Πασσαρώνος ,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εγάλου Γαρδικίου,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ήμου Ζίτσ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αυλία ελληνικής μουσικής.</w:t>
              <w:br/>
              <w:t>[Διοργάνωση του Δήμου Ζίτσας]</w:t>
              <w:br/>
              <w:t>Ώρα: 21:00 έως 24:00. Είσοδος Ελεύθερη</w:t>
            </w:r>
          </w:p>
        </w:tc>
      </w:tr>
      <w:tr>
        <w:trPr>
          <w:trHeight w:val="84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ΘΕΣΠΡΩΤ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 Μουσεί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Ηγουμενίτσ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Η μόνιμη έκθεση του Μουσείου θα παραμείνει ανοιχτή για το κοινό από τις 20.00 έως τις 24.00. Είσοδος Ελεύθερη</w:t>
            </w:r>
          </w:p>
        </w:tc>
      </w:tr>
      <w:tr>
        <w:trPr>
          <w:trHeight w:val="140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ΘΕΣΠΡΩΤ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Ελέ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ίτλο «Τραγουδώντας στο φως του Φεγγαριού».</w:t>
              <w:br/>
              <w:t>(Φωνητικό σύνολο «Αναίρεση» και χορωδιακό σχήμα παραδοσιακή μουσικής του Πολιτιστικού Συλλόγου Οικισμού Εθνικής Αντίστασης Ηγουμενίτσας.</w:t>
              <w:br/>
              <w:t>[Συνδιοργάνωση με τον Δήμο Σουλίου]</w:t>
              <w:br/>
              <w:t>Ώρα: 21:00 έως 24:00. Είσοδος Ελεύθερη</w:t>
            </w:r>
          </w:p>
        </w:tc>
      </w:tr>
      <w:tr>
        <w:trPr>
          <w:trHeight w:val="115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ΡΤ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Άρτ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Η μόνιμη έκθεση του Μουσείου θα παραμείνει ανοικτή για το κοινό με ελεύθερη είσοδο από τις 20:00 έως και τις 24:00      </w:t>
              <w:br/>
              <w:t>Θα πραγματοποιηθεί επίσης μουσική εκδήλωση στον αύλειο χώρο του Μουσείου</w:t>
              <w:br/>
              <w:t xml:space="preserve"> Ώρα έναρξης: 21:00. Είσοδος Ελεύθερη                  </w:t>
            </w:r>
          </w:p>
        </w:tc>
      </w:tr>
      <w:tr>
        <w:trPr>
          <w:trHeight w:val="1301"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ΡΕΒΕΖ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Νικόπολης  Ωδεί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Χοροθεατρική παράσταση "Ο ματωμένος γάμος" του Φεντερίκο Γκαρθία Λόρκα.</w:t>
              <w:br/>
              <w:t>[Σωματείο Φίλων του χορού και του Θεάτρου "Τερψιχόρη", σε συνδιοργάνωση με τον Δήμο Πρέβεζας].</w:t>
              <w:br/>
              <w:t>Ώρα: 21:00 έως 24:00. Είσοδος Ελεύθερη</w:t>
            </w:r>
          </w:p>
        </w:tc>
      </w:tr>
      <w:tr>
        <w:trPr>
          <w:trHeight w:val="85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ΡΕΒΕΖ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Νεκρομαντε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ΠΡΕΒΕΖ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άστρο Πάργ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521" w:hRule="atLeast"/>
        </w:trPr>
        <w:tc>
          <w:tcPr>
            <w:tcW w:w="14525" w:type="dxa"/>
            <w:gridSpan w:val="3"/>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ΘΕΣΣΑΛΙΑΣ</w:t>
            </w:r>
          </w:p>
        </w:tc>
      </w:tr>
      <w:tr>
        <w:trPr>
          <w:trHeight w:val="691"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82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ΛΑΡΙΣ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ιαχρονικό Μουσείο Λάρισ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ΛΑΡΙΣ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άστρο Βελίκ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Παράσταση με τίτλο «Χόρεψε πάνω στο φτερό του καρχαρία»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 xml:space="preserve">Με τον Γιάννη Κούτρα και  τον Παντελή Κυραμαργιό.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εργασία με την Περιφέρεια Θεσσαλίας και τον Δήμο Αγιά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Ώρα 21.00-23.00</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ίσοδος Ελεύθερη</w:t>
            </w:r>
          </w:p>
        </w:tc>
      </w:tr>
      <w:tr>
        <w:trPr>
          <w:trHeight w:val="83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ΛΑΡΙΣ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Αζώρ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rPr>
            </w:pPr>
            <w:r>
              <w:rPr>
                <w:rFonts w:eastAsia="Times New Roman" w:cs="Times New Roman"/>
                <w:color w:val="000000"/>
                <w:sz w:val="22"/>
                <w:szCs w:val="22"/>
                <w:lang w:val="el-GR" w:eastAsia="ar-SA" w:bidi="ar-SA"/>
              </w:rPr>
              <w:t>Μουσική εκδήλωση με το μουσικό σχήμα “Διθύραμβος”.</w:t>
            </w:r>
          </w:p>
          <w:p>
            <w:pPr>
              <w:pStyle w:val="Normal"/>
              <w:autoSpaceDE w:val="false"/>
              <w:jc w:val="center"/>
              <w:rPr>
                <w:rFonts w:eastAsia="Times New Roman" w:cs="Times New Roman"/>
                <w:color w:val="000000"/>
                <w:sz w:val="22"/>
                <w:szCs w:val="22"/>
              </w:rPr>
            </w:pPr>
            <w:r>
              <w:rPr>
                <w:rFonts w:eastAsia="Times New Roman" w:cs="Times New Roman"/>
                <w:color w:val="000000"/>
                <w:sz w:val="22"/>
                <w:szCs w:val="22"/>
              </w:rPr>
              <w:t>[Συνεργασία με το Δήμο Ελασσόνας].</w:t>
            </w:r>
          </w:p>
          <w:p>
            <w:pPr>
              <w:pStyle w:val="Normal"/>
              <w:autoSpaceDE w:val="false"/>
              <w:jc w:val="center"/>
              <w:rPr>
                <w:rFonts w:eastAsia="Times New Roman" w:cs="Times New Roman"/>
                <w:color w:val="000000"/>
                <w:sz w:val="22"/>
                <w:szCs w:val="22"/>
              </w:rPr>
            </w:pPr>
            <w:r>
              <w:rPr>
                <w:rFonts w:eastAsia="Times New Roman" w:cs="Times New Roman"/>
                <w:color w:val="000000"/>
                <w:sz w:val="22"/>
                <w:szCs w:val="22"/>
              </w:rPr>
              <w:t>Ώρα 21.00-23.00</w:t>
            </w:r>
          </w:p>
          <w:p>
            <w:pPr>
              <w:pStyle w:val="Normal"/>
              <w:autoSpaceDE w:val="false"/>
              <w:jc w:val="center"/>
              <w:rPr>
                <w:rFonts w:eastAsia="Times New Roman" w:cs="Times New Roman"/>
                <w:color w:val="000000"/>
                <w:sz w:val="22"/>
                <w:szCs w:val="22"/>
              </w:rPr>
            </w:pPr>
            <w:r>
              <w:rPr>
                <w:rFonts w:eastAsia="Times New Roman" w:cs="Times New Roman"/>
                <w:color w:val="000000"/>
                <w:sz w:val="22"/>
                <w:szCs w:val="22"/>
              </w:rPr>
              <w:t>Είσοδος Ελεύθερη</w:t>
            </w:r>
          </w:p>
        </w:tc>
      </w:tr>
      <w:tr>
        <w:trPr>
          <w:trHeight w:val="168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ΚΑΡΔΙΤΣ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Βυζαντινό Κάστρο Φαναρ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Mουσική παράσταση με τίτλο:</w:t>
              <w:br/>
              <w:t xml:space="preserve">«Από τη Σμύρνη στον Πειραιά…Ένα ταξίδι στην ιστορία του ρεμπέτικου τραγουδιού από τη Μ. Ασία στην ηπειρωτική Ελλάδα» με το μουσικό σχήμα  'Ρεμπέτικο'.  </w:t>
              <w:br/>
              <w:t>Ώρα 21.30-23.30. Είσοδος Ελεύθερη</w:t>
            </w:r>
          </w:p>
        </w:tc>
      </w:tr>
      <w:tr>
        <w:trPr>
          <w:trHeight w:val="86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ΜΑΓΝΗΣ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θανασάκειο Αρχαιολογικό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είο Βόλ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Ώρα: 20:00 έως 24:00. Είσοδος Ελεύθερη</w:t>
            </w:r>
          </w:p>
        </w:tc>
      </w:tr>
      <w:tr>
        <w:trPr>
          <w:trHeight w:val="86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ΤΡΙΚΑΛ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Βυζαντινό Κάστρο Τρικάλω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με ελεύθερη είσοδο</w:t>
              <w:br/>
              <w:t>Ώρα: από 8.30 έως τις 15.30 και από 19.00 έως 24.00.</w:t>
            </w:r>
          </w:p>
        </w:tc>
      </w:tr>
      <w:tr>
        <w:trPr>
          <w:trHeight w:val="100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ΤΡΙΚΑΛ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ξωτή Γέφυρα Πύλη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ο  Μουσικό Σχήμα Δήμου Πύλης.</w:t>
              <w:br/>
              <w:t>[Σε συνεργασία με το Δήμο Πύλης].</w:t>
              <w:br/>
              <w:t>Ώρα 21.00-22.00. Είσοδος Ελεύθερη</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121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ΠΑΛΑΙΟΑΝΘΡΩΠΟΛΟΓΙΑΣ-ΣΠΗΛΑΙΟΛΟΓΙΑΣ-ΓΡΑΦΕΙΟ ΒΟΡΕΙΟΥ ΕΛΛΑΔΟ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Κέντρο Τεκμηρίωσης και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κπαίδευσης Σπηλαίου Θεόπετρ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για το κοινό στο Κέντρο Τεκμηρίωσης και Εκπαίδευσης Σπηλαίου Θεόπετρας.</w:t>
              <w:br/>
              <w:t>Ώρα: 20:00 έως 24:00. Είσοδος Ελεύθερη</w:t>
            </w:r>
          </w:p>
        </w:tc>
      </w:tr>
      <w:tr>
        <w:trPr>
          <w:trHeight w:val="553" w:hRule="atLeast"/>
        </w:trPr>
        <w:tc>
          <w:tcPr>
            <w:tcW w:w="14525" w:type="dxa"/>
            <w:gridSpan w:val="3"/>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ΙΟΝΙΩΝ ΝΗΣΩΝ</w:t>
            </w:r>
          </w:p>
        </w:tc>
      </w:tr>
      <w:tr>
        <w:trPr>
          <w:trHeight w:val="658"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308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ΟΥΣΕΙΟ ΑΣΙΑΤΙΚΗΣ ΤΕΧΝΗ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ΕΡΚΥΡ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ουσείο Ασιατικής Τέχνη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έρκυρας</w:t>
              <w:br/>
              <w:t xml:space="preserve">Περιστύλιο Ανακτόρου Αρχ.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ιχαήλ και Αγ. Γεωργ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Ψυχές της Μαύρης Θάλασσας": ομιλία και μουσικοχορευτική παράσταση στο Περιστύλιο του Ανακτόρου των Αρχ. Μιχαήλ και Αγ. Γεωργίου, με την συμμετοχή του χορευτικού τμήματος της Ευξείνου Λέσχης Ποντίων Κέρκυρας, όπου θα παρουσιαστούν αντιπροσωπευτικοί χοροί του ποντιακού ελληνισμού εν όψει της συμπλήρωσης των 100 χρόνων από την Μικρασιατική Καταστροφή.</w:t>
              <w:br/>
              <w:t>Ώρα έναρξης: 22.00. Είσοδος Ελεύθερη</w:t>
              <w:br/>
              <w:t>Πριν την εκδήλωση θα πραγματοποιηθούν θεματικές ξεναγήσεις στις Μόνιμες Συλλογές του Μουσείου από το προσωπικό του Μουσείου.</w:t>
              <w:br/>
              <w:t>Το Μουσείο θα παραμείνει ανοικτό για το κοινό με ελεύθερη είσοδο από 20:00 έως 24:00</w:t>
            </w:r>
          </w:p>
        </w:tc>
      </w:tr>
      <w:tr>
        <w:trPr>
          <w:trHeight w:val="118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5"/>
                <w:szCs w:val="25"/>
                <w:lang w:val="el-GR" w:eastAsia="ar-SA" w:bidi="ar-SA"/>
              </w:rPr>
            </w:pPr>
            <w:r>
              <w:rPr>
                <w:rFonts w:cs="Times New Roman"/>
                <w:sz w:val="22"/>
                <w:szCs w:val="22"/>
              </w:rPr>
              <w:t>Ε</w:t>
            </w:r>
            <w:r>
              <w:rPr>
                <w:rFonts w:eastAsia="Times New Roman" w:cs="Times New Roman"/>
                <w:color w:val="000000"/>
                <w:sz w:val="22"/>
                <w:szCs w:val="22"/>
                <w:lang w:val="el-GR" w:eastAsia="ar-SA" w:bidi="ar-SA"/>
              </w:rPr>
              <w:t>ΦΟΡΕΙΑ ΑΡΧΑΙΟΤΗΤΩΝ ΚΕΦΑΛΛΗΝΙΑΣ ΚΑΙ ΙΘΑΚ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5"/>
                <w:szCs w:val="25"/>
                <w:lang w:val="el-GR" w:eastAsia="ar-SA" w:bidi="ar-SA"/>
              </w:rPr>
              <w:t>Αρχαιολογικό Μουσείο Σάμη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ην παιδική χορωδία του Δήμου Σάμης και τη Μαντολινάτα Νέων Κεφαλονιάς στο χώρο μπροστά από το Μουσείο, το οποίο θα παραμείνει ανοιχτό για το κοινό, με ελεύθερη είσοδο, στο πλαίσιο της εκδήλωσης από 20:30-23:00.</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798" w:hRule="atLeast"/>
        </w:trPr>
        <w:tc>
          <w:tcPr>
            <w:tcW w:w="3635"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ΖΑΚΥΝΘΟΥ</w:t>
            </w:r>
          </w:p>
        </w:tc>
        <w:tc>
          <w:tcPr>
            <w:tcW w:w="3371"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είο Ζακύνθου</w:t>
            </w:r>
          </w:p>
        </w:tc>
        <w:tc>
          <w:tcPr>
            <w:tcW w:w="751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840" w:hRule="atLeast"/>
        </w:trPr>
        <w:tc>
          <w:tcPr>
            <w:tcW w:w="14525" w:type="dxa"/>
            <w:gridSpan w:val="3"/>
            <w:tcBorders>
              <w:top w:val="single" w:sz="4" w:space="0" w:color="000000"/>
              <w:left w:val="single" w:sz="4" w:space="0" w:color="000000"/>
              <w:bottom w:val="single" w:sz="4" w:space="0" w:color="000000"/>
              <w:right w:val="single" w:sz="4" w:space="0" w:color="000000"/>
            </w:tcBorders>
            <w:shd w:fill="D7E4BD"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ΔΥΤΙΚΗΣ ΕΛΛΑΔΟΣ</w:t>
            </w:r>
          </w:p>
        </w:tc>
      </w:tr>
      <w:tr>
        <w:trPr>
          <w:trHeight w:val="870"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410" w:hRule="atLeast"/>
        </w:trPr>
        <w:tc>
          <w:tcPr>
            <w:tcW w:w="363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ΧΑΪΑΣ</w:t>
            </w:r>
          </w:p>
        </w:tc>
        <w:tc>
          <w:tcPr>
            <w:tcW w:w="3371"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Πατρών</w:t>
            </w:r>
          </w:p>
        </w:tc>
        <w:tc>
          <w:tcPr>
            <w:tcW w:w="7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Συναυλία με τη λαϊκή συμφωνική ορχήστρα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ν χορδώ-Θεόδωρου Γεωργόπουλου".</w:t>
              <w:br/>
              <w:t>Στην ορχήστρα θα συμμετέχουν και παιδιά του απόδημου ελληνισμού της Νοτίου Αφρικής.</w:t>
              <w:br/>
              <w:t>Ώρα έναρξης: 21.30. Είσοδος Ελεύθερη</w:t>
            </w:r>
          </w:p>
        </w:tc>
      </w:tr>
      <w:tr>
        <w:trPr>
          <w:trHeight w:val="89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ΧΑΪ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Ρωμαϊκού και Μεσαιωνικού Υδραγωγείου Πατρώ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84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ΛΕ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Ολυμπί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112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ΛΕ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ίθριο Μουσείου Ιστορία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Ολυμπιακών Αγών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ης Αρχαιότητ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αυλία με τίτλο: “Τα χρώματα της Ήλιδας - Στο φως του φεγγαριού”.</w:t>
              <w:br/>
              <w:t>[Συνδιοργάνωση με τον Δήμο Αρχαίας Ολυμπίας].</w:t>
              <w:br/>
              <w:t>Ώρα: 21:30-23.00. Είσοδος Ελεύθερη</w:t>
            </w:r>
          </w:p>
        </w:tc>
      </w:tr>
      <w:tr>
        <w:trPr>
          <w:trHeight w:val="183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ΛΕ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Κάστρου Χλεμούτσ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με ελεύθερη είσοδο για το κοινό από τις 20.00 έως τις 24.00.</w:t>
              <w:br/>
              <w:t xml:space="preserve">Οι επισκέπτες θα έχουν τη δυνατότητα να περιηγηθούν στην εικαστική έκθεση παιδικών δημιουργιών 'Με τα χρώματα του Kάστρου'. </w:t>
              <w:br/>
              <w:t>[Στο πλαίσιο του προγράμματος Interreg - CoHeN και του έργου 'Στερέωση, Αποκατάσταση και Ανάδειξη Αίθουσας Α3 Κάστρου Χλεμούτσι Ηλείας'].</w:t>
            </w:r>
          </w:p>
        </w:tc>
      </w:tr>
      <w:tr>
        <w:trPr>
          <w:trHeight w:val="69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ΛΕ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Ήλιδ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 Είσοδος Ελεύθερη</w:t>
            </w:r>
          </w:p>
        </w:tc>
      </w:tr>
      <w:tr>
        <w:trPr>
          <w:trHeight w:val="979"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ΛΕ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Ναός Επικουρίου Απόλλων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παράσταση “Αρχαία Όργανα - Νέα Μουσική”</w:t>
              <w:br/>
              <w:t>[Συνδιοργάνωση με τον Δήμο Οιχαλίας].</w:t>
              <w:br/>
              <w:t>Ώρα Έναρξης: 21.00. Είσοδος Ελεύθερη</w:t>
            </w:r>
          </w:p>
        </w:tc>
      </w:tr>
      <w:tr>
        <w:trPr>
          <w:trHeight w:val="82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ΛΕ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Ολυμπί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822" w:hRule="atLeast"/>
        </w:trPr>
        <w:tc>
          <w:tcPr>
            <w:tcW w:w="3635"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ΙΤΩΛΟΑΚΑΡΝΑΝΙΑΣ ΚΑΙ ΛΕΥΚΑΔΟ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c>
          <w:tcPr>
            <w:tcW w:w="3371"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Νέας Πλευρώνα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c>
          <w:tcPr>
            <w:tcW w:w="751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αυλία.</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διοργάνωση με το Πνευματικό-Κοινωνικό-Αθλητικό Κέντρο Δήμου Ι.Π. Μεσολογγίου].</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Ώρα 'Εναρξης: 21:00Είσοδος Ελεύθερη</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550" w:hRule="atLeast"/>
        </w:trPr>
        <w:tc>
          <w:tcPr>
            <w:tcW w:w="14525" w:type="dxa"/>
            <w:gridSpan w:val="3"/>
            <w:tcBorders>
              <w:top w:val="single" w:sz="4" w:space="0" w:color="000000"/>
              <w:left w:val="single" w:sz="4" w:space="0" w:color="000000"/>
              <w:bottom w:val="single" w:sz="4" w:space="0" w:color="000000"/>
              <w:right w:val="single" w:sz="4" w:space="0" w:color="000000"/>
            </w:tcBorders>
            <w:shd w:fill="FCD5B5"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ΣΤΕΡΕΑΣ ΕΛΛΑΔΟΣ</w:t>
            </w:r>
          </w:p>
        </w:tc>
      </w:tr>
      <w:tr>
        <w:trPr>
          <w:trHeight w:val="700"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71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ΒΟΙΩΤ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Θήβ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77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ΒΟΙΩΤ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 Μουσεί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Χαιρώνι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67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Νέο Αρχαιολογικό Μουσείο Χαλκίδας «Αρέθουσ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 xml:space="preserve">Eλεύθερη είσοδος στο Μουσείο από 20:00 έως 24:00. </w:t>
            </w:r>
          </w:p>
        </w:tc>
      </w:tr>
      <w:tr>
        <w:trPr>
          <w:trHeight w:val="70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Χαλκίδας</w:t>
              <w:br/>
              <w:t>(οδού Ελ. Βενιζέλ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69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Φρούριο Καράμπαμπ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56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Ερέτρι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68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ρέτρια. Ναός Δαφνηφόρου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πόλλων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85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ρέτρια. Αρχαιολογικός χώρ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υτικής Συνοικί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69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άρυστος. Μπούρτζι.</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41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 Μουσείο Καρύστου  </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431"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Σκύρ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409"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κύρος, Φούρκα. Ναός Απόλλων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69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Σκύρος, Αρχαιολογικός χώρ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αστροπολιτεί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λεύθερη είσοδος στο Μουσείο από 20:00 έως 24:00.</w:t>
            </w:r>
          </w:p>
        </w:tc>
      </w:tr>
      <w:tr>
        <w:trPr>
          <w:trHeight w:val="84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ΘΙΩΤΙΔΑΣ ΚΑΙ ΕΥΡΥΤΑΝ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Βυζαντινό Μουσείο Φθιώτιδας</w:t>
              <w:br/>
              <w:t>(Υπάτ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 Είσοδος Ελεύθερη</w:t>
            </w:r>
          </w:p>
        </w:tc>
      </w:tr>
      <w:tr>
        <w:trPr>
          <w:trHeight w:val="70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ΘΙΩΤΙΔΑΣ ΚΑΙ ΕΥΡΥΤΑΝ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ή Συλλογή Ελάτει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Η Συλλογή θα παραμείνει ανοικτή για το κοινό.</w:t>
              <w:br/>
              <w:t>Ώρα: 20:00 έως 24:00. Είσοδος Ελεύθερη</w:t>
            </w:r>
          </w:p>
        </w:tc>
      </w:tr>
      <w:tr>
        <w:trPr>
          <w:trHeight w:val="92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ΘΙΩΤΙΔΑΣ ΚΑΙ ΕΥΡΥΤΑΝ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Λαμί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ο σχήμα της Ζωής Παπαδοπούλου.</w:t>
              <w:br/>
              <w:t>Ώρα: 20:00 έως 2:00.. Είσοδος Ελεύθερη</w:t>
            </w:r>
          </w:p>
        </w:tc>
      </w:tr>
      <w:tr>
        <w:trPr>
          <w:trHeight w:val="126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ΘΙΩΤΙΔΑΣ ΚΑΙ ΕΥΡΥΤΑΝ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ή Συλλογή Αταλάντη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i/>
                <w:i/>
                <w:iCs/>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ο σχήμα του Β. Κορακάκη, με τίτλο:</w:t>
              <w:br/>
              <w:t>"</w:t>
            </w:r>
            <w:r>
              <w:rPr>
                <w:rFonts w:eastAsia="Times New Roman" w:cs="Times New Roman"/>
                <w:i/>
                <w:iCs/>
                <w:color w:val="000000"/>
                <w:sz w:val="22"/>
                <w:szCs w:val="22"/>
                <w:lang w:val="el-GR" w:eastAsia="ar-SA" w:bidi="ar-SA"/>
              </w:rPr>
              <w:t xml:space="preserve">Η Μικρασιατική Καταστροφή και η συμβολή της στη διαμόρφωση </w:t>
            </w:r>
          </w:p>
          <w:p>
            <w:pPr>
              <w:pStyle w:val="Normal"/>
              <w:widowControl/>
              <w:suppressAutoHyphens w:val="false"/>
              <w:jc w:val="center"/>
              <w:textAlignment w:val="auto"/>
              <w:rPr/>
            </w:pPr>
            <w:r>
              <w:rPr>
                <w:rFonts w:eastAsia="Times New Roman" w:cs="Times New Roman"/>
                <w:i/>
                <w:iCs/>
                <w:color w:val="000000"/>
                <w:sz w:val="22"/>
                <w:szCs w:val="22"/>
                <w:lang w:val="el-GR" w:eastAsia="ar-SA" w:bidi="ar-SA"/>
              </w:rPr>
              <w:t>του μεσοπολεμικού</w:t>
              <w:br/>
              <w:t>και του πρώτου μεταπολεμικού τραγουδιού στην Ελλάδα".</w:t>
              <w:br/>
            </w:r>
            <w:r>
              <w:rPr>
                <w:rFonts w:eastAsia="Times New Roman" w:cs="Times New Roman"/>
                <w:color w:val="000000"/>
                <w:sz w:val="22"/>
                <w:szCs w:val="22"/>
                <w:lang w:val="el-GR" w:eastAsia="ar-SA" w:bidi="ar-SA"/>
              </w:rPr>
              <w:t>Ώρα:20:00 έως 02:00. Είσοδος Ελεύθερη</w:t>
            </w:r>
          </w:p>
        </w:tc>
      </w:tr>
      <w:tr>
        <w:trPr>
          <w:trHeight w:val="100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ΘΙΩΤΙΔΑΣ ΚΑΙ ΕΥΡΥΤΑΝ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κρόπολη Προέρνας, Νέου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ναστηρίου Δομοκο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ον Π. Θαλασσινό</w:t>
              <w:br/>
              <w:t>[Συνδιοργάνωση με Δήμο Δομοκού]</w:t>
              <w:br/>
              <w:t>Ώρα: 20:00 έως 2:00. Είσοδος Ελεύθερη</w:t>
            </w:r>
          </w:p>
        </w:tc>
      </w:tr>
      <w:tr>
        <w:trPr>
          <w:trHeight w:val="1004" w:hRule="atLeast"/>
        </w:trPr>
        <w:tc>
          <w:tcPr>
            <w:tcW w:w="3635"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ΦΩΚΙΔΟΣ</w:t>
            </w:r>
          </w:p>
        </w:tc>
        <w:tc>
          <w:tcPr>
            <w:tcW w:w="3371"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Δελφών</w:t>
            </w:r>
          </w:p>
        </w:tc>
        <w:tc>
          <w:tcPr>
            <w:tcW w:w="751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Ώρα: 20:00 έως 24:00. Είσοδος Ελεύθερη</w:t>
            </w:r>
          </w:p>
        </w:tc>
      </w:tr>
      <w:tr>
        <w:trPr>
          <w:trHeight w:val="409" w:hRule="atLeast"/>
        </w:trPr>
        <w:tc>
          <w:tcPr>
            <w:tcW w:w="14525" w:type="dxa"/>
            <w:gridSpan w:val="3"/>
            <w:tcBorders>
              <w:top w:val="single" w:sz="4" w:space="0" w:color="000000"/>
              <w:left w:val="single" w:sz="4" w:space="0" w:color="000000"/>
              <w:bottom w:val="single" w:sz="4" w:space="0" w:color="000000"/>
              <w:right w:val="single" w:sz="4" w:space="0" w:color="000000"/>
            </w:tcBorders>
            <w:shd w:fill="CCC1DA"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ΑΤΤΙΚΗΣ</w:t>
            </w:r>
          </w:p>
        </w:tc>
      </w:tr>
      <w:tr>
        <w:trPr>
          <w:trHeight w:val="1170"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40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ΝΑΤΟΛΙΚΗΣ ΑΤΤΙΚ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Άγιος Γεώργιος (Ομορφοκκλησιά) Γαλατσ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ίτλο: "Ένας κόσμος τραγούδια".</w:t>
              <w:br/>
              <w:t>[Προγραμματισμένη από το Δήμο Γαλατσίου]</w:t>
              <w:br/>
              <w:t>Ώρα έναρξης: 21:00.</w:t>
              <w:br/>
              <w:t xml:space="preserve">Το μνημείο και ο άμεσος περιβάλλων χώρος θα παραμείνουν ανοικτά για τ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κοινό, με ελεύθερη είσοδο, από τις 17:30 έως το τέλος της εκδήλωση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Θα γίνει ξενάγηση στο μνημείο από αρχαιολόγο της ΕΦΑΑΝΑΤ.</w:t>
            </w:r>
          </w:p>
        </w:tc>
      </w:tr>
      <w:tr>
        <w:trPr>
          <w:trHeight w:val="87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ΝΑΤΟΛΙΚΗΣ ΑΤΤΙΚΗ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μφιαρείου, Κάλαμος Ωρωπού</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οιητική και Μουσική Εκδήλωση</w:t>
              <w:br/>
              <w:t>Ώρα: 20:00 έως 24:00. Είσοδος Ελεύθερη</w:t>
            </w:r>
          </w:p>
        </w:tc>
      </w:tr>
      <w:tr>
        <w:trPr>
          <w:trHeight w:val="183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ΝΟΜΙΣΜΑΤΙΚΟ ΜΟΥΣΕΙΟ</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ήπος του Μουσείου του Ιλίου Μελάθρ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ίτλο «Σμύρνη, ξανά γεννήτρες είναι οι Μοίρες (χτυπήστε Ομήρων Ιωνικών οι λύρες)» με την ερμηνεύτρια Ευγενία Γκρίμα, τον τραγουδοποιό Βαγγέλη Δούβαλη και τον πιανίστα Νεκτάριο Διονυσάτο. Με φιλική συμμετοχή της υψιφώνου Λαμπρινής Καρτάλη και του τενόρου Χρήστου Λάζου και την ευγενική υποστήριξη της εταιρείας «Μουσείων Εστίαση Α.Ε.».</w:t>
              <w:br/>
              <w:t>Ώρα 'Εναρξης: 21.00. Είσοδος Ελεύθερη</w:t>
            </w:r>
          </w:p>
        </w:tc>
      </w:tr>
      <w:tr>
        <w:trPr>
          <w:trHeight w:val="123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ΕΙΡΑΙΩΣ ΚΑΙ ΝΗΣ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Πειραιώ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Ώρα: 20:00 έως 24:00. Είσοδος Ελεύθερη</w:t>
            </w:r>
          </w:p>
        </w:tc>
      </w:tr>
      <w:tr>
        <w:trPr>
          <w:trHeight w:val="83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ΕΙΡΑΙΩΣ ΚΑΙ ΝΗΣ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άστρο Κυθήρω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Κάστρο θα παραμείνει ανοικτό για το κοινό χωρίς διοργάνωση εκδήλωση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Ώρα: 20:00 έως 24:00.Είσοδος Ελεύθερη</w:t>
            </w:r>
          </w:p>
        </w:tc>
      </w:tr>
      <w:tr>
        <w:trPr>
          <w:trHeight w:val="393" w:hRule="atLeast"/>
        </w:trPr>
        <w:tc>
          <w:tcPr>
            <w:tcW w:w="14525" w:type="dxa"/>
            <w:gridSpan w:val="3"/>
            <w:tcBorders>
              <w:top w:val="single" w:sz="4" w:space="0" w:color="000000"/>
              <w:left w:val="single" w:sz="4" w:space="0" w:color="000000"/>
              <w:bottom w:val="single" w:sz="4" w:space="0" w:color="000000"/>
              <w:right w:val="single" w:sz="4" w:space="0" w:color="000000"/>
            </w:tcBorders>
            <w:shd w:fill="D99694"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ΠΕΛΟΠΟΝΝΗΣΟΥ</w:t>
            </w:r>
          </w:p>
        </w:tc>
      </w:tr>
      <w:tr>
        <w:trPr>
          <w:trHeight w:val="413"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65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ΑΡΚΑΔΙΑ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ίο Θέατρο Μαντίνειας</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rPr>
            </w:pPr>
            <w:r>
              <w:rPr>
                <w:rFonts w:eastAsia="Times New Roman" w:cs="Times New Roman"/>
                <w:color w:val="000000"/>
                <w:sz w:val="22"/>
                <w:szCs w:val="22"/>
                <w:lang w:val="el-GR" w:eastAsia="ar-SA" w:bidi="ar-SA"/>
              </w:rPr>
              <w:t xml:space="preserve">Μουσική Εκδήλωση με τίτλο «Αρχαίο Θέατρο Μαντίνειας – Μουσικές στην Πανσέληνο» </w:t>
            </w:r>
          </w:p>
          <w:p>
            <w:pPr>
              <w:pStyle w:val="Normal"/>
              <w:autoSpaceDE w:val="false"/>
              <w:jc w:val="center"/>
              <w:rPr>
                <w:rFonts w:eastAsia="Times New Roman" w:cs="Times New Roman"/>
                <w:color w:val="000000"/>
                <w:sz w:val="22"/>
                <w:szCs w:val="22"/>
              </w:rPr>
            </w:pPr>
            <w:r>
              <w:rPr>
                <w:rFonts w:eastAsia="Times New Roman" w:cs="Times New Roman"/>
                <w:color w:val="000000"/>
                <w:sz w:val="22"/>
                <w:szCs w:val="22"/>
              </w:rPr>
              <w:t>Μουσικές αναφορές στην Κάτω Ιταλία, τη βαλκανική πολυφωνία, τα αμερικανικά Blues, το πορτογαλικό fado και το ρεμπέτικο.</w:t>
            </w:r>
          </w:p>
          <w:p>
            <w:pPr>
              <w:pStyle w:val="Normal"/>
              <w:autoSpaceDE w:val="false"/>
              <w:jc w:val="center"/>
              <w:rPr>
                <w:rFonts w:eastAsia="Times New Roman" w:cs="Times New Roman"/>
                <w:color w:val="000000"/>
                <w:sz w:val="22"/>
                <w:szCs w:val="22"/>
              </w:rPr>
            </w:pPr>
            <w:r>
              <w:rPr>
                <w:rFonts w:eastAsia="Times New Roman" w:cs="Times New Roman"/>
                <w:color w:val="000000"/>
                <w:sz w:val="22"/>
                <w:szCs w:val="22"/>
              </w:rPr>
              <w:t>[Σε συνεργασία με το Δήμο Τρίπολης]</w:t>
            </w:r>
          </w:p>
          <w:p>
            <w:pPr>
              <w:pStyle w:val="Normal"/>
              <w:autoSpaceDE w:val="false"/>
              <w:jc w:val="center"/>
              <w:rPr>
                <w:rFonts w:eastAsia="Times New Roman" w:cs="Times New Roman"/>
                <w:color w:val="000000"/>
                <w:sz w:val="22"/>
                <w:szCs w:val="22"/>
              </w:rPr>
            </w:pPr>
            <w:r>
              <w:rPr>
                <w:rFonts w:eastAsia="Times New Roman" w:cs="Times New Roman"/>
                <w:color w:val="000000"/>
                <w:sz w:val="22"/>
                <w:szCs w:val="22"/>
              </w:rPr>
              <w:t>Ώρα Έναρξης: 20:30. Είσοδος Ελεύθερη</w:t>
            </w:r>
          </w:p>
        </w:tc>
      </w:tr>
      <w:tr>
        <w:trPr>
          <w:trHeight w:val="1652" w:hRule="atLeast"/>
        </w:trPr>
        <w:tc>
          <w:tcPr>
            <w:tcW w:w="3635"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ΚΟΡΙΝΘΙΑΣ</w:t>
            </w:r>
          </w:p>
        </w:tc>
        <w:tc>
          <w:tcPr>
            <w:tcW w:w="3371" w:type="dxa"/>
            <w:tcBorders>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Ναός Απόλλωνα στο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 Χώρο Αρχαία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ορίνθου</w:t>
            </w:r>
          </w:p>
        </w:tc>
        <w:tc>
          <w:tcPr>
            <w:tcW w:w="7519"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ο μουσικό συγκρότημα "Final ACT'' , χορευτικά δρώμενα από τη Σχολή χορού Κορίνθου και αφηγήσεις μύθων της Αρχαίας Κορίνθου.</w:t>
              <w:br/>
              <w:t>[Η εκδήλωση θα πραγματοποιηθεί σε συνεργασία με το Σύλλογο Επαγγελματιών Αρχαίας Κορίνθου"Τριήρης", το Σωματείο Λόγου και Τέχνης ''Αλκυωνίδες''  και την Υποστήριξη της Περιφέρειας Πελοποννήσου].</w:t>
              <w:br/>
              <w:t>-Ο αρχαιολογικός χώρος στον Ναό του Απόλλωνα θα παραμείνει ανοικτός για το κοινό με ελεύθερη είσοδο, από τις 20:00 έως 24:00</w:t>
            </w:r>
          </w:p>
        </w:tc>
      </w:tr>
      <w:tr>
        <w:trPr>
          <w:trHeight w:val="88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ΜΕΣΣΗΝ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Style w:val="Emphasis"/>
                <w:rFonts w:eastAsia="Times New Roman" w:cs="Times New Roman"/>
                <w:i w:val="false"/>
                <w:i w:val="false"/>
                <w:color w:val="000000"/>
                <w:sz w:val="22"/>
                <w:szCs w:val="22"/>
                <w:lang w:val="el-GR" w:eastAsia="ar-SA" w:bidi="ar-SA"/>
              </w:rPr>
            </w:pPr>
            <w:r>
              <w:rPr>
                <w:rFonts w:eastAsia="Times New Roman" w:cs="Times New Roman"/>
                <w:color w:val="000000"/>
                <w:sz w:val="22"/>
                <w:szCs w:val="22"/>
                <w:lang w:val="el-GR" w:eastAsia="ar-SA" w:bidi="ar-SA"/>
              </w:rPr>
              <w:t>Ο</w:t>
            </w:r>
            <w:r>
              <w:rPr>
                <w:rStyle w:val="Emphasis"/>
                <w:rFonts w:eastAsia="Times New Roman" w:cs="Times New Roman"/>
                <w:i w:val="false"/>
                <w:color w:val="000000"/>
                <w:sz w:val="22"/>
                <w:szCs w:val="22"/>
                <w:lang w:val="el-GR" w:eastAsia="ar-SA" w:bidi="ar-SA"/>
              </w:rPr>
              <w:t xml:space="preserve">χυρό συγκρότημα </w:t>
            </w:r>
          </w:p>
          <w:p>
            <w:pPr>
              <w:pStyle w:val="Normal"/>
              <w:widowControl/>
              <w:suppressAutoHyphens w:val="false"/>
              <w:jc w:val="center"/>
              <w:textAlignment w:val="auto"/>
              <w:rPr>
                <w:rFonts w:eastAsia="Times New Roman" w:cs="Times New Roman"/>
                <w:color w:val="000000"/>
                <w:sz w:val="22"/>
                <w:szCs w:val="22"/>
                <w:lang w:val="el-GR" w:eastAsia="ar-SA" w:bidi="ar-SA"/>
              </w:rPr>
            </w:pPr>
            <w:r>
              <w:rPr>
                <w:rStyle w:val="Emphasis"/>
                <w:rFonts w:eastAsia="Times New Roman" w:cs="Times New Roman"/>
                <w:i w:val="false"/>
                <w:color w:val="000000"/>
                <w:sz w:val="22"/>
                <w:szCs w:val="22"/>
                <w:lang w:val="el-GR" w:eastAsia="ar-SA" w:bidi="ar-SA"/>
              </w:rPr>
              <w:t>Μούρτζινων</w:t>
            </w:r>
            <w:r>
              <w:rPr>
                <w:rFonts w:eastAsia="Times New Roman" w:cs="Times New Roman"/>
                <w:color w:val="000000"/>
                <w:sz w:val="22"/>
                <w:szCs w:val="22"/>
                <w:lang w:val="el-GR" w:eastAsia="ar-SA" w:bidi="ar-SA"/>
              </w:rPr>
              <w:t>-</w:t>
            </w:r>
            <w:r>
              <w:rPr>
                <w:rStyle w:val="Emphasis"/>
                <w:rFonts w:eastAsia="Times New Roman" w:cs="Times New Roman"/>
                <w:i w:val="false"/>
                <w:color w:val="000000"/>
                <w:sz w:val="22"/>
                <w:szCs w:val="22"/>
                <w:lang w:val="el-GR" w:eastAsia="ar-SA" w:bidi="ar-SA"/>
              </w:rPr>
              <w:t>Τρουπάκηδων</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την Καρδαμύλη</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τη διοργάνωση εκδήλωσης Ώρα:  20:00 έως 24:00. Είσοδος Ελεύθερη</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561" w:hRule="atLeast"/>
        </w:trPr>
        <w:tc>
          <w:tcPr>
            <w:tcW w:w="14525" w:type="dxa"/>
            <w:gridSpan w:val="3"/>
            <w:tcBorders>
              <w:top w:val="single" w:sz="4" w:space="0" w:color="000000"/>
              <w:left w:val="single" w:sz="4" w:space="0" w:color="000000"/>
              <w:bottom w:val="single" w:sz="4" w:space="0" w:color="000000"/>
              <w:right w:val="single" w:sz="4" w:space="0" w:color="000000"/>
            </w:tcBorders>
            <w:shd w:fill="B7DEE8" w:val="clear"/>
            <w:vAlign w:val="center"/>
          </w:tcPr>
          <w:p>
            <w:pPr>
              <w:pStyle w:val="Normal"/>
              <w:widowControl/>
              <w:suppressAutoHyphens w:val="false"/>
              <w:jc w:val="center"/>
              <w:textAlignment w:val="auto"/>
              <w:rPr>
                <w:rFonts w:eastAsia="Times New Roman" w:cs="Times New Roman"/>
                <w:b/>
                <w:b/>
                <w:bCs/>
                <w:color w:val="000000"/>
                <w:sz w:val="30"/>
                <w:szCs w:val="30"/>
                <w:lang w:val="el-GR" w:eastAsia="ar-SA" w:bidi="ar-SA"/>
              </w:rPr>
            </w:pPr>
            <w:r>
              <w:rPr>
                <w:rFonts w:eastAsia="Times New Roman" w:cs="Times New Roman"/>
                <w:b/>
                <w:bCs/>
                <w:color w:val="000000"/>
                <w:sz w:val="30"/>
                <w:szCs w:val="30"/>
                <w:lang w:val="el-GR" w:eastAsia="ar-SA" w:bidi="ar-SA"/>
              </w:rPr>
              <w:t>ΠΕΡΙΦΕΡΕΙΑ ΒΟΡΕΙΟΥ ΑΙΓΑΙΟΥ</w:t>
            </w:r>
          </w:p>
        </w:tc>
      </w:tr>
      <w:tr>
        <w:trPr>
          <w:trHeight w:val="555"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28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ΛΕΣΒ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Θερμή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Λέσβ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τίτλο: “Μικρασία Χαίρε!”.</w:t>
              <w:br/>
              <w:t>[από την POLIS Ensemble και τη Βασιλική Παπαγεωργίου].</w:t>
              <w:br/>
              <w:t>Ώρα: 21:00 έως 23:00.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ΛΕΣΒ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ς Χώρος Ιερού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έσων στη Λέσβο</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ς για το κοινό χωρίς διοργάνωση εκδήλωσης.</w:t>
              <w:br/>
              <w:t xml:space="preserve"> Ώρα: 21.00 έως 23.00. Είσοδος Ελεύθερη</w:t>
            </w:r>
          </w:p>
        </w:tc>
      </w:tr>
      <w:tr>
        <w:trPr>
          <w:trHeight w:val="81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Βυζαντινό Μουσείο Χίου</w:t>
              <w:br/>
              <w:t>(Μετζητιέ Τζαμί)</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w:t>
              <w:br/>
              <w:t>Ώρα: 20:00 έως 24:00. Είσοδος Ελεύθερη</w:t>
            </w:r>
          </w:p>
        </w:tc>
      </w:tr>
      <w:tr>
        <w:trPr>
          <w:trHeight w:val="127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αλάτι Ιουστινιάνι"</w:t>
              <w:br/>
              <w:t>Στο Κάστρο της Χ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εριοδική Έκθεση με τίτλο: "Από την Ισπανία στη Χίο.Τα Αγγεία της Κινστέρνας στη Νέα Μονή Χίου"</w:t>
              <w:br/>
              <w:t>Ανοικτή για το κοινό από τις 20.00 έως τις 24.00. Είσοδος Ελεύθερη</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68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θωμανικό Λουτρό</w:t>
              <w:br/>
              <w:t xml:space="preserve"> Στο Κάστρο της Χ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νημείο θα παραμείνει ανοικτό για το κοινό με ελεύθερη είσοδο από τις 20.00 έως τις 24.00</w:t>
            </w:r>
          </w:p>
        </w:tc>
      </w:tr>
      <w:tr>
        <w:trPr>
          <w:trHeight w:val="69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ύργος Πιτυού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νημείο θα παραμείνει ανοικτό για το κοινό με ελεύθερη είσοδο από τις 20.00 έως τις 24.00</w:t>
            </w:r>
          </w:p>
        </w:tc>
      </w:tr>
      <w:tr>
        <w:trPr>
          <w:trHeight w:val="84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Εμποριού Χ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 Χώρος θα παραμείνει ανοικτό για το κοινό με ελεύθερη είσοδο, από τις 20.00 έως τις 24.00</w:t>
            </w:r>
          </w:p>
        </w:tc>
      </w:tr>
      <w:tr>
        <w:trPr>
          <w:trHeight w:val="702"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Αρχοντίκι" στα Ψαρά</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Συναυλία έντεχνης μουσικής. </w:t>
              <w:br/>
              <w:t>Ώρα: 21:00-23.00. Είσοδος Ελεύθερη</w:t>
            </w:r>
          </w:p>
        </w:tc>
      </w:tr>
      <w:tr>
        <w:trPr>
          <w:trHeight w:val="487" w:hRule="atLeast"/>
        </w:trPr>
        <w:tc>
          <w:tcPr>
            <w:tcW w:w="14525" w:type="dxa"/>
            <w:gridSpan w:val="3"/>
            <w:tcBorders>
              <w:top w:val="single" w:sz="4" w:space="0" w:color="000000"/>
              <w:left w:val="single" w:sz="4" w:space="0" w:color="000000"/>
              <w:bottom w:val="single" w:sz="4" w:space="0" w:color="000000"/>
              <w:right w:val="single" w:sz="4" w:space="0" w:color="000000"/>
            </w:tcBorders>
            <w:shd w:fill="31859C"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ΝΟΤΙΟΥ ΑΙΓΑΙΟΥ</w:t>
            </w:r>
          </w:p>
        </w:tc>
      </w:tr>
      <w:tr>
        <w:trPr>
          <w:trHeight w:val="564"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219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Ρόδου (Κήπο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ε έμπνευση το φεγγάρι". Συναυλία για φωνή, πιάνο, κλαρινέτο και σολιστικά μέρη για πιάνο κλαρινέτο. </w:t>
              <w:br/>
              <w:t xml:space="preserve">Συμμετέχουν: Ελευθερία Ζαράκη (Υψίφωνος), Λουίζα Κουλά (Πιάνο), Παναγιώτης Παπαδημητρίου (Κλαρινέτο). </w:t>
              <w:br/>
              <w:t xml:space="preserve">[Συνδιοργάνωση με τον Δ.Ο.Π.Α.Ρ.] </w:t>
              <w:br/>
              <w:t>Ώρα έναρξης: 21:30. Είσοδος Ελεύθερη</w:t>
            </w:r>
          </w:p>
        </w:tc>
      </w:tr>
      <w:tr>
        <w:trPr>
          <w:trHeight w:val="69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 Μουσείο Ρόδου </w:t>
              <w:br/>
              <w:t>(Επιγραφική Συλλογή, Προϊστορική Συλλογή, Οικία Villaragut)</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Οι Συλλογές θα παραμείνουν ανοικτές για το κοινό με ελεύθερη είσοδο, από 20:00 έως 24:00</w:t>
            </w:r>
          </w:p>
        </w:tc>
      </w:tr>
      <w:tr>
        <w:trPr>
          <w:trHeight w:val="94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Κω</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 με ελεύθερη είσοδο από τις 20:00 έως 24:00</w:t>
            </w:r>
          </w:p>
        </w:tc>
      </w:tr>
      <w:tr>
        <w:trPr>
          <w:trHeight w:val="737"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Ρωμαϊκό Ωδείο Κω</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νημείο θα παραμείνει ανοικτό για το κοινό χωρίς διοργάνωση εκδήλωσης,  με ελεύθερη είσοδο από τις 20:00 έως 24:00</w:t>
            </w:r>
          </w:p>
        </w:tc>
      </w:tr>
      <w:tr>
        <w:trPr>
          <w:trHeight w:val="70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Καλύμνου</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 με ελεύθερη είσοδο από τις 20:00 έως 24:00</w:t>
            </w:r>
          </w:p>
        </w:tc>
      </w:tr>
      <w:tr>
        <w:trPr>
          <w:trHeight w:val="70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Καρπάθου</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 με ελεύθερη είσοδο από τις 20:00 έως 24:00</w:t>
            </w:r>
          </w:p>
        </w:tc>
      </w:tr>
      <w:tr>
        <w:trPr>
          <w:trHeight w:val="56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Λέρου</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 με ελεύθερη είσοδο από τις 20:00 έως 24:00</w:t>
            </w:r>
          </w:p>
        </w:tc>
      </w:tr>
      <w:tr>
        <w:trPr>
          <w:trHeight w:val="78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 Μουσείο Νισύρου</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 με ελεύθερη είσοδο από τις 20:00 έως 24:00</w:t>
            </w:r>
          </w:p>
        </w:tc>
      </w:tr>
      <w:tr>
        <w:trPr>
          <w:trHeight w:val="70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ΕΦΟΡΕΙΑ ΑΡΧΑΙΟΤΗΤΩΝ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ρχαιολογικό Μουσεί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Καστελλόριζου</w:t>
            </w:r>
          </w:p>
        </w:tc>
        <w:tc>
          <w:tcPr>
            <w:tcW w:w="75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 Μουσείο θα παραμείνει ανοικτό για το κοινό χωρίς διοργάνωση εκδήλωσης, με ελεύθερη είσοδο από τις 20:00 έως 24:00</w:t>
            </w:r>
          </w:p>
        </w:tc>
      </w:tr>
      <w:tr>
        <w:trPr>
          <w:trHeight w:val="2400" w:hRule="atLeast"/>
        </w:trPr>
        <w:tc>
          <w:tcPr>
            <w:tcW w:w="363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b/>
                <w:b/>
                <w:bCs/>
                <w:color w:val="000000"/>
                <w:sz w:val="22"/>
                <w:szCs w:val="22"/>
                <w:lang w:val="el-GR" w:eastAsia="ar-SA" w:bidi="ar-SA"/>
              </w:rPr>
            </w:pPr>
            <w:r>
              <w:rPr>
                <w:rFonts w:eastAsia="Times New Roman" w:cs="Times New Roman"/>
                <w:b/>
                <w:bCs/>
                <w:color w:val="000000"/>
                <w:sz w:val="22"/>
                <w:szCs w:val="22"/>
                <w:lang w:val="el-GR" w:eastAsia="ar-SA" w:bidi="ar-SA"/>
              </w:rPr>
              <w:t xml:space="preserve">Γενική Διεύθυνση Αναστήλωση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b/>
                <w:bCs/>
                <w:color w:val="000000"/>
                <w:sz w:val="22"/>
                <w:szCs w:val="22"/>
                <w:lang w:val="el-GR" w:eastAsia="ar-SA" w:bidi="ar-SA"/>
              </w:rPr>
              <w:t>Μουσείων και Τεχνικών Έργων:</w:t>
              <w:br/>
            </w:r>
            <w:r>
              <w:rPr>
                <w:rFonts w:eastAsia="Times New Roman" w:cs="Times New Roman"/>
                <w:bCs/>
                <w:color w:val="000000"/>
                <w:sz w:val="22"/>
                <w:szCs w:val="22"/>
                <w:lang w:val="el-GR" w:eastAsia="ar-SA" w:bidi="ar-SA"/>
              </w:rPr>
              <w:t>ΥΠΗΡΕΣΙΑ ΝΕΩΤΕΡΩΝ ΜΝΗΜΕΙΩΝ ΚΑΙ ΤΕΧΝΙΚΩΝ ΕΡΓΩΝ ΔΩΔΕΚΑΝΗΣ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Νεοκλασικού Σχολείου Μεσαιωνικής Πόλης Ρόδ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Παρουσίαση του Έργου: “Αποκατάσταση του Νεοκλασικού Σχολείου της Μεσαιωνικής Πόλης Ρόδου και Ανάδειξη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του Περιβάλλοντος Αρχαιολογικού Χώρου”</w:t>
              <w:br/>
              <w:t>και</w:t>
              <w:br/>
              <w:t xml:space="preserve">Προβολή του Βίντεο “Ρόδος 1856: Η καταστροφική Έκρηξη που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δημιούργησε ένα Σχολείο”.</w:t>
              <w:br/>
              <w:t>Ώρα: 20:00-24:00. Είσοδος Ελεύθερη</w:t>
            </w:r>
          </w:p>
        </w:tc>
      </w:tr>
      <w:tr>
        <w:trPr>
          <w:trHeight w:val="497" w:hRule="atLeast"/>
        </w:trPr>
        <w:tc>
          <w:tcPr>
            <w:tcW w:w="14525" w:type="dxa"/>
            <w:gridSpan w:val="3"/>
            <w:tcBorders>
              <w:top w:val="single" w:sz="4" w:space="0" w:color="000000"/>
              <w:left w:val="single" w:sz="4" w:space="0" w:color="000000"/>
              <w:bottom w:val="single" w:sz="4" w:space="0" w:color="000000"/>
              <w:right w:val="single" w:sz="4" w:space="0" w:color="000000"/>
            </w:tcBorders>
            <w:shd w:fill="CC9966" w:val="clear"/>
            <w:vAlign w:val="center"/>
          </w:tcPr>
          <w:p>
            <w:pPr>
              <w:pStyle w:val="Normal"/>
              <w:widowControl/>
              <w:suppressAutoHyphens w:val="false"/>
              <w:jc w:val="center"/>
              <w:textAlignment w:val="auto"/>
              <w:rPr>
                <w:rFonts w:eastAsia="Times New Roman" w:cs="Times New Roman"/>
                <w:b/>
                <w:b/>
                <w:bCs/>
                <w:color w:val="333333"/>
                <w:sz w:val="30"/>
                <w:szCs w:val="30"/>
                <w:lang w:val="el-GR" w:eastAsia="ar-SA" w:bidi="ar-SA"/>
              </w:rPr>
            </w:pPr>
            <w:r>
              <w:rPr>
                <w:rFonts w:eastAsia="Times New Roman" w:cs="Times New Roman"/>
                <w:b/>
                <w:bCs/>
                <w:color w:val="333333"/>
                <w:sz w:val="30"/>
                <w:szCs w:val="30"/>
                <w:lang w:val="el-GR" w:eastAsia="ar-SA" w:bidi="ar-SA"/>
              </w:rPr>
              <w:t>ΠΕΡΙΦΕΡΕΙΑ ΚΡΗΤΗΣ</w:t>
            </w:r>
          </w:p>
        </w:tc>
      </w:tr>
      <w:tr>
        <w:trPr>
          <w:trHeight w:val="561"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695"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ΧΑΝΙΩΝ</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Ρόκκας Κισσάμ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Γιορτές Ρόκκας 2022: “Φωτίζοντας το αύριο”.</w:t>
              <w:br/>
              <w:t>Συναυλία της Ευανθίας Ρεμπούτσικα υπό το φως της Πανσελήνου.</w:t>
              <w:br/>
              <w:t>Ώρα: 20:30-23:30. Είσοδος Ελεύθερη</w:t>
            </w:r>
          </w:p>
        </w:tc>
      </w:tr>
      <w:tr>
        <w:trPr>
          <w:trHeight w:val="2051"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ΡΑΚΛΕ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Γόρτυνα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Μουσική Εκδήλωση με τίτλο: "Το Μινόρε της Αυγή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Αφιέρωμα στον Βασίλη Τσιτσάνη. </w:t>
              <w:br/>
              <w:t>[Σε συνεργασία με το Δίκτυο Πολιτιστικών Συλλόγων Μεσαράς].</w:t>
              <w:br/>
              <w:t>Η εκδήλωση θα πραγματοποιηθεί με ελεύθερη είσοδο εντός του περιφραγμένου, επισκέψιμου χώρου της αρχαίας Γόρτυνας και συγκεκριμένα στον χώρο της αρχαίας αγοράς ανάμεσα στο ναό του Αγίου Τίτου και του Ρωμαϊκού Ωδείου.</w:t>
              <w:br/>
              <w:t>Ώρα: 21:00-23:00. Είσοδος Ελεύθερη</w:t>
            </w:r>
          </w:p>
        </w:tc>
      </w:tr>
      <w:tr>
        <w:trPr>
          <w:trHeight w:val="70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ΡΑΚΛΕ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Τυλίσ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βραδιά jazz αφιερωμένη στον Κώστα Κουβίδη</w:t>
              <w:br/>
              <w:t>Ώρα: 21:00-24:00. Είσοδος Ελεύθερη</w:t>
            </w:r>
          </w:p>
        </w:tc>
      </w:tr>
      <w:tr>
        <w:trPr>
          <w:trHeight w:val="1213"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ΡΑΚΛΕ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Μαλλίω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Συναυλία-Αφιέρωμα στον Ιάκωβο Καμπανέλλη. </w:t>
              <w:br/>
              <w:t>Κώστας Μακεδόνας.</w:t>
              <w:br/>
              <w:t>[Συνδιοργάνωση εκδηλώσης με τον Δήμο Χερσονήσου]</w:t>
              <w:br/>
              <w:t>Ώρα: 21:00-23:30. Είσοδος Ελεύθερη</w:t>
            </w:r>
          </w:p>
        </w:tc>
      </w:tr>
      <w:tr>
        <w:trPr>
          <w:trHeight w:val="1170"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ΡΕΘΥΜΝ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Υστερομινωϊκό Νεκροταφεί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μένων Ρεθύμνη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με πιάνο και δύο φωνές.</w:t>
              <w:br/>
              <w:t>Ώρα: 20.30-23.00.Είσοδος Ελεύθερη</w:t>
            </w:r>
          </w:p>
        </w:tc>
      </w:tr>
      <w:tr>
        <w:trPr>
          <w:trHeight w:val="1731"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Ο ΜΟΥΣΕΙΟ ΗΡΑΚΛΕ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 </w:t>
            </w:r>
            <w:r>
              <w:rPr>
                <w:rFonts w:eastAsia="Times New Roman" w:cs="Times New Roman"/>
                <w:color w:val="000000"/>
                <w:sz w:val="22"/>
                <w:szCs w:val="22"/>
                <w:lang w:val="el-GR" w:eastAsia="ar-SA" w:bidi="ar-SA"/>
              </w:rPr>
              <w:t xml:space="preserve">Μουσεί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Ηρακλείου</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Προβολή στον κήπο του Αρχαιολογικού Μουσείου Ηρακλείου της βιντεοσκοπημένης συναυλίας «ΙΩΝΙΚΟ. Τραγούδια του έρωτα σε καιρούς προσφυγιάς», για ντουέτο φωνών, χορωδία και μικρό οργανικό σύνολο.</w:t>
              <w:br/>
              <w:t xml:space="preserve"> [Μουσική: Δημήτρης Σφακιανάκης. Ερμηνεία: Καλλιτεχνική ομάδα «ΧΡΟΕΣ: Οι μεταπτώσεις του τετράχορδου»].</w:t>
              <w:br/>
              <w:t>Ώρα: 21:00-24:00. Είσοδος Ελεύθερη</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543" w:hRule="atLeast"/>
        </w:trPr>
        <w:tc>
          <w:tcPr>
            <w:tcW w:w="14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textAlignment w:val="auto"/>
              <w:rPr>
                <w:rFonts w:eastAsia="Times New Roman" w:cs="Times New Roman"/>
                <w:b/>
                <w:b/>
                <w:bCs/>
                <w:color w:val="C00000"/>
                <w:sz w:val="28"/>
                <w:szCs w:val="28"/>
                <w:lang w:val="el-GR" w:eastAsia="ar-SA" w:bidi="ar-SA"/>
              </w:rPr>
            </w:pPr>
            <w:r>
              <w:rPr>
                <w:rFonts w:eastAsia="Times New Roman" w:cs="Times New Roman"/>
                <w:b/>
                <w:bCs/>
                <w:color w:val="C00000"/>
                <w:sz w:val="28"/>
                <w:szCs w:val="28"/>
                <w:lang w:val="el-GR" w:eastAsia="ar-SA" w:bidi="ar-SA"/>
              </w:rPr>
              <w:t>Σ Α Β Β Α Τ Ο   13   Α Υ Γ Ο Υ Σ Τ Ο Υ   2 0 2 2</w:t>
            </w:r>
          </w:p>
        </w:tc>
      </w:tr>
      <w:tr>
        <w:trPr>
          <w:trHeight w:val="601" w:hRule="atLeast"/>
        </w:trPr>
        <w:tc>
          <w:tcPr>
            <w:tcW w:w="14525" w:type="dxa"/>
            <w:gridSpan w:val="3"/>
            <w:tcBorders>
              <w:top w:val="single" w:sz="4" w:space="0" w:color="000000"/>
              <w:left w:val="single" w:sz="4" w:space="0" w:color="000000"/>
              <w:bottom w:val="single" w:sz="4" w:space="0" w:color="000000"/>
              <w:right w:val="single" w:sz="4" w:space="0" w:color="000000"/>
            </w:tcBorders>
            <w:shd w:fill="FAC090"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ΘΕΣΣΑΛΙΑΣ</w:t>
            </w:r>
          </w:p>
        </w:tc>
      </w:tr>
      <w:tr>
        <w:trPr>
          <w:trHeight w:val="412"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687" w:hRule="atLeast"/>
        </w:trPr>
        <w:tc>
          <w:tcPr>
            <w:tcW w:w="3635"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textAlignment w:val="auto"/>
              <w:rPr>
                <w:rFonts w:eastAsia="Times New Roman" w:cs="Times New Roman"/>
                <w:b/>
                <w:b/>
                <w:bCs/>
                <w:color w:val="000000"/>
                <w:sz w:val="22"/>
                <w:szCs w:val="22"/>
                <w:lang w:val="el-GR" w:eastAsia="ar-SA" w:bidi="ar-SA"/>
              </w:rPr>
            </w:pPr>
            <w:r>
              <w:rPr>
                <w:rFonts w:eastAsia="Times New Roman" w:cs="Times New Roman"/>
                <w:b/>
                <w:bCs/>
                <w:color w:val="000000"/>
                <w:sz w:val="22"/>
                <w:szCs w:val="22"/>
                <w:lang w:val="el-GR" w:eastAsia="ar-SA" w:bidi="ar-SA"/>
              </w:rPr>
              <w:t xml:space="preserve">Γενική Διεύθυνση Αναστήλωσης,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b/>
                <w:bCs/>
                <w:color w:val="000000"/>
                <w:sz w:val="22"/>
                <w:szCs w:val="22"/>
                <w:lang w:val="el-GR" w:eastAsia="ar-SA" w:bidi="ar-SA"/>
              </w:rPr>
              <w:t xml:space="preserve">Μουσείων και Τεχνικών Έργων: </w:t>
              <w:br/>
            </w:r>
            <w:r>
              <w:rPr>
                <w:rFonts w:eastAsia="Times New Roman" w:cs="Times New Roman"/>
                <w:bCs/>
                <w:color w:val="000000"/>
                <w:sz w:val="22"/>
                <w:szCs w:val="22"/>
                <w:lang w:val="el-GR" w:eastAsia="ar-SA" w:bidi="ar-SA"/>
              </w:rPr>
              <w:t>ΥΠΗΡΕΣΙΑ ΝΕΩΤΕΡΩΝ ΜΝΗΜΕΙΩΝ ΚΑΙ ΤΕΧΝΙΚΩΝ ΕΡΓΩΝ ΘΕΣΣΑΛΙΑΣ ΚΑΙ ΚΕΝΤΡΙΚΗΣ ΣΤΕΡΕΑΣ ΕΛΛΑΔ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Άνω Κερασιά</w:t>
              <w:br/>
              <w:t>(Ιστορικός Τόπος)</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αυλία μνήμης για τα 100 χρόνια από την Μικρασιατική καταστροφή,  σε συνεργασία με τον Δήμο Ρήγα Φεραίου και τον Πολιτιστικό &amp; Εξωραϊστικό Σύλλογο Κερασιωτών Πηλίου στον χαρακτηρισμένο ως ιστορικό τόπο της Άνω Κερασιάς, Δήμου Ρήγα Φεραίου. Η εκδήλωση θα γίνει στον περιβάλλοντα χώρο των ερειπίων του Παλιού Δημοτικού Σχολείου του χωριού (γνωστό ως “Τσαΐρι”). Η εκδήλωση θα έχει διάρκεια 4 ωρών, με ελεύθερη είσοδο.</w:t>
              <w:br/>
              <w:t>Ώρα έναρξης 20.00</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r>
          </w:p>
        </w:tc>
      </w:tr>
      <w:tr>
        <w:trPr>
          <w:trHeight w:val="579" w:hRule="atLeast"/>
        </w:trPr>
        <w:tc>
          <w:tcPr>
            <w:tcW w:w="14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textAlignment w:val="auto"/>
              <w:rPr>
                <w:rFonts w:eastAsia="Times New Roman" w:cs="Times New Roman"/>
                <w:b/>
                <w:b/>
                <w:bCs/>
                <w:color w:val="C00000"/>
                <w:sz w:val="28"/>
                <w:szCs w:val="28"/>
                <w:lang w:val="el-GR" w:eastAsia="ar-SA" w:bidi="ar-SA"/>
              </w:rPr>
            </w:pPr>
            <w:r>
              <w:rPr>
                <w:rFonts w:eastAsia="Times New Roman" w:cs="Times New Roman"/>
                <w:b/>
                <w:bCs/>
                <w:color w:val="C00000"/>
                <w:sz w:val="28"/>
                <w:szCs w:val="28"/>
                <w:lang w:val="el-GR" w:eastAsia="ar-SA" w:bidi="ar-SA"/>
              </w:rPr>
              <w:t>Π Α Ρ Α Σ Κ Ε Υ Η   19  Α Υ Γ Ο Υ Σ Τ Ο Υ  2 0 2 2</w:t>
            </w:r>
          </w:p>
        </w:tc>
      </w:tr>
      <w:tr>
        <w:trPr>
          <w:trHeight w:val="545" w:hRule="atLeast"/>
        </w:trPr>
        <w:tc>
          <w:tcPr>
            <w:tcW w:w="14525" w:type="dxa"/>
            <w:gridSpan w:val="3"/>
            <w:tcBorders>
              <w:top w:val="single" w:sz="4" w:space="0" w:color="000000"/>
              <w:left w:val="single" w:sz="4" w:space="0" w:color="000000"/>
              <w:bottom w:val="single" w:sz="4" w:space="0" w:color="000000"/>
              <w:right w:val="single" w:sz="4" w:space="0" w:color="000000"/>
            </w:tcBorders>
            <w:shd w:fill="CC9966" w:val="clear"/>
            <w:vAlign w:val="center"/>
          </w:tcPr>
          <w:p>
            <w:pPr>
              <w:pStyle w:val="Normal"/>
              <w:widowControl/>
              <w:suppressAutoHyphens w:val="false"/>
              <w:jc w:val="center"/>
              <w:textAlignment w:val="auto"/>
              <w:rPr>
                <w:rFonts w:eastAsia="Times New Roman" w:cs="Times New Roman"/>
                <w:b/>
                <w:b/>
                <w:bCs/>
                <w:color w:val="333333"/>
                <w:sz w:val="30"/>
                <w:szCs w:val="30"/>
                <w:lang w:val="el-GR" w:eastAsia="ar-SA" w:bidi="ar-SA"/>
              </w:rPr>
            </w:pPr>
            <w:r>
              <w:rPr>
                <w:rFonts w:eastAsia="Times New Roman" w:cs="Times New Roman"/>
                <w:b/>
                <w:bCs/>
                <w:color w:val="333333"/>
                <w:sz w:val="30"/>
                <w:szCs w:val="30"/>
                <w:lang w:val="el-GR" w:eastAsia="ar-SA" w:bidi="ar-SA"/>
              </w:rPr>
              <w:t>ΠΕΡΙΦΕΡΕΙΑ ΚΡΗΤΗΣ</w:t>
            </w:r>
          </w:p>
        </w:tc>
      </w:tr>
      <w:tr>
        <w:trPr>
          <w:trHeight w:val="553"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858"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ΡΑΚΛΕ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Μαλλίω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Συναυλία με τίτλο “Θα σημάνουν οι Καμπάνες”</w:t>
              <w:br/>
              <w:t>[Συνδιοργάνωση με τον Δήμο Χερσονήσου].</w:t>
              <w:br/>
              <w:t>Ώρα: 21:00-23:30. Είσοδος Ελεύθερη</w:t>
            </w:r>
          </w:p>
        </w:tc>
      </w:tr>
      <w:tr>
        <w:trPr>
          <w:trHeight w:val="549" w:hRule="atLeast"/>
        </w:trPr>
        <w:tc>
          <w:tcPr>
            <w:tcW w:w="14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textAlignment w:val="auto"/>
              <w:rPr>
                <w:rFonts w:eastAsia="Times New Roman" w:cs="Times New Roman"/>
                <w:b/>
                <w:b/>
                <w:bCs/>
                <w:color w:val="C00000"/>
                <w:sz w:val="28"/>
                <w:szCs w:val="28"/>
                <w:lang w:val="el-GR" w:eastAsia="ar-SA" w:bidi="ar-SA"/>
              </w:rPr>
            </w:pPr>
            <w:r>
              <w:rPr>
                <w:rFonts w:eastAsia="Times New Roman" w:cs="Times New Roman"/>
                <w:b/>
                <w:bCs/>
                <w:color w:val="C00000"/>
                <w:sz w:val="28"/>
                <w:szCs w:val="28"/>
                <w:lang w:val="el-GR" w:eastAsia="ar-SA" w:bidi="ar-SA"/>
              </w:rPr>
              <w:t>ΣΑ Β Β Α Τ Ο   20  Α Υ Γ Ο Υ Σ Τ Ο Υ  2 0 2 2</w:t>
            </w:r>
          </w:p>
        </w:tc>
      </w:tr>
      <w:tr>
        <w:trPr>
          <w:trHeight w:val="410" w:hRule="atLeast"/>
        </w:trPr>
        <w:tc>
          <w:tcPr>
            <w:tcW w:w="14525" w:type="dxa"/>
            <w:gridSpan w:val="3"/>
            <w:tcBorders>
              <w:top w:val="single" w:sz="4" w:space="0" w:color="000000"/>
              <w:left w:val="single" w:sz="4" w:space="0" w:color="000000"/>
              <w:bottom w:val="single" w:sz="4" w:space="0" w:color="000000"/>
              <w:right w:val="single" w:sz="4" w:space="0" w:color="000000"/>
            </w:tcBorders>
            <w:shd w:fill="CC9966" w:val="clear"/>
            <w:vAlign w:val="center"/>
          </w:tcPr>
          <w:p>
            <w:pPr>
              <w:pStyle w:val="Normal"/>
              <w:widowControl/>
              <w:suppressAutoHyphens w:val="false"/>
              <w:jc w:val="center"/>
              <w:textAlignment w:val="auto"/>
              <w:rPr>
                <w:rFonts w:eastAsia="Times New Roman" w:cs="Times New Roman"/>
                <w:b/>
                <w:b/>
                <w:bCs/>
                <w:color w:val="333333"/>
                <w:sz w:val="30"/>
                <w:szCs w:val="30"/>
                <w:lang w:val="el-GR" w:eastAsia="ar-SA" w:bidi="ar-SA"/>
              </w:rPr>
            </w:pPr>
            <w:r>
              <w:rPr>
                <w:rFonts w:eastAsia="Times New Roman" w:cs="Times New Roman"/>
                <w:b/>
                <w:bCs/>
                <w:color w:val="333333"/>
                <w:sz w:val="30"/>
                <w:szCs w:val="30"/>
                <w:lang w:val="el-GR" w:eastAsia="ar-SA" w:bidi="ar-SA"/>
              </w:rPr>
              <w:t>ΠΕΡΙΦΕΡΕΙΑ ΚΡΗΤΗΣ</w:t>
            </w:r>
          </w:p>
        </w:tc>
      </w:tr>
      <w:tr>
        <w:trPr>
          <w:trHeight w:val="545"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1006"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ΗΡΑΚΛΕΙΟΥ</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Αρχαιολογικός Χώρος Μαλλίων</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Θεατρική Παράσταση: "ΠΕΡΣΕΣ" του Αισχύλου</w:t>
              <w:br/>
              <w:t xml:space="preserve"> [Συνδιοργάνωση με τον Δήμο Χερσονήσου].</w:t>
              <w:br/>
              <w:t>Ώρα: 21:00-23:30. Είσοδος Ελεύθερη</w:t>
            </w:r>
          </w:p>
        </w:tc>
      </w:tr>
      <w:tr>
        <w:trPr>
          <w:trHeight w:val="423" w:hRule="atLeast"/>
        </w:trPr>
        <w:tc>
          <w:tcPr>
            <w:tcW w:w="14525"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uppressAutoHyphens w:val="false"/>
              <w:jc w:val="center"/>
              <w:textAlignment w:val="auto"/>
              <w:rPr>
                <w:rFonts w:eastAsia="Times New Roman" w:cs="Times New Roman"/>
                <w:b/>
                <w:b/>
                <w:bCs/>
                <w:color w:val="C00000"/>
                <w:sz w:val="28"/>
                <w:szCs w:val="28"/>
                <w:lang w:val="el-GR" w:eastAsia="ar-SA" w:bidi="ar-SA"/>
              </w:rPr>
            </w:pPr>
            <w:r>
              <w:rPr>
                <w:rFonts w:eastAsia="Times New Roman" w:cs="Times New Roman"/>
                <w:b/>
                <w:bCs/>
                <w:color w:val="C00000"/>
                <w:sz w:val="28"/>
                <w:szCs w:val="28"/>
                <w:lang w:val="el-GR" w:eastAsia="ar-SA" w:bidi="ar-SA"/>
              </w:rPr>
              <w:t>Σ Α Β Β Α Τ Ο   27  Α Υ Γ Ο Υ Σ Τ Ο Υ   2 0 2 2</w:t>
            </w:r>
          </w:p>
        </w:tc>
      </w:tr>
      <w:tr>
        <w:trPr>
          <w:trHeight w:val="270" w:hRule="atLeast"/>
        </w:trPr>
        <w:tc>
          <w:tcPr>
            <w:tcW w:w="14525" w:type="dxa"/>
            <w:gridSpan w:val="3"/>
            <w:tcBorders>
              <w:top w:val="single" w:sz="4" w:space="0" w:color="000000"/>
              <w:left w:val="single" w:sz="4" w:space="0" w:color="000000"/>
              <w:bottom w:val="single" w:sz="4" w:space="0" w:color="000000"/>
              <w:right w:val="single" w:sz="4" w:space="0" w:color="000000"/>
            </w:tcBorders>
            <w:shd w:fill="FCD5B5" w:val="clear"/>
            <w:vAlign w:val="center"/>
          </w:tcPr>
          <w:p>
            <w:pPr>
              <w:pStyle w:val="Normal"/>
              <w:widowControl/>
              <w:suppressAutoHyphens w:val="false"/>
              <w:jc w:val="center"/>
              <w:textAlignment w:val="auto"/>
              <w:rPr>
                <w:rFonts w:eastAsia="Times New Roman" w:cs="Times New Roman"/>
                <w:b/>
                <w:b/>
                <w:bCs/>
                <w:color w:val="262626"/>
                <w:sz w:val="30"/>
                <w:szCs w:val="30"/>
                <w:lang w:val="el-GR" w:eastAsia="ar-SA" w:bidi="ar-SA"/>
              </w:rPr>
            </w:pPr>
            <w:r>
              <w:rPr>
                <w:rFonts w:eastAsia="Times New Roman" w:cs="Times New Roman"/>
                <w:b/>
                <w:bCs/>
                <w:color w:val="262626"/>
                <w:sz w:val="30"/>
                <w:szCs w:val="30"/>
                <w:lang w:val="el-GR" w:eastAsia="ar-SA" w:bidi="ar-SA"/>
              </w:rPr>
              <w:t>ΠΕΡΙΦΕΡΕΙΑ ΣΤΕΡΕΑΣ ΕΛΛΑΔΟΣ</w:t>
            </w:r>
          </w:p>
        </w:tc>
      </w:tr>
      <w:tr>
        <w:trPr>
          <w:trHeight w:val="345" w:hRule="atLeast"/>
        </w:trPr>
        <w:tc>
          <w:tcPr>
            <w:tcW w:w="3635"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ΥΠΗΡΕΣΙΑ</w:t>
            </w:r>
          </w:p>
        </w:tc>
        <w:tc>
          <w:tcPr>
            <w:tcW w:w="3371" w:type="dxa"/>
            <w:tcBorders>
              <w:top w:val="single" w:sz="4" w:space="0" w:color="000000"/>
              <w:left w:val="single" w:sz="4" w:space="0" w:color="000000"/>
              <w:bottom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ΑΡΧΑΙΟΛΟΓΙΚΟΣ ΧΩΡΟΣ-</w:t>
              <w:br/>
              <w:t>ΜΝΗΜΕΙΟ-ΜΟΥΣΕΙΟ</w:t>
            </w:r>
          </w:p>
        </w:tc>
        <w:tc>
          <w:tcPr>
            <w:tcW w:w="7519" w:type="dxa"/>
            <w:tcBorders>
              <w:top w:val="single" w:sz="4" w:space="0" w:color="000000"/>
              <w:left w:val="single" w:sz="4" w:space="0" w:color="000000"/>
              <w:bottom w:val="single" w:sz="4" w:space="0" w:color="000000"/>
              <w:right w:val="single" w:sz="4" w:space="0" w:color="000000"/>
            </w:tcBorders>
            <w:shd w:fill="B9CBE2" w:val="clear"/>
            <w:vAlign w:val="center"/>
          </w:tcPr>
          <w:p>
            <w:pPr>
              <w:pStyle w:val="Normal"/>
              <w:widowControl/>
              <w:suppressAutoHyphens w:val="false"/>
              <w:jc w:val="center"/>
              <w:textAlignment w:val="auto"/>
              <w:rPr>
                <w:rFonts w:eastAsia="Times New Roman" w:cs="Times New Roman"/>
                <w:b/>
                <w:b/>
                <w:bCs/>
                <w:color w:val="000000"/>
                <w:sz w:val="20"/>
                <w:szCs w:val="20"/>
                <w:lang w:val="el-GR" w:eastAsia="ar-SA" w:bidi="ar-SA"/>
              </w:rPr>
            </w:pPr>
            <w:r>
              <w:rPr>
                <w:rFonts w:eastAsia="Times New Roman" w:cs="Times New Roman"/>
                <w:b/>
                <w:bCs/>
                <w:color w:val="000000"/>
                <w:sz w:val="20"/>
                <w:szCs w:val="20"/>
                <w:lang w:val="el-GR" w:eastAsia="ar-SA" w:bidi="ar-SA"/>
              </w:rPr>
              <w:t>ΕΚΔΗΛΩΣΗ</w:t>
            </w:r>
          </w:p>
        </w:tc>
      </w:tr>
      <w:tr>
        <w:trPr>
          <w:trHeight w:val="294" w:hRule="atLeast"/>
        </w:trPr>
        <w:tc>
          <w:tcPr>
            <w:tcW w:w="3635"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ΕΦΟΡΕΙΑ ΑΡΧΑΙΟΤΗΤΩΝ ΕΥΒΟΙΑΣ</w:t>
            </w:r>
          </w:p>
        </w:tc>
        <w:tc>
          <w:tcPr>
            <w:tcW w:w="3371" w:type="dxa"/>
            <w:tcBorders>
              <w:top w:val="single" w:sz="4" w:space="0" w:color="000000"/>
              <w:left w:val="single" w:sz="4" w:space="0" w:color="000000"/>
              <w:bottom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 xml:space="preserve">Νέο Αρχαιολογικό Μουσείο </w:t>
            </w:r>
          </w:p>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Χαλκίδας «Αρέθουσα»</w:t>
            </w:r>
          </w:p>
        </w:tc>
        <w:tc>
          <w:tcPr>
            <w:tcW w:w="75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Times New Roman" w:cs="Times New Roman"/>
                <w:color w:val="000000"/>
                <w:sz w:val="22"/>
                <w:szCs w:val="22"/>
                <w:lang w:val="el-GR" w:eastAsia="ar-SA" w:bidi="ar-SA"/>
              </w:rPr>
            </w:pPr>
            <w:r>
              <w:rPr>
                <w:rFonts w:eastAsia="Times New Roman" w:cs="Times New Roman"/>
                <w:color w:val="000000"/>
                <w:sz w:val="22"/>
                <w:szCs w:val="22"/>
                <w:lang w:val="el-GR" w:eastAsia="ar-SA" w:bidi="ar-SA"/>
              </w:rPr>
              <w:t>Μουσική εκδήλωση στον αύλειο χώρο του Μουσείου.</w:t>
              <w:br/>
              <w:t>Ώρα: 21:00-22:30. Είσοδος Ελεύθερη</w:t>
            </w:r>
          </w:p>
        </w:tc>
      </w:tr>
    </w:tbl>
    <w:p>
      <w:pPr>
        <w:pStyle w:val="Standard"/>
        <w:widowControl w:val="false"/>
        <w:suppressAutoHyphens w:val="true"/>
        <w:bidi w:val="0"/>
        <w:jc w:val="left"/>
        <w:textAlignment w:val="baseline"/>
        <w:rPr/>
      </w:pPr>
      <w:r>
        <w:rPr/>
      </w:r>
    </w:p>
    <w:sectPr>
      <w:type w:val="nextPage"/>
      <w:pgSz w:orient="landscape" w:w="16838" w:h="11906"/>
      <w:pgMar w:left="1134" w:right="1134" w:gutter="0" w:header="0" w:top="28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Emphasis">
    <w:name w:val="Emphasis"/>
    <w:qFormat/>
    <w:rPr>
      <w:i/>
      <w:iCs/>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zh-CN" w:bidi="fa-IR"/>
    </w:rPr>
  </w:style>
  <w:style w:type="paragraph" w:styleId="Textbody1">
    <w:name w:val="Text body"/>
    <w:basedOn w:val="Standard"/>
    <w:qFormat/>
    <w:pPr>
      <w:suppressAutoHyphens w:val="true"/>
      <w:spacing w:before="0" w:after="120"/>
    </w:pPr>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11">
    <w:name w:val="Λεζάντα1"/>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1:42:00Z</dcterms:created>
  <dc:creator>trbx387</dc:creator>
  <dc:description/>
  <dc:language>en-US</dc:language>
  <cp:lastModifiedBy>trbx387</cp:lastModifiedBy>
  <dcterms:modified xsi:type="dcterms:W3CDTF">2022-08-02T09:33:00Z</dcterms:modified>
  <cp:revision>4</cp:revision>
  <dc:subject/>
  <dc:title/>
</cp:coreProperties>
</file>