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ΔΗΜΟΤΙΚΑ Συλλογικός προγραμματισμός ΦΑΣΗ 1</w:t>
      </w:r>
      <w:r>
        <w:rPr>
          <w:rFonts w:cs="Calibri" w:ascii="Calibri" w:hAnsi="Calibri"/>
          <w:sz w:val="26"/>
          <w:szCs w:val="26"/>
          <w:lang w:val="en-US"/>
        </w:rPr>
        <w:t xml:space="preserve">, 2 </w:t>
      </w:r>
      <w:r>
        <w:rPr>
          <w:rFonts w:cs="Calibri" w:ascii="Calibri" w:hAnsi="Calibri"/>
          <w:sz w:val="26"/>
          <w:szCs w:val="26"/>
        </w:rPr>
        <w:t xml:space="preserve">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8"/>
              </w:rPr>
            </w:pPr>
            <w:bookmarkStart w:id="0" w:name="_Hlk146586691"/>
            <w:r>
              <w:rPr>
                <w:rFonts w:cs="Calibri" w:ascii="Calibri" w:hAnsi="Calibri"/>
                <w:b w:val="false"/>
                <w:bCs w:val="false"/>
                <w:color w:val="FF0000"/>
                <w:sz w:val="18"/>
                <w:szCs w:val="18"/>
              </w:rPr>
              <w:t xml:space="preserve">Ανάδειξη του κεντρικού ρόλου των αναλυτικών προγραμμάτων σπουδών στην εκπαιδευτική διαδικασία, στη διδασκαλία και τη μάθηση. </w:t>
            </w:r>
          </w:p>
          <w:p>
            <w:pPr>
              <w:pStyle w:val="Normal"/>
              <w:shd w:fill="FFFFFF" w:val="clear"/>
              <w:tabs>
                <w:tab w:val="clear" w:pos="720"/>
                <w:tab w:val="left" w:pos="284" w:leader="none"/>
              </w:tabs>
              <w:jc w:val="both"/>
              <w:rPr/>
            </w:pPr>
            <w:r>
              <w:rPr>
                <w:rFonts w:cs="Calibri" w:ascii="Calibri" w:hAnsi="Calibri"/>
                <w:b w:val="false"/>
                <w:bCs w:val="false"/>
                <w:color w:val="FF0000"/>
                <w:sz w:val="18"/>
                <w:szCs w:val="18"/>
              </w:rPr>
              <w:t>Κριτική ανάλυση των νέων αναλυτικών προγραμμάτων σπουδών και των γενικότερων στοχεύσεών τους, της σημασίας του όγκου και του βαθμού δυσκολίας της ύλης στην εκπαιδευτική διαδικασία, της επιρροής που έχουν στη διδασκαλία και τη μάθηση, αλλά και στη σχολική αποτυχία ιδιαίτερα σε μαθητές/τριες όπου οι κοινωνικοοικονομικές συνθήκες και το μορφωτικό κεφάλαιο των οικογενειών τους εμποδίζουν την πρόσβαση στη γνώση. 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rFonts w:ascii="Calibri" w:hAnsi="Calibri" w:cs="Calibri"/>
                <w:b w:val="false"/>
                <w:b w:val="false"/>
                <w:bCs w:val="false"/>
                <w:color w:val="FF0000"/>
                <w:sz w:val="19"/>
                <w:szCs w:val="19"/>
              </w:rPr>
            </w:pPr>
            <w:bookmarkStart w:id="1" w:name="_Hlk146586691"/>
            <w:r>
              <w:rPr>
                <w:rFonts w:cs="Calibri" w:ascii="Calibri" w:hAnsi="Calibri"/>
                <w:b w:val="false"/>
                <w:bCs w:val="false"/>
                <w:color w:val="FF0000"/>
                <w:sz w:val="18"/>
                <w:szCs w:val="18"/>
              </w:rPr>
              <w:t>Αναστοχασμός για τα βασικά στοιχεία που πρέπει να χαρακτηρίζουν τα αναλυτικά προγράμματα σπουδών του Δημοτικού Σχολείου ώστε να συμβάλλουν θετικά στην ολόπλευρη μόρφωση και τη διαμόρφωση της κριτικής σκέψης των μαθητών/τριών.</w:t>
            </w:r>
            <w:bookmarkEnd w:id="1"/>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cs="Calibri" w:ascii="Calibri" w:hAnsi="Calibri"/>
                <w:b w:val="false"/>
                <w:bCs w:val="false"/>
                <w:strike/>
                <w:color w:val="FF0000"/>
                <w:sz w:val="18"/>
                <w:szCs w:val="19"/>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μμετοχή σε σχετικές ημερίδες και συνέδρια. Διερεύνηση προτάσεων και λύ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Η έρευνα των αντιλήψεων και των παιδαγωγικών στοιχείων που αποκρυσταλλώνονται στα νέα Προγράμματα Σπουδών (ΠΣ) απαιτεί την πραγματοποίηση διαφορετικών μελετών για τους σκοπούς, τους στόχους, το περιεχόμενο και τη μεθοδολογία διδασκαλίας των επιμέρους μαθημάτων. Μελετών οι οποίες μπορούν να αξιοποιηθούν συνθετικά με σκοπό την κατανόηση του συνολικού ιδεολογικού και παιδαγωγικού αμαλγάματος που συγκροτείται και με τα νέα ΠΣ που πρόκειται να επηρεάσουν τη σχολική πραγματικότητα μέσω των νέων εγχειριδίω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αλληλεπιδράσεις ανάμεσα στη μορφή του προγράμματος, το περιεχόμενό του και στη ζωντανή κουλτούρα των μαθητών είναι σημαντικές για την κατασκευή των υποκειμενικοτήτων στο σχολείο και  επηρεάζουν τη διαμόρφωση της διδασκαλίας, των παιδαγωγικών σχέσεων και κατ’ επέκταση τη σχέση των μαθητών με τη γνώση, καθώς και τη συνολικότερη κοινωνική αντίληψη για το σχολείο.</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eastAsia="Calibri" w:cs="Calibri" w:ascii="Calibri" w:hAnsi="Calibri"/>
                <w:b w:val="false"/>
                <w:bCs w:val="false"/>
                <w:sz w:val="18"/>
                <w:szCs w:val="19"/>
              </w:rPr>
              <w:t xml:space="preserve"> </w:t>
            </w:r>
            <w:r>
              <w:rPr>
                <w:rFonts w:cs="Calibri" w:ascii="Calibri" w:hAnsi="Calibri"/>
                <w:b w:val="false"/>
                <w:bCs w:val="false"/>
                <w:sz w:val="18"/>
                <w:szCs w:val="19"/>
              </w:rPr>
              <w:t>Στο πλαίσιο αυτό θα αναδειχθού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Α) Η σύγκριση διδακτικών στόχων των ΠΣ με τους αντίστοιχους στόχους των ΑΠΣ, καθώς και η σύγκριση των τρόπων διδασκαλίας που εφαρμόστηκαν από το 2000 έως σήμερ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Β) Η αναζήτηση των παραδοχών επί των οποίων θεμελιώνεται η ανάγκη για την αντικατάσταση των Αναλυτικών Προγραμμάτων Σπουδών του 2002 με τα νέα Προγράμματα Σπουδών (ΠΣ).</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Γ) Η αποτίμηση του βαθμού επίτευξης του στόχου της διαθεματικότητας που έθεταν τα αποσυρθέντα ΑΠΣ και η διερεύνηση αντίστοιχων αναφορών στα νέα Π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Δ) Οι αναγκαίες προϋποθέσεις που πρέπει να περιέχει ένα Πρόγραμμα Σπουδών ενταγμένο στο πλαίσιο ενός ευρύτερου εκπαιδευτικού σχεδιασμού ενός συνεργατικού, βιωματικού και δημιουργικού σχολείου, χώρου μάθησης, χαράς και ζωή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hanging="0"/>
              <w:jc w:val="both"/>
              <w:rPr/>
            </w:pPr>
            <w:r>
              <w:rPr>
                <w:rFonts w:cs="Calibri" w:ascii="Calibri" w:hAnsi="Calibri"/>
                <w:b w:val="false"/>
                <w:sz w:val="18"/>
                <w:szCs w:val="19"/>
              </w:rPr>
              <w:t>1. Συμμετοχή σε συνεδριακή ημερίδα και σε διαδικτυακές επιστημονικές ημερίδες με θέμα τα αναλυτικά προγράμματα, την αποτίμηση των προηγούμενων αναλυτικών προγραμμάτων, το περιεχόμενό τους, τους διδακτικούς στόχους, το ευρύτερο πλαίσιο της εκπαιδευτικής πολιτικής στο οποίο εντάσσονται, το ρόλο των εκπαιδευτικών (Μάρτιος-Μάιος 2025).</w:t>
            </w:r>
          </w:p>
          <w:p>
            <w:pPr>
              <w:pStyle w:val="Normal"/>
              <w:shd w:fill="FFFFFF" w:val="clear"/>
              <w:ind w:right="154" w:hanging="0"/>
              <w:jc w:val="both"/>
              <w:rPr>
                <w:rFonts w:ascii="Calibri" w:hAnsi="Calibri" w:cs="Calibri"/>
                <w:b w:val="false"/>
                <w:b w:val="false"/>
                <w:sz w:val="18"/>
                <w:szCs w:val="19"/>
              </w:rPr>
            </w:pPr>
            <w:r>
              <w:rPr>
                <w:rFonts w:cs="Calibri" w:ascii="Calibri" w:hAnsi="Calibri"/>
                <w:b w:val="false"/>
                <w:sz w:val="18"/>
                <w:szCs w:val="19"/>
              </w:rPr>
              <w:t>2. Ηλεκτρονική έκδοση πρακτικών των ημερίδων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Για την υλοποίηση της δράσης απαιτείται: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1. Η συνεργασία με ειδικούς επιστήμονες, παιδαγωγούς και ερευνητές που ασχολούνται με τη συστηματική μελέτη των αναλυτικών προγραμμάτων σπουδών.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2. Η χρήση ΤΠΕ για την αναμετάδοση των διαδικτυακών ημερίδων.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2.Ο βαθμός ανάδειξης των βασικών κατευθύνσεων και στόχων των νέων ΠΣ και των εκτιμώμενων</w:t>
            </w:r>
            <w:r>
              <w:rPr>
                <w:rFonts w:cs="Calibri" w:ascii="Calibri" w:hAnsi="Calibri"/>
                <w:b w:val="false"/>
                <w:bCs w:val="false"/>
                <w:color w:val="0070C0"/>
                <w:sz w:val="18"/>
                <w:szCs w:val="19"/>
              </w:rPr>
              <w:t xml:space="preserve"> </w:t>
            </w:r>
            <w:r>
              <w:rPr>
                <w:rFonts w:cs="Calibri" w:ascii="Calibri" w:hAnsi="Calibri"/>
                <w:b w:val="false"/>
                <w:bCs w:val="false"/>
                <w:sz w:val="18"/>
                <w:szCs w:val="19"/>
              </w:rPr>
              <w:t>εκπαιδευτικών αποτελεσμάτων που θα έχει η εφαρμογή τους στη διδακτική πράξη.</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3. Ο βαθμός επιστημονικής θεμελίωσης της αντίφασης ανάμεσα στον όγκο της διδακτέας ύλης και τις απαιτήσεις της διαφοροποιημένης διδασκαλίας την οποία επαγγέλλονται τα νέα ΠΣ.</w:t>
            </w:r>
          </w:p>
          <w:p>
            <w:pPr>
              <w:pStyle w:val="Normal"/>
              <w:shd w:fill="FFFFFF" w:val="clear"/>
              <w:tabs>
                <w:tab w:val="clear" w:pos="720"/>
                <w:tab w:val="left" w:pos="284" w:leader="none"/>
              </w:tabs>
              <w:ind w:right="-109" w:firstLine="14"/>
              <w:jc w:val="both"/>
              <w:rPr>
                <w:rFonts w:ascii="Calibri" w:hAnsi="Calibri" w:cs="Calibri"/>
                <w:b w:val="false"/>
                <w:b w:val="false"/>
                <w:bCs w:val="false"/>
                <w:color w:val="0070C0"/>
                <w:sz w:val="18"/>
                <w:szCs w:val="19"/>
              </w:rPr>
            </w:pPr>
            <w:r>
              <w:rPr>
                <w:rFonts w:cs="Calibri" w:ascii="Calibri" w:hAnsi="Calibri"/>
                <w:b w:val="false"/>
                <w:sz w:val="18"/>
                <w:szCs w:val="19"/>
              </w:rPr>
              <w:t>4. Η κατάδειξη των προβλημάτων που αφορούν στην εφαρμοζόμενη εκπαιδευτική πολιτική.</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9"/>
              <w:shd w:fill="FFFFFF" w:val="clear"/>
              <w:tabs>
                <w:tab w:val="clear" w:pos="720"/>
                <w:tab w:val="left" w:pos="284" w:leader="none"/>
              </w:tabs>
              <w:spacing w:lineRule="auto" w:line="240" w:before="0" w:after="0"/>
              <w:ind w:left="11" w:right="-108" w:hanging="0"/>
              <w:contextualSpacing/>
              <w:jc w:val="both"/>
              <w:rPr/>
            </w:pPr>
            <w:r>
              <w:rPr>
                <w:rFonts w:cs="Calibri" w:ascii="Calibri" w:hAnsi="Calibri"/>
                <w:sz w:val="18"/>
                <w:szCs w:val="19"/>
              </w:rPr>
              <w:t xml:space="preserve">1. Η συμμετοχή των εκπαιδευτικών στις συνεδριακές και διαδικτυακές επιστημονικές ημερίδες.     </w:t>
            </w:r>
          </w:p>
          <w:p>
            <w:pPr>
              <w:pStyle w:val="Style9"/>
              <w:shd w:fill="FFFFFF" w:val="clear"/>
              <w:tabs>
                <w:tab w:val="clear" w:pos="720"/>
                <w:tab w:val="left" w:pos="284" w:leader="none"/>
              </w:tabs>
              <w:spacing w:lineRule="auto" w:line="240" w:before="0" w:after="0"/>
              <w:ind w:left="11" w:right="-108" w:hanging="0"/>
              <w:contextualSpacing/>
              <w:jc w:val="both"/>
              <w:rPr/>
            </w:pPr>
            <w:r>
              <w:rPr>
                <w:rFonts w:cs="Calibri" w:ascii="Calibri" w:hAnsi="Calibri"/>
                <w:sz w:val="18"/>
                <w:szCs w:val="19"/>
              </w:rPr>
              <w:t>2. Η θεμελίωση της συστηματικής μελέτης των Προγραμμάτων Σπουδών στις σχετικές συζητήσεις, μελέτες και έρευνες που έχουν πραγματοποιηθεί στον χώρο της παιδαγωγικής επιστήμης και, ευρύτερα, των κοινωνικών επιστημών.</w:t>
            </w:r>
          </w:p>
          <w:p>
            <w:pPr>
              <w:pStyle w:val="Style9"/>
              <w:shd w:fill="FFFFFF" w:val="clear"/>
              <w:tabs>
                <w:tab w:val="clear" w:pos="720"/>
                <w:tab w:val="left" w:pos="284" w:leader="none"/>
              </w:tabs>
              <w:spacing w:lineRule="auto" w:line="240" w:before="0" w:after="0"/>
              <w:ind w:left="11" w:right="-108" w:hanging="0"/>
              <w:contextualSpacing/>
              <w:jc w:val="both"/>
              <w:rPr/>
            </w:pPr>
            <w:r>
              <w:rPr>
                <w:rFonts w:cs="Calibri" w:ascii="Calibri" w:hAnsi="Calibri"/>
                <w:sz w:val="18"/>
                <w:szCs w:val="19"/>
              </w:rPr>
              <w:t>3. Η υλοποίηση της ηλεκτρονικής έκδοσης  (</w:t>
            </w:r>
            <w:r>
              <w:rPr>
                <w:rFonts w:cs="Calibri" w:ascii="Calibri" w:hAnsi="Calibri"/>
                <w:sz w:val="18"/>
                <w:szCs w:val="19"/>
                <w:lang w:val="en-US"/>
              </w:rPr>
              <w:t>e</w:t>
            </w:r>
            <w:r>
              <w:rPr>
                <w:rFonts w:cs="Calibri" w:ascii="Calibri" w:hAnsi="Calibri"/>
                <w:sz w:val="18"/>
                <w:szCs w:val="19"/>
              </w:rPr>
              <w:t>-</w:t>
            </w:r>
            <w:r>
              <w:rPr>
                <w:rFonts w:cs="Calibri" w:ascii="Calibri" w:hAnsi="Calibri"/>
                <w:sz w:val="18"/>
                <w:szCs w:val="19"/>
                <w:lang w:val="en-US"/>
              </w:rPr>
              <w:t>book</w:t>
            </w:r>
            <w:r>
              <w:rPr>
                <w:rFonts w:cs="Calibri" w:ascii="Calibri" w:hAnsi="Calibri"/>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5012"/>
        <w:gridCol w:w="4252"/>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ων και τη σχέση τους με τη γνώση και το  εκπαιδευτικό πλαίσιο (συνθήκες φοίτησης, παιδαγωγική σχέση, σχέσεις παιδιών).</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Ανάδειξη των συνεπειών της αύξησης του αριθμού των παιδιών στην τάξη και πώς επηρεάζει την εκπαιδευτική διαδικασία. Ανάδειξη της αναγκαιότητας για μείωση του αριθμού των παιδιών στην τάξη.</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Ανάδειξη της αναγκαιότητας στήριξης του δημόσιου σχολείου,  επέκτασης  των υποστηρικτικών θεσμών και άρση όλων των αρνητικών παραμέτρων που υπονομεύουν την εκπαιδευτική πορεία των μαθητών/τριών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υνούμε του όρους και τις προϋποθέσεις φοίτησης (πλήθος, χώροι, υποδομές, υποστηρικτικοί θεσμοί, ύλη,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τις σχέσεις των μαθητών/τριών με το σχολείο και τη μάθηση επιδρούν σημαντικά μια σειρά παράγοντε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κοινωνικοοικονομικές συνθήκες στις οποίες ζουν οι μαθητές/τριες. Οι σχολικές υποδομές στις οποίες λειτουργούν και εντάσσονται. Οι όροι άσκησης του εκπαιδευτικού έργου. Οι υποστηρικτικοί θεσμοί που λειτουργούν μέσα στο δημόσιο σχολείο. Ο αριθμός των μαθητών στην τάξη. Ο όγκος και οι</w:t>
            </w:r>
            <w:r>
              <w:rPr>
                <w:rFonts w:cs="Calibri" w:ascii="Calibri" w:hAnsi="Calibri"/>
                <w:b w:val="false"/>
                <w:bCs w:val="false"/>
                <w:color w:val="0070C0"/>
                <w:sz w:val="18"/>
                <w:szCs w:val="19"/>
              </w:rPr>
              <w:t xml:space="preserve"> </w:t>
            </w:r>
            <w:r>
              <w:rPr>
                <w:rFonts w:cs="Calibri" w:ascii="Calibri" w:hAnsi="Calibri"/>
                <w:b w:val="false"/>
                <w:bCs w:val="false"/>
                <w:sz w:val="18"/>
                <w:szCs w:val="19"/>
              </w:rPr>
              <w:t xml:space="preserve">δυσκολίες της ύλης. Η ασφάλεια του δομημένου σχολικού χώρου.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Διεθνείς έρευνες καταδεικνύουν ότι οι συνθήκες παιδαγωγικής ελευθερίας των εκπαιδευτικών λειτουργούν υπέρ των μορφωτικών δικαιωμάτων των μαθητών και αναστέλλουν φαινόμενα σχολικής αποτυχίας και σχολικής εγκατάλειψης.</w:t>
            </w:r>
            <w:r>
              <w:rPr/>
              <w:t xml:space="preserve"> </w:t>
            </w:r>
            <w:r>
              <w:rPr>
                <w:rFonts w:cs="Calibri" w:ascii="Calibri" w:hAnsi="Calibri"/>
                <w:b w:val="false"/>
                <w:bCs w:val="false"/>
                <w:sz w:val="18"/>
                <w:szCs w:val="19"/>
              </w:rPr>
              <w:t>Η σχολική αποτυχία είναι πρωτίστως κοινωνικό ζήτημα και ζήτημα εκπαιδευτικής πολιτικής και όχι απλά ατομικό/υποκειμενικό θέμα. Η αναζήτηση ατομικών ευθυνών για τη «σχολική αποτυχία» αγνοεί το σύνολο των  κοινωνικών παραγόντων που επηρεάζουν τη σχολική πορεία των μαθητών/τρι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Τα τελευταία χρόνια η έννοια της σχολικής «επιτυχίας», λόγω των εφαρμοζόμενων πολιτικών, συνδέεται με τον ανταγωνισμό, τις βαθμολογίες, την επιτυχία σε συγκεκριμένους δείκτες και εξετάσεις. Έτσι εντείνονται παραπέρα τα φαινόμενα σχολικής διαρροής και εγκατάλειψ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Φέτος συγχωνεύθηκαν πάνω από 1000 τμήματα και οι συγχωνεύσεις συνεχίζονται, καταργείται πλήθος παράλληλων στηρίξεων και τμημάτων ΖΕΠ, υποστελεχώνονται Τ.Ε., υποβαθμίζονται οι ανάγκες των παιδιών προσφύγων/μεταναστών και επιβαρύνεται το εκπαιδευτικό έργο. Η χρηματοδότηση παραμένει σταθερά ανεπαρκής ως προς τις ανάγκες. Οι παραπάνω συνθήκες εντείνουν τις κοινωνικές και εκπαιδευτικές ανισότητες, αναιρώντας τον ίδιο τον ρόλο του δημόσι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Η ερευνητική αποτύπωση, η επιστημονική τεκμηρίωση, η ανάδειξη των παιδαγωγικών, ψυχολογικών και κοινωνικών παραμέτρων, είναι αναγκαί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Συμμετοχή σε πανελλαδική διαδικτυακή ημερίδα με θεματικές που αφορούν στις υποδομές, στις κοινωνικές συνθήκες και στους όρους άσκησης του εκπαιδευτικού έργου. (Φεβρουάριος 2025).</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Ηλεκτρονική έκδοση ερευνητικών δεδομένων (πρακτικά ημερίδας – Επιλογή άρθρων)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υλλογή και παρουσίαση επιστημονικών δεδομένων.(Φεβρουάρ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ια την υλοποίηση της δράσης απαιτείται:</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1. Η συνεργασία με ειδικούς επιστήμονες και ερευνητές που μελετούν το φαινόμενο της σχολικής διαρροής και τις κοινωνικές διαστάσεις της σχολικής αποτυχία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επισκόπηση της βιβλιογραφίας και η αναζήτηση σχετικής αρθρογραφίας και ερευνών που αναφέρονται στο φαινόμενο.</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Η ανάδειξη κοινωνικών, εκπαιδευτικών, ψυχοπαιδαγωγικών παραμέτρων για τη σχολική πορεία των μαθητών/μαθητρι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προσέγγιση και ανάδειξη επιστημονικών απόψεων για τη σχολική αποτυχία και τις κοινωνικές ανισότητε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υλοποίηση της ηλεκτρονικής έκδο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Το εύρος της προβολής των δράσεων.</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3311"/>
        <w:gridCol w:w="5953"/>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19"/>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α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ο πλαίσιο</w:t>
            </w:r>
            <w:r>
              <w:rPr>
                <w:rFonts w:cs="Calibri" w:ascii="Calibri" w:hAnsi="Calibri"/>
                <w:b w:val="false"/>
                <w:bCs w:val="false"/>
                <w:color w:val="0070C0"/>
                <w:sz w:val="18"/>
                <w:szCs w:val="19"/>
              </w:rPr>
              <w:t xml:space="preserve"> </w:t>
            </w:r>
            <w:r>
              <w:rPr>
                <w:rFonts w:cs="Calibri" w:ascii="Calibri" w:hAnsi="Calibri"/>
                <w:b w:val="false"/>
                <w:bCs w:val="false"/>
                <w:sz w:val="18"/>
                <w:szCs w:val="19"/>
              </w:rPr>
              <w:t>της ομάδας και καθορίζεται από την ετοιμότητά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Στο πλαίσιο αυτό θα αναδειχθού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Α) Η δυνατότητα</w:t>
            </w:r>
            <w:r>
              <w:rPr>
                <w:rFonts w:cs="Calibri" w:ascii="Calibri" w:hAnsi="Calibri"/>
                <w:b w:val="false"/>
                <w:sz w:val="18"/>
                <w:szCs w:val="19"/>
              </w:rPr>
              <w:t xml:space="preserve"> λειτουργίας της σχολικής τάξης ως κοινότητας μάθησης, σε ένα συνεργατικό πλαίσιο δημοκρατίας και ισοτιμίας. </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 xml:space="preserve">Β) Ότι η συνεργατική οργάνωση της τάξης απαιτεί χρόνο σε αντιδιαστολή με τους αγχώδεις ρυθμούς διδασκαλίας που  επιβάλλει στις/στους εκπαιδευτικούς ο τεράστιος όγκος της διδακτέας ύλης του σχολικού προγράμματος σπουδών. </w:t>
            </w:r>
          </w:p>
          <w:p>
            <w:pPr>
              <w:pStyle w:val="Normal"/>
              <w:shd w:fill="FFFFFF" w:val="clear"/>
              <w:tabs>
                <w:tab w:val="clear" w:pos="720"/>
                <w:tab w:val="left" w:pos="284" w:leader="none"/>
              </w:tabs>
              <w:ind w:right="-109" w:hanging="0"/>
              <w:jc w:val="both"/>
              <w:rPr/>
            </w:pPr>
            <w:r>
              <w:rPr>
                <w:rFonts w:cs="Calibri" w:ascii="Calibri" w:hAnsi="Calibri"/>
                <w:b w:val="false"/>
                <w:bCs w:val="false"/>
                <w:sz w:val="18"/>
                <w:szCs w:val="19"/>
              </w:rPr>
              <w:t>Γ) Η αξία της δημοκρατικής-συλλογικής συγκρότησης στο εσωτερικό της παιδαγωγικής σχέσης και η επίδρασή της στη διαμόρφωση του κατάλληλου παιδαγωγικού κλίματος και των προϋποθέσεων μύησης των μαθητών στο συνεργατικό μοντέλο μάθησης.</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Δ)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Ε) Οι δυνατότητες και οι πιθανοί</w:t>
            </w:r>
            <w:r>
              <w:rPr>
                <w:rFonts w:cs="Calibri" w:ascii="Calibri" w:hAnsi="Calibri"/>
                <w:b w:val="false"/>
                <w:color w:val="0070C0"/>
                <w:sz w:val="18"/>
                <w:szCs w:val="19"/>
              </w:rPr>
              <w:t xml:space="preserve"> </w:t>
            </w:r>
            <w:r>
              <w:rPr>
                <w:rFonts w:cs="Calibri" w:ascii="Calibri" w:hAnsi="Calibri"/>
                <w:b w:val="false"/>
                <w:sz w:val="18"/>
                <w:szCs w:val="19"/>
              </w:rPr>
              <w:t>κίνδυνοι που προκύπτουν</w:t>
            </w:r>
            <w:r>
              <w:rPr>
                <w:rFonts w:cs="Calibri" w:ascii="Calibri" w:hAnsi="Calibri"/>
                <w:b w:val="false"/>
                <w:color w:val="0070C0"/>
                <w:sz w:val="18"/>
                <w:szCs w:val="19"/>
              </w:rPr>
              <w:t xml:space="preserve"> </w:t>
            </w:r>
            <w:r>
              <w:rPr>
                <w:rFonts w:cs="Calibri" w:ascii="Calibri" w:hAnsi="Calibri"/>
                <w:b w:val="false"/>
                <w:sz w:val="18"/>
                <w:szCs w:val="19"/>
              </w:rPr>
              <w:t>από την είσοδο της τεχνητής νοημοσύνης, στην εκπαιδευτική διαδικασί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Στ) Η αναγκαιότητα των κατάλληλων χώρων και των αναγκαίων υποστηρικτικών δομών στο δημόσιο σχολείο.</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1. Συμμετοχή σε διαδικτυακή επιστημονική ημερίδα. (Ιανουάριος – Φεβρουάριος 2025).</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2. Ηλεκτρονική έκδοση πρακτικών ημερίδας (Απρίλιος – Μάιος 2024).</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Για την υλοποίηση της Δράσης απαιτείται: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1. Η συνεργασία με ειδικούς επιστήμονες, παιδαγωγούς και ερευνητές που ασχολούνται με τις συνεργατικές μορφές μάθησης και διδασκαλίας με έμφαση στο συμβούλιο τάξης και τη δημοκρατική-συλλογική οργάνωση της σχολικής τάξης.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2. Η συνεργασία με εκπαιδευτικούς ή ομάδες εκπαιδευτικών που εφαρμόζουν στην καθημερινή διδακτική πράξη συνεργατικές μορφές μάθησης και διδασκαλία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1. Η προβολή σύγχρονων επιστημονικών προσεγγίσεων και διεθνών εμπειριώ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2. Ο βαθμός ανάδειξης της δυνατότητας</w:t>
            </w:r>
            <w:r>
              <w:rPr>
                <w:rFonts w:cs="Calibri" w:ascii="Calibri" w:hAnsi="Calibri"/>
                <w:b w:val="false"/>
                <w:sz w:val="18"/>
                <w:szCs w:val="19"/>
              </w:rPr>
              <w:t xml:space="preserve"> λειτουργίας της σχολικής τάξης ως κοινότητας μάθησης, σε ένα συνεργατικό πλαίσιο δημοκρατίας και ισοτιμίας.</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 xml:space="preserve">3. Ο βαθμός επιστημονικής θεμελίωσης της αντίφασης ανάμεσα στον όγκο της διδακτέας ύλης και τους αργούς ρυθμούς που απαιτεί η συνεργατική διδασκαλία, ως δομικής αντίφασης του σχολικού προγράμματος σπουδ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4. Η κατάδειξη των προβλημάτων που αφορούν στην εφαρμοζόμενη εκπαιδευτική πολιτική.</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pPr>
            <w:r>
              <w:rPr>
                <w:rFonts w:cs="Calibri" w:ascii="Calibri" w:hAnsi="Calibri"/>
                <w:b w:val="false"/>
                <w:sz w:val="18"/>
                <w:szCs w:val="19"/>
              </w:rPr>
              <w:t>2. Η Παρουσίαση με τη μορφή παραδείγματος εφαρμοσμένων πρακτικών συνεργατικής διδασκαλία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3. Η υλοποίηση της ηλεκτρονικής έκδοσης  (</w:t>
            </w:r>
            <w:r>
              <w:rPr>
                <w:rFonts w:cs="Calibri" w:ascii="Calibri" w:hAnsi="Calibri"/>
                <w:b w:val="false"/>
                <w:sz w:val="18"/>
                <w:szCs w:val="19"/>
                <w:lang w:val="en-US"/>
              </w:rPr>
              <w:t>e</w:t>
            </w:r>
            <w:r>
              <w:rPr>
                <w:rFonts w:cs="Calibri" w:ascii="Calibri" w:hAnsi="Calibri"/>
                <w:b w:val="false"/>
                <w:sz w:val="18"/>
                <w:szCs w:val="19"/>
              </w:rPr>
              <w:t>-</w:t>
            </w:r>
            <w:r>
              <w:rPr>
                <w:rFonts w:cs="Calibri" w:ascii="Calibri" w:hAnsi="Calibri"/>
                <w:b w:val="false"/>
                <w:sz w:val="18"/>
                <w:szCs w:val="19"/>
                <w:lang w:val="en-US"/>
              </w:rPr>
              <w:t>book</w:t>
            </w:r>
            <w:r>
              <w:rPr>
                <w:rFonts w:cs="Calibri" w:ascii="Calibri" w:hAnsi="Calibri"/>
                <w:b w:val="false"/>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004"/>
        <w:gridCol w:w="3260"/>
      </w:tblGrid>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ύνηση και καταγραφή των σχολικών βιβλιοθηκών και της λειτουργίας του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Οι έννοιες της ισότητας, της δικαιοσύνης, της δημοκρατίας, της ελευθερίας και της αλληλεγγύης αποτελούν θεμέλιο σκοπό και ταυτόχρονα ουσιαστικές προϋποθέσεις της δημόσιας εκπαίδευσης, σε αντίθεση με τον ανταγωνισμό, τις κατηγοριοποιήσεις και την επιβολή. Η επίτευξη των σκοπών αυτών, πέραν των γενικών διατυπώσεων, περνάει από την υλοποίηση συγκεκριμένων παραγόντων περιεχομένου, οργάνωσης, λειτουργίας και σχέσεων. Θεωρούμε αναγκαίο να προβάλλουμε έναν τέτοιο σημαντικό παράγοντα, όπως είναι η ύπαρξη και λειτουργία της σχολικής βιβλιοθήκης, η οποία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Η λειτουργία βιβλιοθήκης στο δημόσιο σχολείο, το οποίο είναι ο «τόπος» της εκπαιδευτικής κοινότητας, συμβάλλει στην άρση των κοινωνικών ανισοτή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Η διενέργεια έρευνας για τη σημερινή πραγματικότητα των σχολικών βιβλιοθηκών, του περιεχομένου τους και του εμπλουτισμού τους, της λειτουργίας τους, της απεύθυνσής τους, του σχετικού νομοθετικού και πολιτικού πλαισίου, κρίνεται σημαντική και απαραίτητη. Ταυτόχρονα, αντίστοιχης σημασίας είναι η 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Στα παραπάνω πρέπει να προσθέσουμε τη διαχρονική υποχρηματοδότηση για τη λειτουργία των σχολικών βιβλιοθηκών, των χώρων τους, του εξοπλισμού τους και του υλικού του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1. Συμμετοχή σε διαδικτυακή εκδήλωση για τις σχολικές βιβλιοθήκες και τη φιλαναγνωσία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Ερευνητική καταγραφή της σημερινής πραγματικότητας και των απόψεων των εκπαιδευτικών (Ιανουάριος – Μάρτ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3. Παρουσίαση ερευνητικών δεδομένων και συζήτηση γι αυτά (Μάρτ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4. Έκδοση πρακτικών ημερίδας (Μάιος – Ιούν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5. Έκδοση ερευνητικού υλικού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Για την υλοποίηση της δράσης απαιτούν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1. Η συνεργασία με μέλη της επιστημονικής κοινότητας που μελετούν τις</w:t>
            </w:r>
            <w:r>
              <w:rPr>
                <w:rFonts w:cs="Calibri" w:ascii="Calibri" w:hAnsi="Calibri"/>
                <w:b w:val="false"/>
                <w:bCs w:val="false"/>
                <w:color w:val="4472C4"/>
                <w:sz w:val="18"/>
                <w:szCs w:val="18"/>
              </w:rPr>
              <w:t xml:space="preserve"> </w:t>
            </w:r>
            <w:r>
              <w:rPr>
                <w:rFonts w:cs="Calibri" w:ascii="Calibri" w:hAnsi="Calibri"/>
                <w:b w:val="false"/>
                <w:bCs w:val="false"/>
                <w:sz w:val="18"/>
                <w:szCs w:val="18"/>
              </w:rPr>
              <w:t>διαστάσεις των σχέσεων εκπαιδευτικών/μαθητών από οπτικές γωνίες διαφορετικών επιστημών: Παιδαγωγική, Ιστορία της Εκπαίδευσης, Κοινωνιολογία, Ψυχολογία, Λογοτεχνία. 2. Ηλεκτρονική εφαρμογή-ερωτηματολόγιο καταγραφής των απόψεων των εκπαιδευτικών</w:t>
            </w:r>
            <w:r>
              <w:rPr>
                <w:rFonts w:cs="Calibri" w:ascii="Calibri" w:hAnsi="Calibri"/>
                <w:b w:val="false"/>
                <w:sz w:val="18"/>
                <w:szCs w:val="18"/>
              </w:rPr>
              <w:t>. 3. Ηλεκτρονική οργάνωση της υλοποίησης των δράσεων, με τη χρήση ανάλογων λογισμικών. 4. Η</w:t>
            </w:r>
            <w:r>
              <w:rPr>
                <w:rFonts w:cs="Calibri" w:ascii="Calibri" w:hAnsi="Calibri"/>
                <w:b w:val="false"/>
                <w:bCs w:val="false"/>
                <w:sz w:val="18"/>
                <w:szCs w:val="18"/>
              </w:rPr>
              <w:t xml:space="preserve">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val="false"/>
                <w:bCs w:val="false"/>
                <w:sz w:val="18"/>
                <w:szCs w:val="18"/>
              </w:rPr>
              <w:t>1. Η συμμετοχή των μελών της εκπαιδευτικής κοινότητας στις δράσεις.</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2. Η ανάδειξη όλων των παραμέτρων που σχετίζονται με τις σχολικές βιβλιοθήκες και τη δημιουργική δράση, μεταξύ εκπαιδευτικών και μαθητών/τριών.</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 xml:space="preserve">3. Η κατάδειξη των προβλημάτων που αφορούν </w:t>
            </w:r>
            <w:r>
              <w:rPr>
                <w:rFonts w:cs="Calibri" w:ascii="Calibri" w:hAnsi="Calibri"/>
                <w:b w:val="false"/>
                <w:sz w:val="18"/>
                <w:szCs w:val="19"/>
              </w:rPr>
              <w:t>στην εφαρμοζόμενη εκπαιδευτική πολιτική.</w:t>
            </w:r>
          </w:p>
          <w:p>
            <w:pPr>
              <w:pStyle w:val="Normal"/>
              <w:jc w:val="both"/>
              <w:rPr>
                <w:rFonts w:ascii="Calibri" w:hAnsi="Calibri" w:cs="Calibri"/>
                <w:b w:val="false"/>
                <w:b w:val="false"/>
                <w:bCs w:val="false"/>
                <w:sz w:val="18"/>
                <w:szCs w:val="18"/>
                <w:lang w:val="en-US"/>
              </w:rPr>
            </w:pPr>
            <w:r>
              <w:rPr>
                <w:rFonts w:cs="Calibri" w:ascii="Calibri" w:hAnsi="Calibri"/>
                <w:b w:val="false"/>
                <w:bCs w:val="false"/>
                <w:sz w:val="18"/>
                <w:szCs w:val="18"/>
              </w:rPr>
              <w:t>4. Η ερευνητική τεκμηρίωση των αιτημάτων των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jc w:val="both"/>
              <w:rPr>
                <w:rFonts w:ascii="Calibri" w:hAnsi="Calibri" w:cs="Calibri"/>
                <w:b w:val="false"/>
                <w:b w:val="false"/>
                <w:bCs w:val="false"/>
                <w:sz w:val="18"/>
                <w:szCs w:val="18"/>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4587"/>
        <w:gridCol w:w="4677"/>
      </w:tblGrid>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alibri" w:ascii="Calibri" w:hAnsi="Calibri"/>
                <w:sz w:val="18"/>
                <w:szCs w:val="18"/>
              </w:rPr>
              <w:t xml:space="preserve">Η πολιτεία έχει την  ευθύνη του να εξασφαλίσει τη μόρφωση όλων των παιδιών σε δημόσια δωρεάν σχολεία. Οι εκπαιδευτικοί επιδιώκουμε να τους μάθουμε να σέβονται τον εαυτό τους και το διπλανό τους, τις αξίες της αλληλεγγύης, της φιλίας, της εργασίας, της δημιουργικής ζωής, της μόρφωσης.  Αυτά έρχονται σε αντιπαράθεση με την "ανταγωνιστική" κοινωνία που ζούμε, που καλλιεργεί τον ατομισμό, οδηγώντας στην απογοήτευση στη νέα γενιά. </w:t>
            </w:r>
          </w:p>
          <w:p>
            <w:pPr>
              <w:pStyle w:val="Web"/>
              <w:spacing w:before="0" w:after="0"/>
              <w:jc w:val="both"/>
              <w:rPr/>
            </w:pPr>
            <w:r>
              <w:rPr>
                <w:rFonts w:cs="Calibri" w:ascii="Calibri" w:hAnsi="Calibri"/>
                <w:sz w:val="18"/>
                <w:szCs w:val="18"/>
              </w:rPr>
              <w:t>Γονείς και εκπαιδευτικοί, είναι αυτοί που έχουν βασικό ρόλο στη διαπαιδαγώγηση των παιδιών. Μόνο η συνεργασία εκπαιδευτικών και γονιών και ο κοινός τους στόχος- η μόρφωση των μαθητών/τριών μας, μπορεί στοιχειωδώς  να τους/τις  βοηθήσει να  ορίσουν τη ζωή τους σε έναν καλύτερο κόσμο.  Ωστόσο από τη μία έχουμε τους γονείς που εργάζονται πολλές ώρες και έχουν να αντιμετωπίσουν ασφυκτική κοινωνική πίεση για να ανταπεξέλθουν στους πολλαπλούς ρόλους τους και από την άλλη τους εκπαιδευτικούς, που με πενιχρά μέσα, σε πολυπληθή, ανομοιογενή τμήματα, χωρίς επαρκή στήριξη ειδικών παιδαγωγών, νοσηλευτών, ψυχολόγων και σε κλίμα εργασιακής εξουθένωσης προσπαθούν να ασκήσουν το έργο τους.</w:t>
            </w:r>
          </w:p>
          <w:p>
            <w:pPr>
              <w:pStyle w:val="Web"/>
              <w:spacing w:before="0" w:after="0"/>
              <w:jc w:val="both"/>
              <w:rPr/>
            </w:pPr>
            <w:r>
              <w:rPr>
                <w:rFonts w:cs="Calibri" w:ascii="Calibri" w:hAnsi="Calibri"/>
                <w:bCs/>
                <w:sz w:val="18"/>
                <w:szCs w:val="18"/>
              </w:rPr>
              <w:t xml:space="preserve">Γνωρίζουμε καλά πως όσο αυξάνει η σχολική διαρροή, όσο υποβαθμίζεται η παρεχόμενη μόρφωση, όσο οξύνονται τα κοινωνικά προβλήματα, η βία και η παραβατικότητα θα αυξάνονται. </w:t>
            </w:r>
            <w:r>
              <w:rPr>
                <w:rFonts w:cs="Calibri" w:ascii="Calibri" w:hAnsi="Calibri"/>
                <w:sz w:val="18"/>
                <w:szCs w:val="18"/>
              </w:rPr>
              <w:t>Η μόρφωση δεν είναι μόνο ζήτημα γνώσης, είναι ζήτημα ζωής.</w:t>
            </w:r>
          </w:p>
          <w:p>
            <w:pPr>
              <w:pStyle w:val="Normal"/>
              <w:jc w:val="both"/>
              <w:rPr>
                <w:rFonts w:ascii="Calibri" w:hAnsi="Calibri" w:cs="Calibri"/>
                <w:b w:val="false"/>
                <w:b w:val="false"/>
                <w:bCs w:val="false"/>
                <w:iCs/>
                <w:sz w:val="18"/>
                <w:szCs w:val="18"/>
              </w:rPr>
            </w:pPr>
            <w:r>
              <w:rPr>
                <w:rFonts w:cs="Calibri" w:ascii="Calibri" w:hAnsi="Calibri"/>
                <w:b w:val="false"/>
                <w:iCs/>
                <w:sz w:val="18"/>
                <w:szCs w:val="18"/>
              </w:rPr>
              <w:t>Στο πλαίσιο αυτό είναι απαραίτητο να συζητήσουμε και να συνεργαστούμε με τους φορείς του γονεϊκού κινήματος ώστε να καταγραφούν και να γίνουν κατανοητές όλες οι δυσκολίες που βιώνουμε εκατέρωθεν. Να προχωρήσουμε σε κοινές δράσεις  ώστε να διεκδικήσουμε τη μόρφωση που αξίζει στα παιδιά μας. Να μελετήσουμε σχετική αρθρογραφία και έρευνε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Συμμετοχή σε διαδικτυακή εκδήλωση με θέμα την επικοινωνία και τη συνεργασία με τους γονείς και κηδεμόνες (Φεβρουάριος – Μάρτ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Καταγραφή προβλημάτων που δυσχεραίνουν την επικοινωνία μεταξύ εκπαιδευτικών και γονέων, με αντίκτυπο στη μόρφωση των παιδιών μας (Απρίλιος – Ιούν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sz w:val="18"/>
                <w:szCs w:val="19"/>
              </w:rPr>
            </w:pPr>
            <w:r>
              <w:rPr>
                <w:rFonts w:cs="Calibri" w:ascii="Calibri" w:hAnsi="Calibri"/>
                <w:b w:val="false"/>
                <w:sz w:val="18"/>
                <w:szCs w:val="19"/>
              </w:rPr>
              <w:t>Έκδοση πρακτικών ημερίδ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συνεργασία με μέλη της επιστημονικής κοινότητας που μελετούν τις</w:t>
            </w:r>
            <w:r>
              <w:rPr>
                <w:rFonts w:cs="Calibri" w:ascii="Calibri" w:hAnsi="Calibri"/>
                <w:b w:val="false"/>
                <w:color w:val="4472C4"/>
                <w:sz w:val="18"/>
                <w:szCs w:val="19"/>
              </w:rPr>
              <w:t xml:space="preserve"> </w:t>
            </w:r>
            <w:r>
              <w:rPr>
                <w:rFonts w:cs="Calibri" w:ascii="Calibri" w:hAnsi="Calibri"/>
                <w:b w:val="false"/>
                <w:sz w:val="18"/>
                <w:szCs w:val="19"/>
              </w:rPr>
              <w:t>διαστάσεις των σχέσεων σχολείου/ εκπαιδευτικών και γονέων από οπτικές γωνίες διαφορετικών επιστημών: Παιδαγωγική, Κοινωνιολογία, Ψυχολογία.</w:t>
            </w:r>
          </w:p>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18"/>
                <w:szCs w:val="18"/>
              </w:rPr>
            </w:pPr>
            <w:r>
              <w:rPr>
                <w:rFonts w:cs="Calibri" w:ascii="Calibri" w:hAnsi="Calibri"/>
                <w:b w:val="false"/>
                <w:sz w:val="18"/>
                <w:szCs w:val="18"/>
              </w:rPr>
              <w:t>1. Η συμμετοχή των εκπαιδευτικών και των γονέων στις δράσεις.</w:t>
            </w:r>
          </w:p>
          <w:p>
            <w:pPr>
              <w:pStyle w:val="Normal"/>
              <w:jc w:val="both"/>
              <w:rPr>
                <w:rFonts w:ascii="Calibri" w:hAnsi="Calibri" w:cs="Calibri"/>
                <w:b w:val="false"/>
                <w:b w:val="false"/>
                <w:bCs w:val="false"/>
                <w:sz w:val="18"/>
                <w:szCs w:val="18"/>
              </w:rPr>
            </w:pPr>
            <w:r>
              <w:rPr>
                <w:rFonts w:cs="Calibri" w:ascii="Calibri" w:hAnsi="Calibri"/>
                <w:b w:val="false"/>
                <w:sz w:val="18"/>
                <w:szCs w:val="18"/>
              </w:rPr>
              <w:t>2. Η ανάδειξη των παραμέτρων που δυσχεραίνουν τις σχέσεις εκπαιδευτικών και γονέων.</w:t>
            </w:r>
          </w:p>
          <w:p>
            <w:pPr>
              <w:pStyle w:val="Normal"/>
              <w:jc w:val="both"/>
              <w:rPr>
                <w:rFonts w:ascii="Calibri" w:hAnsi="Calibri" w:cs="Calibri"/>
                <w:b w:val="false"/>
                <w:b w:val="false"/>
                <w:bCs w:val="false"/>
                <w:sz w:val="18"/>
                <w:szCs w:val="18"/>
              </w:rPr>
            </w:pPr>
            <w:r>
              <w:rPr>
                <w:rFonts w:cs="Calibri" w:ascii="Calibri" w:hAnsi="Calibri"/>
                <w:b w:val="false"/>
                <w:sz w:val="18"/>
                <w:szCs w:val="18"/>
              </w:rPr>
              <w:t xml:space="preserve">3. Η κατάδειξη των προβλημάτων που αφορούν </w:t>
            </w:r>
            <w:r>
              <w:rPr>
                <w:rFonts w:cs="Calibri" w:ascii="Calibri" w:hAnsi="Calibri"/>
                <w:b w:val="false"/>
                <w:sz w:val="18"/>
                <w:szCs w:val="19"/>
              </w:rPr>
              <w:t>στην εφαρμοζόμενη εκπαιδευτική πολιτική.</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 xml:space="preserve">4. Η ερευνητική τεκμηρίωση των αιτημάτων των εκπαιδευτικών και των γονέων αναφορικά με την αναβάθμιση της παρεχόμενης εκπαίδευσης από την πολιτεί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4332"/>
        <w:gridCol w:w="4932"/>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 ιεραρχικών 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Οι πολιτικές διαστάσεις της εκπαίδευσης γίνονται εμφανείς σε κάθε πτυχή της διδασκαλίας, της οργάνωσης και της διοίκησης του σχολείου, των σχέσεων και της εκπαιδευτικής ζωής συνολικά. Νόμοι, προεδρικά διατάγματα, υπουργικές αποφάσεις, εγκύκλιοι, βιβλία και κάθε είδους παρεμβάσεις του υπουργείου επιδρούν καθοριστικά διαπερνώντας καθημερινά τη διδακτική πράξη, την παιδαγωγική σχέση με τα παιδιά, τις εργασιακές σχέσεις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Είναι αναγκαίο να διερευνηθεί πώς επηρεάζουν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οι εφαρμοζόμενες πολιτικές στην εκπαίδευση, την φυσιογνωμία του δημόσιου σχολείου,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οι ανταγωνιστικές, αξιολογικές διαδικασίες τη συλλογική λειτουργία του, τη συμμετοχή και τον ρόλο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και πώς αυτές οι πολιτικές διαμορφώνουν την αντίληψη των μαθητριών/τών ως μελλοντικών πολιτ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Να αναδειχθεί η σημασία της δημοκρατικής διοίκησης, του Συλλόγου Διδασκόντων, των συλλογικών αποφάσεων, ο σεβασμός του έργου και του σημαίνοντος ρόλου των εκπαιδευτικών και να ενισχυθεί η αίσθηση της ισοτιμίας και της αλληλεγγύης, χαρακτηριστικά που αποδυναμώνουν ανταγωνιστικές διαδικασίες και πρακτικές επιβολής. </w:t>
            </w:r>
          </w:p>
          <w:p>
            <w:pPr>
              <w:pStyle w:val="Normal"/>
              <w:shd w:fill="FFFFFF" w:val="clear"/>
              <w:tabs>
                <w:tab w:val="clear" w:pos="720"/>
                <w:tab w:val="left" w:pos="284" w:leader="none"/>
              </w:tabs>
              <w:ind w:right="-109" w:firstLine="14"/>
              <w:jc w:val="both"/>
              <w:rPr>
                <w:rFonts w:ascii="Calibri" w:hAnsi="Calibri" w:cs="Calibri"/>
                <w:b w:val="false"/>
                <w:b w:val="false"/>
                <w:bCs w:val="false"/>
                <w:color w:val="0070C0"/>
                <w:sz w:val="18"/>
                <w:szCs w:val="19"/>
              </w:rPr>
            </w:pPr>
            <w:r>
              <w:rPr>
                <w:rFonts w:cs="Calibri" w:ascii="Calibri" w:hAnsi="Calibri"/>
                <w:b w:val="false"/>
                <w:bCs w:val="false"/>
                <w:sz w:val="18"/>
                <w:szCs w:val="19"/>
              </w:rPr>
              <w:t>Η δημοκρατία στο σχολείο και οι συλλογικές αποφάσεις αποτελούν προϋπόθεση για την παιδαγωγική λειτουργία, τον αναστοχασμό των εκπαιδευτικών και την επίλυση προβλημάτων. Με αυτή τη βασική προϋπόθεση θα αναδειχθούν πρακτικές που εκπορεύονται από τη βούληση των εκπαιδευτικών για ένα δημοκρατικό σχολείο που να καλύπτει όλες τις μαθησιακές και παιδαγωγικές ανάγκες των μαθητών/μαθητριών, ανεξάρτητα από φύλο, εθνικότητα και θρησκευτική πεποίθηση, με κατεύθυνση την ανάπτυξη της έρευνας, της συνεργασίας, του σεβασμού, της αλληλεγγύης, στοχεύοντας ευρύτερα στην καλλιέργεια δημοκρατικής συνείδησης των μελλοντικών πολιτών.</w:t>
            </w:r>
            <w:r>
              <w:rPr>
                <w:rFonts w:cs="Calibri" w:ascii="Calibri" w:hAnsi="Calibri"/>
                <w:b w:val="false"/>
                <w:bCs w:val="false"/>
                <w:strike/>
                <w:sz w:val="18"/>
                <w:szCs w:val="19"/>
              </w:rPr>
              <w:t xml:space="preserve">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 xml:space="preserve">1. Συμμετοχή σε πανελλαδική διαδικτυακή ημερίδα με θεματικές: </w:t>
            </w:r>
            <w:r>
              <w:rPr>
                <w:rFonts w:cs="Calibri" w:ascii="Calibri" w:hAnsi="Calibri"/>
                <w:b w:val="false"/>
                <w:sz w:val="18"/>
                <w:szCs w:val="18"/>
              </w:rPr>
              <w:t>Διοίκηση και Σχολείο. Σύλλογοι Διδασκόντων. Ιστορικές, εκπαιδευτικές και πολιτικές διαστάσεις</w:t>
            </w:r>
            <w:r>
              <w:rPr>
                <w:rFonts w:cs="Calibri" w:ascii="Calibri" w:hAnsi="Calibri"/>
                <w:b w:val="false"/>
                <w:bCs w:val="false"/>
                <w:sz w:val="18"/>
                <w:szCs w:val="18"/>
              </w:rPr>
              <w:t>, σε σχέση με τη λειτουργία του σχολείου, την παιδαγωγική πράξη και το είδος των εργασιακών σχέσεων που διαμορφώνει η πρόσφατη νομοθεσία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Ηλεκτρονική έκδοση πρακτικών και επιλεγμένης αρθρογραφίας (Απρίλ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Για την υλοποίηση της δράσης απαιτούνται:</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ανάλυση ιστορικών δεδομέν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συνεργασία με μέλη της επιστημονικής κοινότητας που μελετούν τις ιστορικές, κοινωνικές, εκπαιδευτικές και πολιτικές διαστάσεις της εκπαιδευτικής, διοικητικής και παιδαγωγικής λειτουργίας του σχολείου.</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3. Ηλεκτρονική οργάνωση της υλοποίησης των δράσεων, με τη χρήση κατάλληλων λογισμ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4. Η αναζήτηση σχετικής αρθρογραφίας και επιστημονικών προσεγγίσεω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ίσχυση του ρόλου του Συλλόγου Διδασκόντων.</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Η ανάδειξη όλων των παραμέτρων λειτουργίας του δημοκρατικού συνεργατικού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δυνάμωση του ρόλου και του έργου των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συμμετοχή στην επιστημονική ημερίδα και η συμβολή των εκπαιδευτικών στην αποτύπωση απόψεων σχετικά με τις παρεμβάσεις της εκπαιδευτικής διοίκησης και αιτημάτων για την δημοκρατική λειτουργία τ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υλοποίηση του σχεδιασμού και των δράσεων.</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szCs w:val="22"/>
              </w:rPr>
              <w:t>Την τελευταία δεκαπενταετία η ονομαστική μείωση των λειτουργικών δαπανών των σχολείων προσεγγίζει το 30%. Την ίδια περίοδο οι αυξήσεις τιμών υλικών των σχολείων ξεπερνούν (κατά περίπτωση) το 50%. Η πραγματική μείωση της χρηματοδότησης των σχολείων ξεπερνάει το 50%, με αποτέλεσμα η συνταγματική επιταγή της δημόσιας δωρεάν εκπαίδευσης να κονιορτοποιείται. Οι γονείς πληρώνουν για την εκπαίδευση των παιδιών τους. Οι εκπαιδευτικοί καταβάλλουν τεράστιες προσπάθειες για να καλύψουν τις αυξημένες λειτουργικές ανάγκες, μέσα σε ένα τοπίο παρωχημένου ηλεκτρονικού εξοπλισμού, ελλιπούς συντήρησης</w:t>
            </w:r>
            <w:r>
              <w:rPr>
                <w:rFonts w:cs="Calibri" w:ascii="Calibri" w:hAnsi="Calibri"/>
                <w:b w:val="false"/>
                <w:color w:val="0070C0"/>
                <w:sz w:val="18"/>
                <w:szCs w:val="22"/>
              </w:rPr>
              <w:t>,</w:t>
            </w:r>
            <w:r>
              <w:rPr>
                <w:rFonts w:cs="Calibri" w:ascii="Calibri" w:hAnsi="Calibri"/>
                <w:b w:val="false"/>
                <w:sz w:val="18"/>
                <w:szCs w:val="22"/>
              </w:rPr>
              <w:t xml:space="preserve"> ελλείψεων υλικοτεχνικών υποδομών και παιδαγωγικού υλικού. Η χρόνια υποχρηματοδότηση οδηγεί σε δυσχερή κατάσταση το σχολείο, με σοβαρές συνέπειες στη μόρφωση των παιδιών, στην υποβάθμιση υποδομών και στη διεύρυνση των εκπαιδευτικών ανισοτήτων.</w:t>
            </w:r>
          </w:p>
          <w:p>
            <w:pPr>
              <w:pStyle w:val="Normal"/>
              <w:rPr>
                <w:rFonts w:ascii="Calibri" w:hAnsi="Calibri" w:cs="Calibri"/>
                <w:b w:val="false"/>
                <w:b w:val="false"/>
                <w:sz w:val="18"/>
                <w:szCs w:val="22"/>
              </w:rPr>
            </w:pPr>
            <w:r>
              <w:rPr>
                <w:rFonts w:cs="Calibri" w:ascii="Calibri" w:hAnsi="Calibri"/>
                <w:b w:val="false"/>
                <w:sz w:val="18"/>
                <w:szCs w:val="22"/>
              </w:rPr>
              <w:t>Η υποχρηματοδότηση της εκπαίδευσης οδηγεί στην</w:t>
            </w:r>
            <w:r>
              <w:rPr>
                <w:rFonts w:cs="Calibri" w:ascii="Calibri" w:hAnsi="Calibri"/>
                <w:b w:val="false"/>
                <w:color w:val="0070C0"/>
                <w:sz w:val="18"/>
                <w:szCs w:val="22"/>
              </w:rPr>
              <w:t xml:space="preserve"> </w:t>
            </w:r>
            <w:r>
              <w:rPr>
                <w:rFonts w:cs="Calibri" w:ascii="Calibri" w:hAnsi="Calibri"/>
                <w:b w:val="false"/>
                <w:sz w:val="18"/>
                <w:szCs w:val="22"/>
              </w:rPr>
              <w:t>εμπορευματοποίηση/κατηγοριοποίηση και τη λειτουργία των σχολείων με ιδιωτικοοικονομικά κριτήρια. Πόσο μάλλον αν συνδεθεί με την  εφαρμοζόμενη «αξιολόγηση» και τη λεγόμενη «αυτονομία» της σχολικής μονάδας.  Το νέο νομοθετικό πλαίσιο που επιφέρει κατάργηση της πλειονότητας των σχολικών επιτροπών-ΔΕΠ δεν επιλύει τα χρόνια προβλήματα και είναι ένα ακόμη βήμα προς την εμπορευματοποίηση καταλύοντας την ανάγκη για διαφάνεια και δημοκρατική λειτουργία σ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Είναι απαραίτητη η αύξηση της χρηματοδότησης της δημόσιας εκπαίδευσης και των σχολείων, χωρίς ιδιωτικές  διαμεσολαβήσεις, με άμεση, διαφανή κατανομή και απόδοση της χρηματοδότησης σε κάθε σχολείο, χωρίς περικοπές και κρατήσεις, συστηματική ενημέρωση για την κατανομή της και τον απολογισμό κάθε έτους, δωρεάν κρατική χορήγηση των πάγιων δαπανών και κατάργηση του ΦΠΑ για τα σχολεία, με ουσιαστική συμμετοχή του Συλλόγου Διδασκόντων στις λήψεις των αποφά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Συμμετοχή σε διαδικτυακή εκδήλωση με Δημάρχους, εκπαιδευτικούς και γονείς για όλα τα ζητήματα που σχετίζονται με τη χρηματοδότηση των σχολείων (Μάρτιος – Απρίλιος 2025).</w:t>
            </w:r>
          </w:p>
          <w:p>
            <w:pPr>
              <w:pStyle w:val="Normal"/>
              <w:rPr/>
            </w:pPr>
            <w:r>
              <w:rPr>
                <w:rFonts w:cs="Calibri" w:ascii="Calibri" w:hAnsi="Calibri"/>
                <w:b w:val="false"/>
                <w:sz w:val="18"/>
                <w:szCs w:val="22"/>
              </w:rPr>
              <w:t>2. Ερευνητική καταγραφή των χρηματοδοτικών πρακτικών που ακολουθούνται από τους Δήμους.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3. Ερευνητική καταγραφή των απόψεων των εκπαιδευτικών για τη χρηματοδότηση των σχολείων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4. Έκδοση πρακτικών εκδηλώσεων (Μάιος – Ιούνιος 2025).</w:t>
            </w:r>
          </w:p>
          <w:p>
            <w:pPr>
              <w:pStyle w:val="Normal"/>
              <w:rPr>
                <w:rFonts w:ascii="Calibri" w:hAnsi="Calibri" w:cs="Calibri"/>
                <w:b w:val="false"/>
                <w:b w:val="false"/>
                <w:sz w:val="18"/>
                <w:szCs w:val="22"/>
              </w:rPr>
            </w:pPr>
            <w:r>
              <w:rPr>
                <w:rFonts w:cs="Calibri" w:ascii="Calibri" w:hAnsi="Calibri"/>
                <w:b w:val="false"/>
                <w:sz w:val="18"/>
                <w:szCs w:val="22"/>
              </w:rPr>
              <w:t>5. Έκδοση ερευνητικών δεδομένων (Ιούνιος 2025).</w:t>
            </w:r>
          </w:p>
          <w:p>
            <w:pPr>
              <w:pStyle w:val="Normal"/>
              <w:rPr>
                <w:rFonts w:ascii="Calibri" w:hAnsi="Calibri" w:cs="Calibri"/>
                <w:b w:val="false"/>
                <w:b w:val="false"/>
                <w:sz w:val="18"/>
                <w:szCs w:val="22"/>
              </w:rPr>
            </w:pPr>
            <w:r>
              <w:rPr>
                <w:rFonts w:cs="Calibri" w:ascii="Calibri" w:hAnsi="Calibri"/>
                <w:b w:val="false"/>
                <w:sz w:val="18"/>
                <w:szCs w:val="22"/>
              </w:rPr>
              <w:t>6. Καταγραφή αιτημάτων και προτάσεων για τη χρηματοδότηση της δημόσιας εκπαίδευσης και του Δημόσιου σχολείου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Ερωτηματολόγιο καταγραφής της σημερινής κατάστασης, καθώς και των απόψεων των εκπαιδευτικών.</w:t>
            </w:r>
          </w:p>
          <w:p>
            <w:pPr>
              <w:pStyle w:val="Normal"/>
              <w:rPr/>
            </w:pPr>
            <w:r>
              <w:rPr>
                <w:rFonts w:cs="Calibri" w:ascii="Calibri" w:hAnsi="Calibri"/>
                <w:b w:val="false"/>
                <w:sz w:val="18"/>
                <w:szCs w:val="22"/>
              </w:rPr>
              <w:t>2. Συνεντεύξεις με Δημάρχους, εκπαιδευτικούς και γονείς.</w:t>
            </w:r>
          </w:p>
          <w:p>
            <w:pPr>
              <w:pStyle w:val="Normal"/>
              <w:rPr>
                <w:rFonts w:ascii="Calibri" w:hAnsi="Calibri" w:cs="Calibri"/>
                <w:b w:val="false"/>
                <w:b w:val="false"/>
                <w:sz w:val="18"/>
                <w:szCs w:val="22"/>
              </w:rPr>
            </w:pPr>
            <w:r>
              <w:rPr>
                <w:rFonts w:cs="Calibri" w:ascii="Calibri" w:hAnsi="Calibri"/>
                <w:b w:val="false"/>
                <w:sz w:val="18"/>
                <w:szCs w:val="22"/>
              </w:rPr>
              <w:t>3. Συνεργασία με όλους τους φορείς της εκπαιδευτικής κοινότητας.</w:t>
            </w:r>
          </w:p>
          <w:p>
            <w:pPr>
              <w:pStyle w:val="Normal"/>
              <w:rPr>
                <w:rFonts w:ascii="Calibri" w:hAnsi="Calibri" w:cs="Calibri"/>
                <w:b w:val="false"/>
                <w:b w:val="false"/>
                <w:sz w:val="18"/>
                <w:szCs w:val="22"/>
              </w:rPr>
            </w:pPr>
            <w:r>
              <w:rPr>
                <w:rFonts w:cs="Calibri" w:ascii="Calibri" w:hAnsi="Calibri"/>
                <w:b w:val="false"/>
                <w:sz w:val="18"/>
                <w:szCs w:val="22"/>
              </w:rPr>
              <w:t>4. Συνεργασία με επιστήμονες από την πανεπιστημιακή κοινότητα.</w:t>
            </w:r>
          </w:p>
          <w:p>
            <w:pPr>
              <w:pStyle w:val="Normal"/>
              <w:rPr>
                <w:rFonts w:ascii="Calibri" w:hAnsi="Calibri" w:cs="Calibri"/>
                <w:b w:val="false"/>
                <w:b w:val="false"/>
                <w:sz w:val="18"/>
                <w:szCs w:val="22"/>
              </w:rPr>
            </w:pPr>
            <w:r>
              <w:rPr>
                <w:rFonts w:cs="Calibri" w:ascii="Calibri" w:hAnsi="Calibri"/>
                <w:b w:val="false"/>
                <w:sz w:val="18"/>
                <w:szCs w:val="22"/>
              </w:rPr>
              <w:t>5. Έντυπη και ηλεκτρονική παρουσίαση των ερευνητικών δεδομένων.</w:t>
            </w:r>
          </w:p>
          <w:p>
            <w:pPr>
              <w:pStyle w:val="Normal"/>
              <w:rPr>
                <w:rFonts w:ascii="Calibri" w:hAnsi="Calibri" w:cs="Calibri"/>
                <w:b w:val="false"/>
                <w:b w:val="false"/>
                <w:sz w:val="18"/>
                <w:szCs w:val="22"/>
              </w:rPr>
            </w:pPr>
            <w:r>
              <w:rPr>
                <w:rFonts w:cs="Calibri" w:ascii="Calibri" w:hAnsi="Calibri"/>
                <w:b w:val="false"/>
                <w:sz w:val="18"/>
                <w:szCs w:val="22"/>
              </w:rPr>
              <w:t>6.Χρήση του κατάλληλου ηλεκτρονικού λογισμικού για τις δράσεις.</w:t>
            </w:r>
          </w:p>
          <w:p>
            <w:pPr>
              <w:pStyle w:val="Normal"/>
              <w:rPr>
                <w:rFonts w:ascii="Calibri" w:hAnsi="Calibri" w:cs="Calibri"/>
                <w:b w:val="false"/>
                <w:b w:val="false"/>
                <w:sz w:val="18"/>
                <w:szCs w:val="22"/>
              </w:rPr>
            </w:pPr>
            <w:r>
              <w:rPr>
                <w:rFonts w:cs="Calibri" w:ascii="Calibri" w:hAnsi="Calibri"/>
                <w:b w:val="false"/>
                <w:sz w:val="18"/>
                <w:szCs w:val="22"/>
              </w:rPr>
              <w:t>7. Αναζήτηση σχετικών ερευν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Η ανάδειξη όλων των κοινωνικών, πολιτικών και εκπαιδευτικών διαστάσεων που σχετίζονται με 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2. Η διεύρυνση της ενημέρωσης και της συζήτησης για την αντίφαση ανάμεσα στη σημερινή κατάσταση και τις πραγματικές ανάγκες των σχολείων, των μαθητών/τριών και των οικογενειών τους.</w:t>
            </w:r>
          </w:p>
          <w:p>
            <w:pPr>
              <w:pStyle w:val="Normal"/>
              <w:rPr>
                <w:rFonts w:ascii="Calibri" w:hAnsi="Calibri" w:cs="Calibri"/>
                <w:b w:val="false"/>
                <w:b w:val="false"/>
                <w:sz w:val="18"/>
                <w:szCs w:val="22"/>
              </w:rPr>
            </w:pPr>
            <w:r>
              <w:rPr>
                <w:rFonts w:cs="Calibri" w:ascii="Calibri" w:hAnsi="Calibri"/>
                <w:b w:val="false"/>
                <w:sz w:val="18"/>
                <w:szCs w:val="22"/>
              </w:rPr>
              <w:t xml:space="preserve">3. Η ευρεία κατανόηση των διαχρονικών ευθυνών της πολιτείας.  </w:t>
            </w:r>
          </w:p>
          <w:p>
            <w:pPr>
              <w:pStyle w:val="Normal"/>
              <w:rPr>
                <w:rFonts w:ascii="Calibri" w:hAnsi="Calibri" w:cs="Calibri"/>
                <w:b w:val="false"/>
                <w:b w:val="false"/>
                <w:sz w:val="18"/>
                <w:szCs w:val="22"/>
              </w:rPr>
            </w:pPr>
            <w:r>
              <w:rPr>
                <w:rFonts w:cs="Calibri" w:ascii="Calibri" w:hAnsi="Calibri"/>
                <w:b w:val="false"/>
                <w:sz w:val="18"/>
                <w:szCs w:val="22"/>
              </w:rPr>
              <w:t>4. Η συμβολή των εκπαιδευτικών στην υλοποίηση των δρά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w:t>
            </w:r>
            <w:r>
              <w:rPr>
                <w:rFonts w:cs="Calibri" w:ascii="Calibri" w:hAnsi="Calibri"/>
                <w:b w:val="false"/>
                <w:color w:val="0070C0"/>
                <w:sz w:val="18"/>
              </w:rPr>
              <w:t xml:space="preserve"> </w:t>
            </w:r>
            <w:r>
              <w:rPr>
                <w:rFonts w:cs="Calibri" w:ascii="Calibri" w:hAnsi="Calibri"/>
                <w:b w:val="false"/>
                <w:sz w:val="18"/>
              </w:rPr>
              <w:t>επιστημονικές συναντήσεις, συζητήσεις, εκδηλώσεις, ερευνητικές καταγραφέ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szCs w:val="22"/>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5154"/>
        <w:gridCol w:w="4110"/>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color w:val="FF0000"/>
                <w:sz w:val="18"/>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ου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περιοδική απαλλαγή από τα διδακτικά καθήκοντα, </w:t>
            </w:r>
          </w:p>
          <w:p>
            <w:pPr>
              <w:pStyle w:val="Normal"/>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κοποθεσία τ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Με μια αρχική διερεύνηση της διεθνούς πραγματικότητας για τα ζητήματα της επιμόρφωσης, παρά τη μεγάλη διαφοροποίηση από χώρα σε χώρα, παρατηρούμε τα εξής: </w:t>
            </w:r>
          </w:p>
          <w:p>
            <w:pPr>
              <w:pStyle w:val="Normal"/>
              <w:rPr>
                <w:rFonts w:ascii="Calibri" w:hAnsi="Calibri" w:cs="Calibri"/>
                <w:b w:val="false"/>
                <w:b w:val="false"/>
                <w:sz w:val="18"/>
                <w:lang w:val="en-US"/>
              </w:rPr>
            </w:pPr>
            <w:r>
              <w:rPr>
                <w:rFonts w:cs="Calibri" w:ascii="Calibri" w:hAnsi="Calibri"/>
                <w:b w:val="false"/>
                <w:sz w:val="18"/>
              </w:rPr>
              <w:t>Η επιμόρφωση διεθνώς πλαισιώνεται κυρίως από μια αντίληψη η οποία δεν λαμβάνει υπόψη τις πραγματικές ανάγκες που διατυπώνονται από τους/τις εκπαιδευτικούς και μετατρέπεται σε ανταλλακτικό ατομικό προσόν, σε ανταγωνιστικό μέγεθος και σε «εκμάθηση» προαποφασισμένων δεξιοτήτων. Επικεντρώνεται στη «δεξιοτεχνία» αγνοώντας την ανάπτυξη της κριτικής/χειραφετικής αντίληψης. Δεν αντιμετωπίζει τους/τις εκπαιδευτικούς ως ενεργούς παιδαγωγούς, ως ενεργά υποκείμενα.</w:t>
            </w:r>
          </w:p>
          <w:p>
            <w:pPr>
              <w:pStyle w:val="Normal"/>
              <w:rPr>
                <w:rFonts w:ascii="Calibri" w:hAnsi="Calibri" w:cs="Calibri"/>
                <w:b w:val="false"/>
                <w:b w:val="false"/>
                <w:strike/>
                <w:sz w:val="18"/>
              </w:rPr>
            </w:pPr>
            <w:r>
              <w:rPr>
                <w:rFonts w:cs="Calibri" w:ascii="Calibri" w:hAnsi="Calibri"/>
                <w:b w:val="false"/>
                <w:sz w:val="18"/>
              </w:rPr>
              <w:t>Δεν</w:t>
            </w:r>
            <w:r>
              <w:rPr>
                <w:rFonts w:cs="Calibri" w:ascii="Calibri" w:hAnsi="Calibri"/>
                <w:b w:val="false"/>
                <w:color w:val="0070C0"/>
                <w:sz w:val="18"/>
              </w:rPr>
              <w:t xml:space="preserve"> </w:t>
            </w:r>
            <w:r>
              <w:rPr>
                <w:rFonts w:cs="Calibri" w:ascii="Calibri" w:hAnsi="Calibri"/>
                <w:b w:val="false"/>
                <w:sz w:val="18"/>
              </w:rPr>
              <w:t>αξιοποιούνται ορθά</w:t>
            </w:r>
            <w:r>
              <w:rPr>
                <w:rFonts w:cs="Calibri" w:ascii="Calibri" w:hAnsi="Calibri"/>
                <w:b w:val="false"/>
                <w:color w:val="0070C0"/>
                <w:sz w:val="18"/>
              </w:rPr>
              <w:t xml:space="preserve"> </w:t>
            </w:r>
            <w:r>
              <w:rPr>
                <w:rFonts w:cs="Calibri" w:ascii="Calibri" w:hAnsi="Calibri"/>
                <w:b w:val="false"/>
                <w:sz w:val="18"/>
              </w:rPr>
              <w:t>οι δυνατότητες που προσφέρουν οι νέες τεχνολογίες.</w:t>
            </w:r>
          </w:p>
          <w:p>
            <w:pPr>
              <w:pStyle w:val="Normal"/>
              <w:rPr/>
            </w:pPr>
            <w:r>
              <w:rPr>
                <w:rFonts w:cs="Calibri" w:ascii="Calibri" w:hAnsi="Calibri"/>
                <w:b w:val="false"/>
                <w:sz w:val="18"/>
              </w:rPr>
              <w:t>Διαφαίνεται έντονα μια αντίφαση ανάμεσα στα αιτήματα των εκπαιδευτικών και στις υλοποιούμενες προτεραιότητες του Υπουργείου. Το μοντέλο μιας «κλειστής, κάθετης, εργαλειακής επιμόρφωσης», που υλοποιείται από το Υπουργείο μετατρέπει την επιμόρφωση σε διαδικασία που ενισχύει είτε την τάση διαφοροποίησης κάποιων</w:t>
            </w:r>
            <w:r>
              <w:rPr>
                <w:rFonts w:cs="Calibri" w:ascii="Calibri" w:hAnsi="Calibri"/>
                <w:b w:val="false"/>
                <w:color w:val="0070C0"/>
                <w:sz w:val="18"/>
              </w:rPr>
              <w:t xml:space="preserve"> </w:t>
            </w:r>
            <w:r>
              <w:rPr>
                <w:rFonts w:cs="Calibri" w:ascii="Calibri" w:hAnsi="Calibri"/>
                <w:b w:val="false"/>
                <w:sz w:val="18"/>
              </w:rPr>
              <w:t xml:space="preserve">από το υπόλοιπο εκπαιδευτικό σώμα, είτε ενισχύει την εμπορευματοποίηση και την επαγγελματική εξουθένωση. </w:t>
            </w:r>
          </w:p>
          <w:p>
            <w:pPr>
              <w:pStyle w:val="Normal"/>
              <w:rPr/>
            </w:pPr>
            <w:r>
              <w:rPr>
                <w:rFonts w:cs="Calibri" w:ascii="Calibri" w:hAnsi="Calibri"/>
                <w:b w:val="false"/>
                <w:sz w:val="18"/>
              </w:rPr>
              <w:t xml:space="preserve">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εκ μέρους του υπουργείου. </w:t>
            </w:r>
          </w:p>
          <w:p>
            <w:pPr>
              <w:pStyle w:val="Normal"/>
              <w:rPr>
                <w:rFonts w:ascii="Calibri" w:hAnsi="Calibri" w:cs="Calibri"/>
                <w:b w:val="false"/>
                <w:b w:val="false"/>
                <w:sz w:val="18"/>
              </w:rPr>
            </w:pPr>
            <w:r>
              <w:rPr>
                <w:rFonts w:cs="Calibri" w:ascii="Calibri" w:hAnsi="Calibri"/>
                <w:b w:val="false"/>
                <w:sz w:val="18"/>
              </w:rPr>
              <w:t>Η συγκριτική θεώρηση της ελληνικής πραγματικότητας με την αντίστοιχη κατάσταση διεθνώς θα συμβάλλει στην περαιτέρω ανάδειξη αιτημάτων και αναγκών, θα φωτίσει παραπέρα τα ζητήματα της επιμόρφωσ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1. Συμμετοχή σε Συζήτηση - Συνάντηση με θέμα  τη διεθνή εμπειρία για το έργο του εκπαιδευτικού και την επιμόρφωση, καθώς και διερεύνηση θεωρητικών προσεγγίσεων. (Μάρτιος 2025).</w:t>
            </w:r>
          </w:p>
          <w:p>
            <w:pPr>
              <w:pStyle w:val="Normal"/>
              <w:rPr>
                <w:rFonts w:ascii="Calibri" w:hAnsi="Calibri" w:cs="Calibri"/>
                <w:b w:val="false"/>
                <w:b w:val="false"/>
                <w:sz w:val="18"/>
              </w:rPr>
            </w:pPr>
            <w:r>
              <w:rPr>
                <w:rFonts w:cs="Calibri" w:ascii="Calibri" w:hAnsi="Calibri"/>
                <w:b w:val="false"/>
                <w:sz w:val="18"/>
              </w:rPr>
              <w:t>2. Επαφή με ευρωπαϊκά συνδικάτα εκπαιδευτικών και ανταλλαγή εμπειριών, απόψεων και αιτημάτων.</w:t>
            </w:r>
          </w:p>
          <w:p>
            <w:pPr>
              <w:pStyle w:val="Normal"/>
              <w:rPr/>
            </w:pPr>
            <w:r>
              <w:rPr>
                <w:rFonts w:cs="Calibri" w:ascii="Calibri" w:hAnsi="Calibri"/>
                <w:b w:val="false"/>
                <w:sz w:val="18"/>
              </w:rPr>
              <w:t>3. Παρουσίαση των επιμορφωτικών αναγκών όπως διατυπώνονται από τους/τις εκπαιδευτικούς. (Μάρτιος - Μάιος 2025).</w:t>
            </w:r>
          </w:p>
          <w:p>
            <w:pPr>
              <w:pStyle w:val="Normal"/>
              <w:rPr/>
            </w:pPr>
            <w:r>
              <w:rPr>
                <w:rFonts w:cs="Calibri" w:ascii="Calibri" w:hAnsi="Calibri"/>
                <w:b w:val="false"/>
                <w:sz w:val="18"/>
              </w:rPr>
              <w:t>4. Ηλεκτρονική έκδοση Πρακτικών και επιλεγμένης αρθρογραφίας. (Απρίλιος – Μάιος 2025).</w:t>
            </w:r>
          </w:p>
          <w:p>
            <w:pPr>
              <w:pStyle w:val="Normal"/>
              <w:rPr>
                <w:rFonts w:ascii="Calibri" w:hAnsi="Calibri" w:cs="Calibri"/>
                <w:b w:val="false"/>
                <w:b w:val="false"/>
                <w:sz w:val="18"/>
              </w:rPr>
            </w:pPr>
            <w:r>
              <w:rPr>
                <w:rFonts w:cs="Calibri" w:ascii="Calibri" w:hAnsi="Calibri"/>
                <w:b w:val="false"/>
                <w:sz w:val="18"/>
              </w:rPr>
              <w:t>5. Συζήτηση με Παιδαγωγικά Τμήματα με άξονα τις επιμορφωτικές ανάγκες των εκπαιδευτικών και τη σημασία επαναλειτουργίας της Μετεκπαίδευσης με εκπαιδευτική άδεια. (Μάρτ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Η συνεργασία με μέλη διεθνών εκπαιδευτικών συνδικάτων για τα ζητήματα της επιμόρφωσης.</w:t>
            </w:r>
          </w:p>
          <w:p>
            <w:pPr>
              <w:pStyle w:val="Normal"/>
              <w:rPr/>
            </w:pPr>
            <w:r>
              <w:rPr>
                <w:rFonts w:cs="Calibri" w:ascii="Calibri" w:hAnsi="Calibri"/>
                <w:b w:val="false"/>
                <w:sz w:val="18"/>
              </w:rPr>
              <w:t>2. Η συζήτηση με μέλη της επιστημονικής κοινότητας που μελετούν το ζήτημα της επιμόρφωσης με έμφαση στις επιμορφωτικές ανάγκες και στην ενεργή συμμετοχή των εκπαιδευτικών.</w:t>
            </w:r>
          </w:p>
          <w:p>
            <w:pPr>
              <w:pStyle w:val="Normal"/>
              <w:rPr/>
            </w:pPr>
            <w:r>
              <w:rPr>
                <w:rFonts w:cs="Calibri" w:ascii="Calibri" w:hAnsi="Calibri"/>
                <w:b w:val="false"/>
                <w:sz w:val="18"/>
              </w:rPr>
              <w:t>3. Παρουσίαση της ηλεκτρονικής καταγραφής των απόψεων των εκπαιδευτικών.</w:t>
            </w:r>
          </w:p>
          <w:p>
            <w:pPr>
              <w:pStyle w:val="Normal"/>
              <w:rPr/>
            </w:pPr>
            <w:r>
              <w:rPr>
                <w:rFonts w:cs="Calibri" w:ascii="Calibri" w:hAnsi="Calibri"/>
                <w:b w:val="false"/>
                <w:sz w:val="18"/>
              </w:rPr>
              <w:t>4. Ηλεκτρονική οργάνωση της υλοποίησης των δράσεων, με τη χρήση ανάλογων λογισμικών.</w:t>
            </w:r>
          </w:p>
          <w:p>
            <w:pPr>
              <w:pStyle w:val="Normal"/>
              <w:rPr>
                <w:rFonts w:ascii="Calibri" w:hAnsi="Calibri" w:cs="Calibri"/>
                <w:b w:val="false"/>
                <w:b w:val="false"/>
                <w:sz w:val="18"/>
              </w:rPr>
            </w:pPr>
            <w:r>
              <w:rPr>
                <w:rFonts w:cs="Calibri" w:ascii="Calibri" w:hAnsi="Calibri"/>
                <w:b w:val="false"/>
                <w:sz w:val="18"/>
              </w:rPr>
              <w:t>5. Η αναζήτηση σχετικών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1. Η ανάδειξη όλων των παραμέτρων που σχετίζονται με την επιμόρφωση (απεύθυνση, διάρκεια, περιεχόμενο, σκοπός, λειτουργία, όροι, σχέσεις), καθώς και η συγκριτική συσχέτισή τους με τις κοινωνικές, οικονομικές, εκπαιδευτικές προσεγγίσεις. </w:t>
            </w:r>
          </w:p>
          <w:p>
            <w:pPr>
              <w:pStyle w:val="Normal"/>
              <w:rPr/>
            </w:pPr>
            <w:r>
              <w:rPr>
                <w:rFonts w:cs="Calibri" w:ascii="Calibri" w:hAnsi="Calibri"/>
                <w:b w:val="false"/>
                <w:sz w:val="18"/>
              </w:rPr>
              <w:t>2. Η διεύρυνση της συζήτησης για την αντίφαση ανάμεσα στη σημερινή  πραγματικότητα και τις εκπαιδευτικές ανάγκες, όπως εκφράζονται από τους/τις ίδιους/ες τους/τις εκπαιδευτικούς.</w:t>
            </w:r>
          </w:p>
          <w:p>
            <w:pPr>
              <w:pStyle w:val="Normal"/>
              <w:rPr>
                <w:rFonts w:ascii="Calibri" w:hAnsi="Calibri" w:cs="Calibri"/>
                <w:b w:val="false"/>
                <w:b w:val="false"/>
                <w:sz w:val="18"/>
              </w:rPr>
            </w:pPr>
            <w:r>
              <w:rPr>
                <w:rFonts w:cs="Calibri" w:ascii="Calibri" w:hAnsi="Calibri"/>
                <w:b w:val="false"/>
                <w:sz w:val="18"/>
              </w:rPr>
              <w:t>3. 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w:t>
            </w:r>
            <w:r>
              <w:rPr>
                <w:rFonts w:cs="Calibri" w:ascii="Calibri" w:hAnsi="Calibri"/>
                <w:b w:val="false"/>
                <w:color w:val="4472C4"/>
                <w:sz w:val="18"/>
              </w:rPr>
              <w:t xml:space="preserve"> </w:t>
            </w:r>
            <w:r>
              <w:rPr>
                <w:rFonts w:cs="Calibri" w:ascii="Calibri" w:hAnsi="Calibri"/>
                <w:b w:val="false"/>
                <w:sz w:val="18"/>
              </w:rPr>
              <w:t>επιστημονικές συναντήσεις, συζητήσεις, εκδηλώσει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996"/>
        <w:gridCol w:w="2268"/>
      </w:tblGrid>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color w:val="FF0000"/>
                <w:sz w:val="18"/>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iCs/>
                <w:sz w:val="18"/>
                <w:szCs w:val="21"/>
              </w:rPr>
            </w:pPr>
            <w:r>
              <w:rPr>
                <w:rFonts w:cs="Calibri" w:ascii="Calibri" w:hAnsi="Calibri"/>
                <w:b w:val="false"/>
                <w:iCs/>
                <w:sz w:val="18"/>
                <w:szCs w:val="21"/>
              </w:rPr>
              <w:t>Οι εκπαιδευτικοί στο σημερινό σχολείο, έχουν να αντιμετωπίσουν τον όγκο της ύλης των Αναλυτικών Προγραμμάτων, που δυσχεραίνει τον παιδαγωγικό ρόλο τους και την ολόπλευρη στήριξη των μαθητών/τριών τους. Παράλληλα δέχονται πιέσεις από τη διοίκηση να αναλάβουν προγράμματα ευρωπαϊκά ή εθνικά, πολλές φορές με ξεχωριστούς μαθησιακούς στόχους και αυστηρά χρονοδιαγράμματα. Οι διοικητικές, οργανωτικές και γραφειοκρατικές διαδικασίες που απαιτούνται για τη συμμετοχή σε αυτά, εκτός του ότι δυσχεραίνουν το παιδαγωγικό έργο, ταυτόχρονα απαιτούν πολλές ώρες από τον προσωπικό χρόνο των εκπαιδευτικών. Ο ατομισμός και η ανταγωνιστικότητα που αποτελούν συνολικότερα στοιχεία της κοινωνίας καθιστούν ιδιαίτερα δύσκολη την ανάπτυξη της προσωπικότητας και της συλλογικής συνείδησης των μελλοντικών πολιτών. Στη βάση αυτή μπορούμε να μελετήσουμε κριτικά τα διάφορα προγράμματα, αν και με ποιο τρόπο συμβάλλουν στην εκπαιδευτική διαδικασία με επίκεντρο το περιεχόμενό τους και τη συμβολή τους στις σύγχρονες ανάγκες του μαθητικού πληθυσμού. Στο πλαίσιο αυτό θα:</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1. Καταγραφούν όλα τα ευρωπαϊκά και εθνικά προγράμματα που είναι εγκεκριμένα από το ΥΠΑΙΘΑ και θα αναζητήσουμε τους πόρους χρηματοδότησής τους.</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2. Αποτιμηθεί το αποτύπωμα εφαρμογής των προγραμμάτων στις σχολικές μονάδες, τους εκπαιδευτικούς και τους/τις μαθητές/τριες.</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3. Ερευνηθεί εάν το περιεχόμενο των προγραμμάτων συμβαδίζει με τα ενδιαφέροντα των μαθητών/τριών.</w:t>
            </w:r>
          </w:p>
          <w:p>
            <w:pPr>
              <w:pStyle w:val="Style9"/>
              <w:spacing w:lineRule="auto" w:line="240" w:before="0" w:after="0"/>
              <w:ind w:left="0" w:hanging="0"/>
              <w:contextualSpacing/>
              <w:jc w:val="both"/>
              <w:rPr/>
            </w:pPr>
            <w:r>
              <w:rPr>
                <w:rFonts w:cs="Calibri" w:ascii="Calibri" w:hAnsi="Calibri"/>
                <w:bCs/>
                <w:iCs/>
                <w:sz w:val="18"/>
                <w:szCs w:val="21"/>
              </w:rPr>
              <w:t>4. Μελετηθεί η εμπορευματική χρήση των προγραμμάτων ως ενός επιπλέον τρόπου κατηγοριοποίησης και διαφοροποίησης των σχολείων και των εκπαιδευτικών.</w:t>
            </w:r>
          </w:p>
          <w:p>
            <w:pPr>
              <w:pStyle w:val="Style9"/>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 xml:space="preserve">5. Αναζητηθεί και μελετηθεί η καταγεγραμμένη εμπειρία σε εθνικό και ευρωπαϊκό επίπεδο σχετικά με την προαγωγή της εκπαιδευτικής διαδικασίας και της μάθησης μέσα από τη συμμετοχή σε προγράμματ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Calibri" w:hAnsi="Calibri" w:cs="Calibri"/>
                <w:b w:val="false"/>
                <w:b w:val="false"/>
                <w:sz w:val="18"/>
                <w:szCs w:val="21"/>
              </w:rPr>
            </w:pPr>
            <w:r>
              <w:rPr>
                <w:rFonts w:cs="Calibri" w:ascii="Calibri" w:hAnsi="Calibri"/>
                <w:b w:val="false"/>
                <w:sz w:val="18"/>
                <w:szCs w:val="21"/>
              </w:rPr>
              <w:t xml:space="preserve">1. Συμμετοχή σε </w:t>
            </w:r>
            <w:r>
              <w:rPr>
                <w:rFonts w:cs="Calibri" w:ascii="Calibri" w:hAnsi="Calibri"/>
                <w:b w:val="false"/>
                <w:sz w:val="18"/>
              </w:rPr>
              <w:t xml:space="preserve">πανελλαδική </w:t>
            </w:r>
            <w:r>
              <w:rPr>
                <w:rFonts w:cs="Calibri" w:ascii="Calibri" w:hAnsi="Calibri"/>
                <w:b w:val="false"/>
                <w:sz w:val="18"/>
                <w:szCs w:val="21"/>
              </w:rPr>
              <w:t>Διαδικτυακή Εκδήλωση με θέμα  τα εθνικά και ευρωπαϊκά προγράμματα. Η καταγεγραμμένη εμπειρία και συμπεράσματα.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2. Καταγραφή και συλλογή δεδομένων σχετικά με την υλοποίηση προγραμμάτων στη χώρα μας. Μελέτη της αντίστοιχης εμπειρίας σε ευρωπαϊκό επίπεδο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3. Ηλεκτρονική έκδοση Πρακτικών και επιλεγμένης αρθρογραφί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Calibri" w:hAnsi="Calibri" w:cs="Calibri"/>
                <w:b w:val="false"/>
                <w:b w:val="false"/>
                <w:bCs w:val="false"/>
                <w:sz w:val="18"/>
                <w:szCs w:val="21"/>
              </w:rPr>
            </w:pPr>
            <w:r>
              <w:rPr>
                <w:rFonts w:cs="Calibri" w:ascii="Calibri" w:hAnsi="Calibri"/>
                <w:b w:val="false"/>
                <w:sz w:val="18"/>
                <w:szCs w:val="21"/>
              </w:rPr>
              <w:t>Για την υλοποίηση της δράσης απαιτούνται:</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1. Ερευνητικές προσεγγίσεις απόψεων και αρχειακού υλικού.</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2. Η συμβολή των εκπαιδευτικών της πράξης στην έρευνα και τη συζήτηση  για την εμπειρία τους στη συμμετοχή ή μη προγραμμάτων και πώς αυτά επηρεάζουν τις διαδικασίες της διδασκαλίας και της μάθησης.</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3. Η επισκόπηση της βιβλιογραφίας και η αναζήτηση σχετικής αρθρογραφίας και ερευνών που αναφέρονται σε αυτή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4. Η Καταγραφή απόψεων των εκπαιδευτικώ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5. Ηλεκτρονική οργάνωση της υλοποίησης των δράσεων, με τη χρήση ανάλογων λογισμ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9"/>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Η ανάδειξη όλων των παραμέτρων που σχετίζονται με την εφαρμογή των προγραμμάτων στα σχολεία.</w:t>
            </w:r>
          </w:p>
          <w:p>
            <w:pPr>
              <w:pStyle w:val="Style9"/>
              <w:numPr>
                <w:ilvl w:val="0"/>
                <w:numId w:val="4"/>
              </w:numPr>
              <w:spacing w:lineRule="auto" w:line="240" w:before="0" w:after="0"/>
              <w:contextualSpacing/>
              <w:jc w:val="both"/>
              <w:rPr/>
            </w:pPr>
            <w:r>
              <w:rPr>
                <w:rFonts w:cs="Calibri" w:ascii="Calibri" w:hAnsi="Calibri"/>
                <w:bCs/>
                <w:sz w:val="18"/>
                <w:szCs w:val="21"/>
              </w:rPr>
              <w:t xml:space="preserve">Η ανάδειξη των απόψεων των εκπαιδευτικών και του προβληματισμού που αναπτύσσεται γύρω από αυτά. </w:t>
            </w:r>
          </w:p>
          <w:p>
            <w:pPr>
              <w:pStyle w:val="Style9"/>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 xml:space="preserve">Η κατάδειξη της αντίφασης ανάμεσα στη σημερινή  πραγματικότητα και τις εκπαιδευτικές ανάγκες, όπως εκφράζονται από τους/τις ίδιους/ες τους/τις εκπαιδευτικούς και των στόχων των προγραμμάτων. </w:t>
            </w:r>
          </w:p>
          <w:p>
            <w:pPr>
              <w:pStyle w:val="Style9"/>
              <w:numPr>
                <w:ilvl w:val="0"/>
                <w:numId w:val="4"/>
              </w:numPr>
              <w:spacing w:lineRule="auto" w:line="240" w:before="0" w:after="0"/>
              <w:contextualSpacing/>
              <w:jc w:val="both"/>
              <w:rPr>
                <w:rFonts w:ascii="Calibri" w:hAnsi="Calibri" w:cs="Calibri"/>
                <w:bCs/>
                <w:sz w:val="18"/>
                <w:szCs w:val="21"/>
              </w:rPr>
            </w:pPr>
            <w:r>
              <w:rPr>
                <w:rFonts w:eastAsia="Calibri" w:cs="Calibri" w:ascii="Calibri" w:hAnsi="Calibri"/>
                <w:bCs/>
                <w:sz w:val="18"/>
                <w:szCs w:val="21"/>
              </w:rPr>
              <w:t xml:space="preserve"> </w:t>
            </w:r>
            <w:r>
              <w:rPr>
                <w:rFonts w:cs="Calibri" w:ascii="Calibri" w:hAnsi="Calibri"/>
                <w:bCs/>
                <w:sz w:val="18"/>
                <w:szCs w:val="21"/>
              </w:rPr>
              <w:t>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Calibri" w:hAnsi="Calibri" w:cs="Calibri"/>
                <w:b w:val="false"/>
                <w:b w:val="false"/>
                <w:sz w:val="18"/>
                <w:szCs w:val="21"/>
              </w:rPr>
            </w:pPr>
            <w:r>
              <w:rPr>
                <w:rFonts w:cs="Calibri" w:ascii="Calibri" w:hAnsi="Calibri"/>
                <w:b w:val="false"/>
                <w:sz w:val="18"/>
                <w:szCs w:val="21"/>
              </w:rPr>
              <w:t>Η συμμετοχή των εκπαιδευτικών στην επιστημονική ημερίδ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υλοποίηση του σχεδιασμού και των δράσεων.</w:t>
            </w:r>
          </w:p>
          <w:p>
            <w:pPr>
              <w:pStyle w:val="Normal"/>
              <w:ind w:left="75" w:hanging="0"/>
              <w:jc w:val="both"/>
              <w:rPr/>
            </w:pPr>
            <w:r>
              <w:rPr>
                <w:rFonts w:cs="Calibri" w:ascii="Calibri" w:hAnsi="Calibri"/>
                <w:b w:val="false"/>
                <w:sz w:val="18"/>
                <w:szCs w:val="21"/>
              </w:rPr>
              <w:t>Η κατάδειξη των προβλημάτων που δημιουργούνται στη σχολική πράξη και στα μαθησιακά αποτελέσματα, από τη συμμετοχή σε προγράμματ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ανάδειξη των απόψεων των εκπαιδευτικών για τα είδη και το περιεχόμενο των προγραμμάτων που έχει ανάγκη το δημόσιο σχολείο.</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charset w:val="00"/>
    <w:family w:val="swiss"/>
    <w:pitch w:val="variable"/>
  </w:font>
  <w:font w:name="Aptos">
    <w:charset w:val="00"/>
    <w:family w:val="swiss"/>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abstractNum>
  <w:abstractNum w:abstractNumId="3">
    <w:lvl w:ilvl="0">
      <w:start w:val="1"/>
      <w:numFmt w:val="decimal"/>
      <w:lvlText w:val="%1."/>
      <w:lvlJc w:val="left"/>
      <w:pPr>
        <w:tabs>
          <w:tab w:val="num" w:pos="0"/>
        </w:tabs>
        <w:ind w:left="374" w:hanging="360"/>
      </w:pPr>
      <w:rPr/>
    </w:lvl>
  </w:abstractNum>
  <w:abstractNum w:abstractNumId="4">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 w:hAnsi="Aptos Display" w:eastAsia="Times New Roman" w:cs="Times New Roman"/>
      <w:b w:val="false"/>
      <w:bCs w:val="false"/>
      <w:color w:val="0F4761"/>
      <w:kern w:val="2"/>
      <w:sz w:val="40"/>
      <w:szCs w:val="40"/>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 w:hAnsi="Aptos Display" w:eastAsia="Times New Roman" w:cs="Times New Roman"/>
      <w:b w:val="false"/>
      <w:bCs w:val="false"/>
      <w:color w:val="0F4761"/>
      <w:kern w:val="2"/>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 w:hAnsi="Aptos" w:eastAsia="Times New Roman" w:cs="Times New Roman"/>
      <w:b w:val="false"/>
      <w:bCs w:val="false"/>
      <w:color w:val="0F4761"/>
      <w:kern w:val="2"/>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 w:hAnsi="Aptos" w:eastAsia="Times New Roman" w:cs="Times New Roman"/>
      <w:b w:val="false"/>
      <w:bCs w:val="false"/>
      <w:i/>
      <w:iCs/>
      <w:color w:val="0F4761"/>
      <w:kern w:val="2"/>
      <w:sz w:val="24"/>
      <w:szCs w:val="24"/>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 w:hAnsi="Aptos" w:eastAsia="Times New Roman" w:cs="Times New Roman"/>
      <w:b w:val="false"/>
      <w:bCs w:val="false"/>
      <w:color w:val="0F4761"/>
      <w:kern w:val="2"/>
      <w:sz w:val="24"/>
      <w:szCs w:val="24"/>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 w:hAnsi="Aptos" w:eastAsia="Times New Roman" w:cs="Times New Roman"/>
      <w:b w:val="false"/>
      <w:bCs w:val="false"/>
      <w:i/>
      <w:iCs/>
      <w:color w:val="595959"/>
      <w:kern w:val="2"/>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 w:hAnsi="Aptos" w:eastAsia="Times New Roman" w:cs="Times New Roman"/>
      <w:b w:val="false"/>
      <w:bCs w:val="false"/>
      <w:color w:val="595959"/>
      <w:kern w:val="2"/>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 w:hAnsi="Aptos" w:eastAsia="Times New Roman" w:cs="Times New Roman"/>
      <w:b w:val="false"/>
      <w:bCs w:val="false"/>
      <w:i/>
      <w:iCs/>
      <w:color w:val="272727"/>
      <w:kern w:val="2"/>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 w:hAnsi="Aptos" w:eastAsia="Times New Roman" w:cs="Times New Roman"/>
      <w:b w:val="false"/>
      <w:bCs w:val="false"/>
      <w:color w:val="272727"/>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paragraph" w:styleId="Heading">
    <w:name w:val="Heading"/>
    <w:basedOn w:val="Normal"/>
    <w:next w:val="Normal"/>
    <w:qFormat/>
    <w:pPr>
      <w:widowControl/>
      <w:autoSpaceDE w:val="true"/>
      <w:spacing w:before="0" w:after="80"/>
      <w:contextualSpacing/>
    </w:pPr>
    <w:rPr>
      <w:rFonts w:ascii="Aptos Display" w:hAnsi="Aptos Display" w:eastAsia="Times New Roman" w:cs="Times New Roman"/>
      <w:b w:val="false"/>
      <w:bCs w:val="false"/>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 w:hAnsi="Aptos" w:eastAsia="Times New Roman" w:cs="Times New Roman"/>
      <w:b w:val="false"/>
      <w:bCs w:val="false"/>
      <w:color w:val="595959"/>
      <w:spacing w:val="15"/>
      <w:kern w:val="2"/>
      <w:sz w:val="28"/>
      <w:szCs w:val="28"/>
    </w:rPr>
  </w:style>
  <w:style w:type="paragraph" w:styleId="Style8">
    <w:name w:val="Απόσπασμα"/>
    <w:basedOn w:val="Normal"/>
    <w:next w:val="Normal"/>
    <w:qFormat/>
    <w:pPr>
      <w:widowControl/>
      <w:autoSpaceDE w:val="true"/>
      <w:spacing w:lineRule="auto" w:line="276" w:before="160" w:after="160"/>
      <w:jc w:val="center"/>
    </w:pPr>
    <w:rPr>
      <w:rFonts w:ascii="Aptos" w:hAnsi="Aptos" w:eastAsia="Aptos" w:cs="Times New Roman"/>
      <w:b w:val="false"/>
      <w:bCs w:val="false"/>
      <w:i/>
      <w:iCs/>
      <w:color w:val="404040"/>
      <w:kern w:val="2"/>
      <w:sz w:val="24"/>
      <w:szCs w:val="24"/>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 w:hAnsi="Aptos" w:eastAsia="Aptos"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 w:hAnsi="Aptos" w:eastAsia="Aptos" w:cs="Times New Roman"/>
      <w:b w:val="false"/>
      <w:bCs w:val="false"/>
      <w:i/>
      <w:iCs/>
      <w:color w:val="0F4761"/>
      <w:kern w:val="2"/>
      <w:sz w:val="24"/>
      <w:szCs w:val="24"/>
    </w:rPr>
  </w:style>
  <w:style w:type="paragraph" w:styleId="Style11">
    <w:name w:val="Κείμενο πλαισίου"/>
    <w:basedOn w:val="Normal"/>
    <w:qFormat/>
    <w:pPr/>
    <w:rPr>
      <w:rFonts w:ascii="Segoe UI" w:hAnsi="Segoe UI" w:cs="Segoe UI"/>
      <w:sz w:val="18"/>
      <w:szCs w:val="18"/>
    </w:rPr>
  </w:style>
  <w:style w:type="paragraph" w:styleId="Web">
    <w:name w:val="Κανονικό (Web)"/>
    <w:basedOn w:val="Normal"/>
    <w:qFormat/>
    <w:pPr>
      <w:widowControl/>
      <w:autoSpaceDE w:val="true"/>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8:09:00Z</dcterms:created>
  <dc:creator>sm</dc:creator>
  <dc:description/>
  <cp:keywords/>
  <dc:language>en-US</dc:language>
  <cp:lastModifiedBy>Θανάσης Κικινής</cp:lastModifiedBy>
  <cp:lastPrinted>2024-11-25T11:56:00Z</cp:lastPrinted>
  <dcterms:modified xsi:type="dcterms:W3CDTF">2024-12-02T09:13:00Z</dcterms:modified>
  <cp:revision>11</cp:revision>
  <dc:subject/>
  <dc:title/>
</cp:coreProperties>
</file>