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-709" w:right="-625" w:hanging="0"/>
        <w:jc w:val="center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  <w:t>ΔΗΛΩΣΗ</w:t>
      </w:r>
    </w:p>
    <w:p>
      <w:pPr>
        <w:pStyle w:val="Normal"/>
        <w:shd w:fill="FFFFFF" w:val="clear"/>
        <w:spacing w:lineRule="auto" w:line="360" w:before="280" w:after="280"/>
        <w:ind w:left="-709" w:right="-625" w:hanging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  <w:t>Με την παρούσα δηλώνουμε ότι συμμετέχουμε στην απεργία- αποχή που έχει προκηρύξει η Ε΄ ΕΛΜΕ Θεσσαλονίκης από κάθε διαδικασία ή ενέργεια που συνδέεται  με την άσκηση των καθηκόντων μας που αφορούν στις διαδικασίες συλλογικού προγραμματισμού  και υλοποίησης του εκπαιδευτικού έργου, εσωτερικής αξιολόγησης / αυτοαξιολόγησης  και εξωτερικής αξιολόγησης των σχολικών μονάδων που προβλέπονται από τις διατάξεις της υπ’ αριθ. 108906/ΓΔ4/10.9.2021 (ΦΕΚ Β΄ 4189) απόφασης της Υφυπουργού Παιδείας  και Θρησκευμάτων και κάθε άλλης κανονιστικής πράξεως που εκδόθηκε ή θα εκδοθεί κατ’ εφαρμογή και κατ’ εξουσιοδότηση των άρθρων 33, 34, 35 και 36 ν.4692/2020 και των άρθρων 56 έως 83 και 97 ν.4823/2021.</w:t>
      </w:r>
    </w:p>
    <w:p>
      <w:pPr>
        <w:pStyle w:val="Normal"/>
        <w:shd w:fill="FFFFFF" w:val="clear"/>
        <w:spacing w:lineRule="auto" w:line="360" w:before="280" w:after="280"/>
        <w:ind w:left="-709" w:right="-625" w:hanging="0"/>
        <w:jc w:val="center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  <w:t xml:space="preserve">Οι ΕΚΠΑΙΔΕΥΤΙΚΟΙ </w:t>
      </w:r>
    </w:p>
    <w:p>
      <w:pPr>
        <w:pStyle w:val="Normal"/>
        <w:spacing w:lineRule="auto" w:line="360" w:before="0" w:after="16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34:00Z</dcterms:created>
  <dc:creator>Paleolologos Paleologou</dc:creator>
  <dc:description/>
  <dc:language>en-US</dc:language>
  <cp:lastModifiedBy>user</cp:lastModifiedBy>
  <dcterms:modified xsi:type="dcterms:W3CDTF">2021-11-11T15:34:00Z</dcterms:modified>
  <cp:revision>2</cp:revision>
  <dc:subject/>
  <dc:title/>
</cp:coreProperties>
</file>