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ΕΙΔΙΚ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άδειξη διεθνών τεκμηριωμένων επιστημονικών πρακτικών και εκπαιδευτικών προσεγγίσεων, που προκύπτουν από την ενσωμάτωση πολλαπλών θεωρητικών απόψεων και πρακτικών βασισμένων σε στοιχεία, με στόχο την επίτευξη δίκαιης και ποιοτικής εκπαίδευσης για όλους τους μαθητές με αναπηρίες ως μια σημαντική πτυχή της επίτευξης κοινωνικής δικαιοσύνης και άρσης των κοινωνικών και εκπαιδευτικών ανισοτήτω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bCs w:val="false"/>
                <w:color w:val="FF0000"/>
                <w:sz w:val="18"/>
                <w:szCs w:val="19"/>
              </w:rPr>
              <w:t>Βελτίωση του  περιεχομένου και της μορφής  των μέσων διδασκαλίας. Κοινωνική και σχολική υποστήριξη για όλους τους μαθητές με αναπηρία, καθώς και των οικογενειών τους, μέσα σε κλίμα ισοτιμίας, ελευθερίας, ασφάλειας και σεβασμού της προσωπικότητάς τους.</w:t>
            </w:r>
          </w:p>
          <w:p>
            <w:pPr>
              <w:pStyle w:val="Normal"/>
              <w:shd w:fill="FFFFFF" w:val="clear"/>
              <w:tabs>
                <w:tab w:val="clear" w:pos="720"/>
                <w:tab w:val="left" w:pos="284" w:leader="none"/>
              </w:tabs>
              <w:rPr>
                <w:rFonts w:ascii="Calibri" w:hAnsi="Calibri" w:cs="Calibri"/>
                <w:b w:val="false"/>
                <w:b w:val="false"/>
                <w:bCs w:val="false"/>
                <w:color w:val="FF0000"/>
                <w:sz w:val="19"/>
                <w:szCs w:val="19"/>
              </w:rPr>
            </w:pPr>
            <w:r>
              <w:rPr>
                <w:rFonts w:cs="Calibri" w:ascii="Calibri" w:hAnsi="Calibri"/>
                <w:b w:val="false"/>
                <w:bCs w:val="false"/>
                <w:color w:val="FF0000"/>
                <w:sz w:val="18"/>
                <w:szCs w:val="19"/>
              </w:rPr>
              <w:t>Ανάδειξη της θετικής επιρροής στην εκπαιδευτική διαδικασία, στη διδασκαλία και τη μάθηση, όταν πληρούνται:   η εργασιακή ικανοποίηση και η αναγνώριση του κοινωνικού ρόλου των εκπαιδευτικών, η μισθολογική τους αναβάθμιση,  οι σταθερές/μόνιμες εργασιακές σχέσεις, η επικράτηση των αξιών της  δημοκρατίας, της συλλογικότητας και της αλληλεγγύης,  η αξιοπρεπής διαβίωση αποκλειστικά από τον μισθό, η επιστημονική, ψυχολογική και εργασιακή υποστήριξη με επιμορφωτικούς, ανατροφοδοτικούς θεσμούς.</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Συζήτηση και παρουσίασ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για την ανάπτυξη αυτορρυθμιζόμενων μαθησιακών στρατηγικών για μαθητές με αναπηρίες ή/και ειδικές εκπαιδευτικές ανάγκες. Συζήτηση, συμμετοχή σε σχετικές ημερίδες και συνέδρια. Διερεύνηση προτάσεων και λύσεων.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bCs w:val="false"/>
                <w:color w:val="FF0000"/>
                <w:sz w:val="18"/>
                <w:szCs w:val="19"/>
              </w:rPr>
              <w:t>Μελέτη ερευνών, συζήτηση και αναστοχασμός επίκαιρων ζητημάτων και σύγχρονων αντιπαραθέσεων για την ειδική αγωγή και εκπαίδευση.</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σημασία των εκπαιδευτικών μέσων διδασκαλίας (υλικών μέσων, μεθόδων και προγραμμάτων) για την υποστήριξη όλων των μαθητών με αναπηρίες ή/και ειδικές εκπαιδευτικές ανάγκες, ώστε να προαχθούν γνωστικά, συναισθηματικά, κοινωνικά και αισθητικά μέσα σε κλίμα σεβασμού της προσωπικότητάς τους, ασφάλειας, ισοτιμίας και ελευθερίας οφείλει να αποτελεί προτεραιότητα της Πολιτεί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Προκειμένου να επιτευχθούν τα παραπάνω, είναι απαραίτητη η εξασφάλιση των υλικών προϋποθέσεων για την υλοποίηση της μάθησης στο ειδικό σχολείο  και η επαφή του προσωπικού με τη συσσωρευμένη επιστημονική γνώση, με μεθόδους και πρακτικές που υποστηρίζονται από τη σύγχρονη έρευνα, καθώς και με τις εξελίξεις και προσεγγίσεις για τα εκπαιδευτικά και κοινωνικά δικαιώματα των μαθητών με αναπηρί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Βασική αρχή αποτελεί ότι η ειδική εκπαίδευση είναι ένα ατομικό και συνάμα δημόσιο αγαθό και ταυτόχρονα ένα κοινωνικό δικαίωμα για όλου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κατάργηση δομών της ειδικής αγωγής στερεί το δικαίωμα των ασθενέστερων κοινωνικά οικογενειών να προσφέρουν στα παιδιά τους την ειδική εκπαίδευση που έχουν ανάγκη.  Αυτό αποτελεί κοινωνικό αποκλεισμό.</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εκπαιδευτικά συστήματα πρέπει να εφαρμόζουν πολιτικές οι οποίες θα συνδυάζουν τη φιλοσοφία και τις αξίες της συμπεριληπτικής εκπαίδευσης με στρατηγικές, προγράμματα και δομές της ειδικής εκπαίδευσης, ώστε σε κάθε μαθητή, σε όλες τις βαθμίδες, να παρέχεται η κατάλληλη και ποιοτική εκπαίδευ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ποστήριξη και ένταξη μαθητών/μαθητριών με αναπηρίες ή/και ειδικές εκπαιδευτικές ανάγκες συναντά δυσκολίες, αφού οι σχετικοί θεσμοί, παρά την ανάπτυξή τους, αντιμετωπίζονται ευκαιριακά από την Πολιτεία, χωρίς μόνιμους/ες και σταθερούς/ές εκπαιδευτικούς σε οργανικές θέ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both"/>
              <w:rPr>
                <w:rFonts w:ascii="Calibri" w:hAnsi="Calibri" w:cs="Calibri"/>
                <w:b w:val="false"/>
                <w:b w:val="false"/>
                <w:sz w:val="18"/>
                <w:szCs w:val="19"/>
              </w:rPr>
            </w:pPr>
            <w:r>
              <w:rPr>
                <w:rFonts w:cs="Calibri" w:ascii="Calibri" w:hAnsi="Calibri"/>
                <w:b w:val="false"/>
                <w:sz w:val="18"/>
                <w:szCs w:val="19"/>
              </w:rPr>
              <w:t xml:space="preserve">1. Διοργάνωση πανελλαδικής διαδικτυακής ημερίδας για Ερευνητικές διδακτικές πρακτικές και το μέλλον της Ειδικής και Συμπεριληπτικής Εκπαίδευσης. Ανάδειξη κοινωνικών, πολιτισμικών, ψυχολογικών παραμέτρων. (Φεβρουάριος - Μάρτιος 2025). </w:t>
            </w:r>
          </w:p>
          <w:p>
            <w:pPr>
              <w:pStyle w:val="Normal"/>
              <w:shd w:fill="FFFFFF" w:val="clear"/>
              <w:ind w:right="154" w:hanging="0"/>
              <w:jc w:val="both"/>
              <w:rPr>
                <w:rFonts w:ascii="Calibri" w:hAnsi="Calibri" w:cs="Calibri"/>
                <w:b w:val="false"/>
                <w:b w:val="false"/>
                <w:sz w:val="18"/>
                <w:szCs w:val="19"/>
                <w:lang w:val="en-US"/>
              </w:rPr>
            </w:pPr>
            <w:r>
              <w:rPr>
                <w:rFonts w:eastAsia="Calibri" w:cs="Calibri" w:ascii="Calibri" w:hAnsi="Calibri"/>
                <w:b w:val="false"/>
                <w:sz w:val="18"/>
                <w:szCs w:val="19"/>
              </w:rPr>
              <w:t xml:space="preserve"> </w:t>
            </w:r>
            <w:r>
              <w:rPr>
                <w:rFonts w:cs="Calibri" w:ascii="Calibri" w:hAnsi="Calibri"/>
                <w:b w:val="false"/>
                <w:sz w:val="18"/>
                <w:szCs w:val="19"/>
              </w:rPr>
              <w:t>2. Επιλογή άρθρων για την αναγκαιότητα των εκπαιδευτικών μέσων και εργαλείων που ενισχύουν το ρόλο των θεσμών Ειδικής Αγωγής και των προγραμμάτων παρέμβασης στους μαθητές με ειδικές εκπαιδευτικές ανάγκες. (Απρίλιος – Μάιος 2025)</w:t>
            </w:r>
            <w:r>
              <w:rPr>
                <w:rFonts w:cs="Calibri" w:ascii="Calibri" w:hAnsi="Calibri"/>
                <w:b w:val="false"/>
                <w:sz w:val="18"/>
                <w:szCs w:val="19"/>
                <w:lang w:val="en-US"/>
              </w:rPr>
              <w:t>.</w:t>
            </w:r>
          </w:p>
          <w:p>
            <w:pPr>
              <w:pStyle w:val="Normal"/>
              <w:shd w:fill="FFFFFF" w:val="clear"/>
              <w:ind w:right="154" w:hanging="0"/>
              <w:jc w:val="both"/>
              <w:rPr>
                <w:rFonts w:ascii="Calibri" w:hAnsi="Calibri" w:cs="Calibri"/>
                <w:b w:val="false"/>
                <w:b w:val="false"/>
                <w:sz w:val="18"/>
                <w:szCs w:val="19"/>
              </w:rPr>
            </w:pPr>
            <w:r>
              <w:rPr>
                <w:rFonts w:cs="Calibri" w:ascii="Calibri" w:hAnsi="Calibri"/>
                <w:b w:val="false"/>
                <w:sz w:val="18"/>
                <w:szCs w:val="19"/>
              </w:rPr>
              <w:t>3. Ηλεκτρονική έκδοση πρακτικών ημερίδας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συνεργασία με ειδικούς επιστήμονες, παιδαγωγούς και ερευνητές που ασχολούνται με τη συστηματική μελέτη τεκμηριωμένων ερευνητικών διδακτικών πρακτικών που ανταποκρίνονται στα μορφωτικά δικαιώματα των μαθητών με αναπηρία ή/και ειδικές εκπαιδευτικές ανάγκες. Παρουσίαση διεθνών πρακτικών στην Ειδική Αγωγή και Εκπαίδευ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για την Ειδική Αγωγή και Εκπαίδευ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ανάδειξη των βασικών προβλημάτων που δυσχεραίνουν το εκπαιδευτικό έργο.</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 xml:space="preserve">3. Η ανάγκη ενίσχυσης των δημόσιων θεσμών ειδικής Αγωγής και εκπαίδευσης, των δημόσιων δομών διάγνωσης και υποστήριξης, απολύτως δωρεάν και χωρίς χρήση </w:t>
            </w:r>
            <w:r>
              <w:rPr>
                <w:rFonts w:cs="Calibri" w:ascii="Calibri" w:hAnsi="Calibri"/>
                <w:b w:val="false"/>
                <w:bCs w:val="false"/>
                <w:sz w:val="18"/>
                <w:szCs w:val="19"/>
                <w:lang w:val="en-US"/>
              </w:rPr>
              <w:t>vouchers</w:t>
            </w:r>
            <w:r>
              <w:rPr>
                <w:rFonts w:cs="Calibri" w:ascii="Calibri" w:hAnsi="Calibri"/>
                <w:b w:val="false"/>
                <w:bCs w:val="false"/>
                <w:sz w:val="18"/>
                <w:szCs w:val="19"/>
              </w:rPr>
              <w:t>.</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 στάση και τις ενέργειες της Πολιτείας και του Υπουργείου Παιδεί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 xml:space="preserve">1. Η συμμετοχή των εκπαιδευτικών στις δράσεις.     </w:t>
            </w:r>
          </w:p>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2. Η προώθηση στην εκπαιδευτική κοινότητα και στην κοινωνία των αιτημάτων και των προτάσεων του εκπαιδευτικού κινήματος.</w:t>
            </w:r>
          </w:p>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3. Η υλοποίηση της ηλεκτρονικής έκδοσης  (</w:t>
            </w:r>
            <w:r>
              <w:rPr>
                <w:rFonts w:cs="Calibri" w:ascii="Calibri" w:hAnsi="Calibri"/>
                <w:sz w:val="18"/>
                <w:szCs w:val="19"/>
                <w:lang w:val="en-US"/>
              </w:rPr>
              <w:t>e</w:t>
            </w:r>
            <w:r>
              <w:rPr>
                <w:rFonts w:cs="Calibri" w:ascii="Calibri" w:hAnsi="Calibri"/>
                <w:sz w:val="18"/>
                <w:szCs w:val="19"/>
              </w:rPr>
              <w:t>-</w:t>
            </w:r>
            <w:r>
              <w:rPr>
                <w:rFonts w:cs="Calibri" w:ascii="Calibri" w:hAnsi="Calibri"/>
                <w:sz w:val="18"/>
                <w:szCs w:val="19"/>
                <w:lang w:val="en-US"/>
              </w:rPr>
              <w:t>book</w:t>
            </w:r>
            <w:r>
              <w:rPr>
                <w:rFonts w:cs="Calibri" w:ascii="Calibri" w:hAnsi="Calibri"/>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012"/>
        <w:gridCol w:w="567"/>
        <w:gridCol w:w="3685"/>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η των εν λόγω μαθητών, τόσο στην εκπαιδευτική τους πορεία, όσο και στη ζωή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ξασφάλιση όλων των προϋποθέσεων, ώστε να παρέχεται σε όλα τα παιδιά με αναπηρία ή/και ειδικές εκπαιδευτικές ανάγκες η εκπαίδευση που τους χρειάζεται, ιδιαίτερα στα παιδιά από ευάλωτες κοινωνικές ομάδες. Μέτρα για την πρώιμη διάγνωση και παρέμβαση, με δωρεάν και δημόσιο χαρακτήρα. Ουσιαστική ενίσχυση των ΚΕΔΑΣΥ.</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tab/>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Να αντιμετωπίζεται η Ειδική Συμπεριληπτική Αγωγή και Εκπαίδευση (Ειδικά Σχολεία, Τμήματα Ένταξης, Παράλληλη στήριξη, ΚΕΔΑΣΥ, δημόσιοι διαγνωστικοί και υποστηρικτικοί θεσμοί) ως αναπόσπαστο λειτουργικό μέρος της Δημόσιας Δωρεάν  Παιδείας, σε όλες τις βαθμίδες της, με οργανικά τοποθετημένους εκπαιδευτικούς.</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όλων των παιδιών με αναπηρίες ή/και ειδικές εκπαιδευτικές ανάγκ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bCs w:val="false"/>
                <w:color w:val="FF0000"/>
                <w:sz w:val="18"/>
                <w:szCs w:val="19"/>
              </w:rPr>
              <w:t>Μελέτη, συζήτηση και ανταλλαγή εμπειριών για τα ζητήματα των αναγκών και των ελλείψεων των Ειδικών Σχολείων, των υποδομών τους, καθώς και ζητημάτων σχετικών με την εκπαιδευτική και κοινωνική ένταξη των μαθητών με αναπηρίες. Κριτική προσέγγιση της υπάρχουσας πραγματικότητας, σε συνδυασμό με τις απόψεις εκπαιδευτικών και γονέων Ειδικών σχολείων για τα ζητήματα της Ειδικής και συμπεριληπτικής εκπαίδευ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τις σχέσεις των μαθητών/τριών με το σχολείο και τη μάθηση επιδρούν σημαντικά μια σειρά παράγοντ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Η ασφάλεια του δομημένου σχολικού χώρ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φιλίωση των γονέων με τις ειδικές εκπαιδευτικές ανάγκες και ικανότητες του παιδιού τους δεν έρχεται αυτόματα. Σε αρκετές περιπτώσεις βιώνονται ως κοινωνικό στίγμα, με αποτέλεσμα  να είναι αρκετές οι περιπτώσεις κατά τις οποίες τα παιδιά με αναπηρία ή/και ειδικές εκπαιδευτικές ανάγκες δεν έχουν πρόσβαση στη δημόσια εκπαίδευση που θα ανταποκρίνεται σε αυτές τις ανάγκες. Η φοίτηση των παιδιών στα ειδικά σχολεία δεν είναι αυτονόητη για πολλές οικογένειες, καθώς πρέπει να παραμεριστούν σημαντικά εμπόδια: κοινωνικά, ψυχολογικά, οικονομικά ακόμα και γεωγραφικά. Συνεπώς είναι επιτακτική η ανάγκη να αναδειχτούν, να καταγραφούν και να παραμεριστούν τα σημαντικά εμπόδια που αποκλείουν τα παιδιά με αναπηρία ή/και ειδικές εκπαιδευτικές ανάγκες από την ειδική αγωγή και εκπαίδευση. Η ανάδειξη αυτών των εμποδίων, σε συνδυασμό με τις αναγκαίες υλικές προϋποθέσεις, μπορεί να αποτελέσει ισχυρό εργαλείο, ώστε να διαπιστωθεί η έκταση και ο χαρακτήρας του φαινομένου και οι παρεμβάσεις που απαιτούνται για το περιορισμό ή την εξάλειψή τ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παραίτητη προϋπόθεση η ενίσχυση της Ειδικής Εκπαίδευσης και των Ειδικών Σχολείων. Ίδρυση ειδικών Σχολείων και Νηπιαγωγείων πλήρως εξοπλισμένων, με ασφαλή μεταφορά των μαθητών/τριών, με πλήρη, μόνιμη και έγκαιρη στελέχωση.</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μμετοχή σε πανελλαδική διαδικτυακή ημερίδα με θεματική την εκπαιδευτική και κοινωνική ένταξη μαθητών με αναπηρίες (Απρίλ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λεκτρονική έκδοση ερευνητικών δεδομένων (πρακτικά ημερίδας – Επιλογή άρθρων)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Έκδοση Πρακτικών ημερίδα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εί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συνεργασία με ειδικούς επιστήμονες, παιδαγωγούς και ερευνητές που ασχολούνται με τα μορφωτικά δικαιώματα των μαθητών με αναπηρία ή/και ειδικές εκπαιδευτικές ανάγκες. Παρουσίαση διεθνών πρακτικών στην Ειδική Αγωγή και Εκπαίδευ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επισκόπηση της βιβλιογραφίας και η αναζήτηση σχετικής αρθρογραφίας και ερευνών που αναφέρονται στο φαινόμεν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κοινωνικών, εκπαιδευτικών, ψυχοπαιδαγωγικών παραμέτρων για τη σχολική πορεία των μαθητών/μαθη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προσέγγιση και ανάδειξη επιστημονικών απόψεων για τους θεσμούς ειδικής αγωγής και τη συμβολή τους στην άρση των  κοινωνικών ανισοτή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νάδειξη προτάσεων και διεκδικήσεων για την ουσιαστική εκπαιδευτική και κοινωνική ένταξη των μαθητών με αναπηρίες και των αναγκαίων μέτρων που απαιτούνται για τη στήριξή τους, τόσο στην εκπαιδευτική τους πορεία, όσο και στη ζωή του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υλοποίηση της ηλεκτρονικής έκδο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Το εύρος της προβολής των δράσεων.</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311"/>
        <w:gridCol w:w="1134"/>
        <w:gridCol w:w="4819"/>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444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eastAsia="Calibri" w:cs="Times New Roman"/>
                <w:b w:val="false"/>
                <w:b w:val="false"/>
                <w:color w:val="FF0000"/>
                <w:sz w:val="18"/>
                <w:szCs w:val="18"/>
                <w:lang w:eastAsia="en-US"/>
              </w:rPr>
            </w:pPr>
            <w:r>
              <w:rPr>
                <w:rFonts w:cs="Calibri" w:ascii="Calibri" w:hAnsi="Calibri"/>
                <w:b w:val="false"/>
                <w:color w:val="FF0000"/>
                <w:sz w:val="18"/>
                <w:szCs w:val="18"/>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w:t>
            </w:r>
            <w:r>
              <w:rPr>
                <w:rFonts w:eastAsia="Calibri" w:cs="Times New Roman" w:ascii="Calibri" w:hAnsi="Calibri"/>
                <w:b w:val="false"/>
                <w:color w:val="FF0000"/>
                <w:sz w:val="18"/>
                <w:szCs w:val="18"/>
                <w:lang w:eastAsia="en-US"/>
              </w:rPr>
              <w:t xml:space="preserve">Να αναδειχθεί η σημασία των συνεργατικών μορφών διδασκαλίας και μάθησης καθώς και των πρακτικών συνεκπαίδευσης ως διδακτικού παραδείγματος καθώς και τα εμπόδια  που θέτουν οι εφαρμοζόμενες εκπαιδευτικές πολιτικές. </w:t>
            </w:r>
          </w:p>
          <w:p>
            <w:pPr>
              <w:pStyle w:val="Normal"/>
              <w:shd w:fill="FFFFFF" w:val="clear"/>
              <w:tabs>
                <w:tab w:val="clear" w:pos="720"/>
                <w:tab w:val="left" w:pos="284" w:leader="none"/>
              </w:tabs>
              <w:rPr>
                <w:rFonts w:ascii="Calibri" w:hAnsi="Calibri" w:cs="Calibri"/>
                <w:b w:val="false"/>
                <w:b w:val="false"/>
                <w:color w:val="FF0000"/>
                <w:sz w:val="18"/>
                <w:szCs w:val="18"/>
              </w:rPr>
            </w:pPr>
            <w:r>
              <w:rPr>
                <w:rFonts w:eastAsia="Calibri" w:cs="Times New Roman" w:ascii="Calibri" w:hAnsi="Calibri"/>
                <w:b w:val="false"/>
                <w:color w:val="FF0000"/>
                <w:sz w:val="18"/>
                <w:szCs w:val="18"/>
                <w:lang w:eastAsia="en-US"/>
              </w:rPr>
              <w:t>Να αναδειχθούν η στάση και οι απόψεις  των εκπαιδευτικών για την ομαδοσυνεργατική διδασκαλία, ο προβληματισμός που αναπτύσσεται εντός της εκπαιδευτικής κοινότητας και τα αιτήματά της.</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8"/>
              </w:rPr>
              <w:t>Να διερευνηθούν οι δυνατότητες που παρέχει το συμβούλιο της τάξης ως ένα δυναμικό εργαλείο  ανάπτυξης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r>
              <w:rPr>
                <w:rFonts w:cs="Calibri" w:ascii="Calibri" w:hAnsi="Calibri"/>
                <w:b w:val="false"/>
                <w:color w:val="FF0000"/>
                <w:sz w:val="18"/>
                <w:szCs w:val="19"/>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8"/>
              </w:rPr>
            </w:pPr>
            <w:r>
              <w:rPr>
                <w:rFonts w:cs="Calibri" w:ascii="Calibri" w:hAnsi="Calibri"/>
                <w:b w:val="false"/>
                <w:bCs w:val="false"/>
                <w:color w:val="FF0000"/>
                <w:sz w:val="18"/>
                <w:szCs w:val="18"/>
              </w:rPr>
              <w:t>Η σχολική τάξη ως λειτουργική ομάδα επικοινωνίας και αλληλεπίδραση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ά τους να αλληλεπιδρούν θετικά με τους 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τη μύηση των μαθητών σε συνεργατικά μοντέλα, σε  διαδραστικές πρακτικές με τους συνομήλικούς τους</w:t>
            </w:r>
            <w:r>
              <w:rPr>
                <w:rFonts w:eastAsia="Calibri" w:cs="Times New Roman" w:ascii="Calibri" w:hAnsi="Calibri"/>
                <w:b w:val="false"/>
                <w:bCs w:val="false"/>
                <w:color w:val="FF0000"/>
                <w:sz w:val="18"/>
                <w:szCs w:val="18"/>
                <w:lang w:eastAsia="en-US"/>
              </w:rPr>
              <w:t xml:space="preserve"> καθώς </w:t>
            </w:r>
            <w:r>
              <w:rPr>
                <w:rFonts w:cs="Calibri" w:ascii="Calibri" w:hAnsi="Calibri"/>
                <w:b w:val="false"/>
                <w:bCs w:val="false"/>
                <w:color w:val="FF0000"/>
                <w:sz w:val="18"/>
                <w:szCs w:val="18"/>
              </w:rPr>
              <w:t>και</w:t>
            </w:r>
            <w:r>
              <w:rPr>
                <w:rFonts w:eastAsia="Calibri" w:cs="Times New Roman" w:ascii="Calibri" w:hAnsi="Calibri"/>
                <w:b w:val="false"/>
                <w:bCs w:val="false"/>
                <w:color w:val="FF0000"/>
                <w:sz w:val="18"/>
                <w:szCs w:val="18"/>
                <w:lang w:eastAsia="en-US"/>
              </w:rPr>
              <w:t xml:space="preserve"> στην εμπέδωση κλίματος συνεργασίας και ενότητας μεταξύ́ των μελών της ομάδας και</w:t>
            </w:r>
            <w:r>
              <w:rPr>
                <w:rFonts w:eastAsia="Calibri" w:cs="Times New Roman" w:ascii="Calibri" w:hAnsi="Calibri"/>
                <w:color w:val="FF0000"/>
                <w:sz w:val="18"/>
                <w:szCs w:val="18"/>
                <w:lang w:eastAsia="en-US"/>
              </w:rPr>
              <w:t xml:space="preserve"> </w:t>
            </w:r>
            <w:r>
              <w:rPr>
                <w:rFonts w:eastAsia="Calibri" w:cs="Times New Roman" w:ascii="Calibri" w:hAnsi="Calibri"/>
                <w:b w:val="false"/>
                <w:bCs w:val="false"/>
                <w:color w:val="FF0000"/>
                <w:sz w:val="18"/>
                <w:szCs w:val="18"/>
                <w:lang w:eastAsia="en-US"/>
              </w:rPr>
              <w:t>κατανόησης τόσο των δικών τους αναγκών και συναισθημάτων όσο και των άλλων</w:t>
            </w:r>
            <w:r>
              <w:rPr>
                <w:rFonts w:cs="Calibri" w:ascii="Calibri" w:hAnsi="Calibri"/>
                <w:b w:val="false"/>
                <w:bCs w:val="false"/>
                <w:color w:val="FF0000"/>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eastAsia="Calibri" w:cs="Times New Roman" w:ascii="Calibri" w:hAnsi="Calibri"/>
                <w:b w:val="false"/>
                <w:bCs w:val="false"/>
                <w:color w:val="FF0000"/>
                <w:sz w:val="18"/>
                <w:szCs w:val="18"/>
                <w:lang w:eastAsia="en-US"/>
              </w:rPr>
              <w:t>Αντιμετώπιση των διαφορών μέσα από δημοκρατικό διάλογο, με συμπεριληπτική και ενταξιακή κατεύθυνση, με ανάπτυξη συλλογικότητας και αλληλεγγύης μεταξύ των μαθητών/τρι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ο πλαίσιο</w:t>
            </w:r>
            <w:r>
              <w:rPr>
                <w:rFonts w:cs="Calibri" w:ascii="Calibri" w:hAnsi="Calibri"/>
                <w:b w:val="false"/>
                <w:bCs w:val="false"/>
                <w:color w:val="4472C4"/>
                <w:sz w:val="18"/>
                <w:szCs w:val="19"/>
              </w:rPr>
              <w:t xml:space="preserve"> </w:t>
            </w:r>
            <w:r>
              <w:rPr>
                <w:rFonts w:cs="Calibri" w:ascii="Calibri" w:hAnsi="Calibri"/>
                <w:b w:val="false"/>
                <w:bCs w:val="false"/>
                <w:sz w:val="18"/>
                <w:szCs w:val="19"/>
              </w:rPr>
              <w:t xml:space="preserve"> της ομάδας και καθορίζεται από την ετοιμότητά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Στο πλαίσιο αυτό θα αναδειχθού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Α) Η δυνατότητα</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 </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Β) Οι δράσεις συνεκπαίδευσης οι οποίες συμβάλλουν, τόσο στην κοινωνική αποδοχή και ένταξη, όσο και στη συνεργασία μεταξύ ομηλίκων μαθητών με ή χωρίς αναπηρία.</w:t>
            </w:r>
          </w:p>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Γ) Η αξία της δημοκρατικής-συλλογικής συγκρότησης στο εσωτερικό της παιδαγωγικής σχέσης και η επίδρασή της στη διαμόρφωση του κατάλληλου παιδαγωγικού κλίματος και των προϋποθέσεων μύησης των μαθητών στο συνεργατικό μοντέλο μάθηση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Δ) Οι δυνατότητες που παρέχουν οι συνεργατικές πρακτικές και κατάλληλα εκπαιδευτικά λογισμικά και προγράμματα, ως δυναμικά εργαλεία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Στ) Η αναγκαιότητα των κατάλληλων χώρων και των αναγκαίων υποστηρικτικών δομών στο Ειδικό  Σχολεί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1. Συμμετοχή σε διαδικτυακή επιστημονική ημερίδα (Ιανουάριος –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λεκτρονική έκδοση πρακτικών ημερίδ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ου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συνεργασία με ειδικούς επιστήμονες, παιδαγωγούς και ερευνητές που ασχολούνται με τις</w:t>
            </w:r>
            <w:r>
              <w:rPr>
                <w:rFonts w:cs="Calibri" w:ascii="Calibri" w:hAnsi="Calibri"/>
                <w:b w:val="false"/>
                <w:bCs w:val="false"/>
                <w:color w:val="0070C0"/>
                <w:sz w:val="18"/>
                <w:szCs w:val="19"/>
              </w:rPr>
              <w:t xml:space="preserve"> </w:t>
            </w:r>
            <w:r>
              <w:rPr>
                <w:rFonts w:cs="Calibri" w:ascii="Calibri" w:hAnsi="Calibri"/>
                <w:b w:val="false"/>
                <w:bCs w:val="false"/>
                <w:sz w:val="18"/>
                <w:szCs w:val="19"/>
              </w:rPr>
              <w:t>συνεργατικές μορφές μάθησης και διδασκαλίας με έμφαση στο συμβούλιο τάξης και τη δημοκρατική-συλλογική οργάνωση της</w:t>
            </w:r>
            <w:r>
              <w:rPr>
                <w:rFonts w:cs="Calibri" w:ascii="Calibri" w:hAnsi="Calibri"/>
                <w:b w:val="false"/>
                <w:bCs w:val="false"/>
                <w:color w:val="0070C0"/>
                <w:sz w:val="18"/>
                <w:szCs w:val="19"/>
              </w:rPr>
              <w:t xml:space="preserve"> </w:t>
            </w:r>
            <w:r>
              <w:rPr>
                <w:rFonts w:cs="Calibri" w:ascii="Calibri" w:hAnsi="Calibri"/>
                <w:b w:val="false"/>
                <w:bCs w:val="false"/>
                <w:sz w:val="18"/>
                <w:szCs w:val="19"/>
              </w:rPr>
              <w:t xml:space="preserve">σχολικής τάξη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2. Η συνεργασία με εκπαιδευτικούς ή ομάδες εκπαιδευτικών που εφαρμόζουν στην καθημερινή διδακτική πράξη συνεργατικές μορφές μάθησης και διδασκαλί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w:t>
            </w:r>
            <w:r>
              <w:rPr>
                <w:rFonts w:cs="Calibri" w:ascii="Calibri" w:hAnsi="Calibri"/>
                <w:b w:val="false"/>
                <w:bCs w:val="false"/>
                <w:color w:val="0070C0"/>
                <w:sz w:val="18"/>
                <w:szCs w:val="19"/>
              </w:rPr>
              <w:t xml:space="preserve"> </w:t>
            </w:r>
            <w:r>
              <w:rPr>
                <w:rFonts w:cs="Calibri" w:ascii="Calibri" w:hAnsi="Calibri"/>
                <w:b w:val="false"/>
                <w:bCs w:val="false"/>
                <w:sz w:val="18"/>
                <w:szCs w:val="19"/>
              </w:rPr>
              <w:t>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ους</w:t>
            </w:r>
            <w:r>
              <w:rPr>
                <w:rFonts w:cs="Calibri"/>
                <w:spacing w:val="-6"/>
              </w:rPr>
              <w:t xml:space="preserve"> </w:t>
            </w: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και διεθνών εμπειριώ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ης</w:t>
            </w:r>
            <w:r>
              <w:rPr>
                <w:rFonts w:cs="Calibri" w:ascii="Calibri" w:hAnsi="Calibri"/>
                <w:b w:val="false"/>
                <w:bCs w:val="false"/>
                <w:color w:val="0070C0"/>
                <w:sz w:val="18"/>
                <w:szCs w:val="19"/>
              </w:rPr>
              <w:t xml:space="preserve"> </w:t>
            </w:r>
            <w:r>
              <w:rPr>
                <w:rFonts w:cs="Calibri" w:ascii="Calibri" w:hAnsi="Calibri"/>
                <w:b w:val="false"/>
                <w:bCs w:val="false"/>
                <w:sz w:val="18"/>
                <w:szCs w:val="19"/>
              </w:rPr>
              <w:t>δυνατότητας</w:t>
            </w:r>
            <w:r>
              <w:rPr>
                <w:rFonts w:cs="Calibri" w:ascii="Calibri" w:hAnsi="Calibri"/>
                <w:b w:val="false"/>
                <w:sz w:val="18"/>
                <w:szCs w:val="19"/>
              </w:rPr>
              <w:t xml:space="preserve"> λειτουργίας της</w:t>
            </w:r>
            <w:r>
              <w:rPr>
                <w:rFonts w:cs="Calibri" w:ascii="Calibri" w:hAnsi="Calibri"/>
                <w:b w:val="false"/>
                <w:color w:val="0070C0"/>
                <w:sz w:val="18"/>
                <w:szCs w:val="19"/>
              </w:rPr>
              <w:t xml:space="preserve"> </w:t>
            </w:r>
            <w:r>
              <w:rPr>
                <w:rFonts w:cs="Calibri" w:ascii="Calibri" w:hAnsi="Calibri"/>
                <w:b w:val="false"/>
                <w:sz w:val="18"/>
                <w:szCs w:val="19"/>
              </w:rPr>
              <w:t>σχολικής τάξης ως κοινότητας μάθησης, σε ένα συνεργατικό πλαίσιο δημοκρατίας και ισοτιμ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Ο βαθμός επιστημονικής θεμελίωσης της</w:t>
            </w:r>
            <w:r>
              <w:rPr>
                <w:rFonts w:cs="Calibri" w:ascii="Calibri" w:hAnsi="Calibri"/>
                <w:b w:val="false"/>
                <w:color w:val="0070C0"/>
                <w:sz w:val="18"/>
                <w:szCs w:val="19"/>
              </w:rPr>
              <w:t xml:space="preserve"> </w:t>
            </w:r>
            <w:r>
              <w:rPr>
                <w:rFonts w:cs="Calibri" w:ascii="Calibri" w:hAnsi="Calibri"/>
                <w:b w:val="false"/>
                <w:sz w:val="18"/>
                <w:szCs w:val="19"/>
              </w:rPr>
              <w:t>αντίφασης ανάμεσα στον όγκο της</w:t>
            </w:r>
            <w:r>
              <w:rPr>
                <w:rFonts w:cs="Calibri" w:ascii="Calibri" w:hAnsi="Calibri"/>
                <w:b w:val="false"/>
                <w:color w:val="0070C0"/>
                <w:sz w:val="18"/>
                <w:szCs w:val="19"/>
              </w:rPr>
              <w:t xml:space="preserve"> </w:t>
            </w:r>
            <w:r>
              <w:rPr>
                <w:rFonts w:cs="Calibri" w:ascii="Calibri" w:hAnsi="Calibri"/>
                <w:b w:val="false"/>
                <w:sz w:val="18"/>
                <w:szCs w:val="19"/>
              </w:rPr>
              <w:t xml:space="preserve">διδακτέας ύλης και τους αργούς ρυθμούς που απαιτεί η συνεργατική διδασκαλία, ως δομικής αντίφασης του σχολικού προγράμματος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 xml:space="preserve">4. Η κατάδειξη των προβλημάτων που αφορούν στην εφαρμοζόμενη εκπαιδευτική πολιτική.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ους</w:t>
            </w:r>
          </w:p>
          <w:p>
            <w:pPr>
              <w:pStyle w:val="Normal"/>
              <w:jc w:val="center"/>
              <w:rPr>
                <w:rFonts w:cs="Calibri"/>
              </w:rPr>
            </w:pPr>
            <w:r>
              <w:rPr>
                <w:rFonts w:cs="Calibri"/>
              </w:rPr>
              <w:t>Δράσης</w:t>
            </w:r>
          </w:p>
        </w:tc>
        <w:tc>
          <w:tcPr>
            <w:tcW w:w="926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2. Η Παρουσίαση με τη μορφή παραδείγματος εφαρμοσμένων πρακτικών συνεργατικής διδασκαλ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Η υλοποίηση της</w:t>
            </w:r>
            <w:r>
              <w:rPr>
                <w:rFonts w:cs="Calibri" w:ascii="Calibri" w:hAnsi="Calibri"/>
                <w:b w:val="false"/>
                <w:color w:val="0070C0"/>
                <w:sz w:val="18"/>
                <w:szCs w:val="19"/>
              </w:rPr>
              <w:t xml:space="preserve"> </w:t>
            </w:r>
            <w:r>
              <w:rPr>
                <w:rFonts w:cs="Calibri" w:ascii="Calibri" w:hAnsi="Calibri"/>
                <w:b w:val="false"/>
                <w:sz w:val="18"/>
                <w:szCs w:val="19"/>
              </w:rPr>
              <w:t>ηλεκτρονικής έκδοσης  (</w:t>
            </w:r>
            <w:r>
              <w:rPr>
                <w:rFonts w:cs="Calibri" w:ascii="Calibri" w:hAnsi="Calibri"/>
                <w:b w:val="false"/>
                <w:sz w:val="18"/>
                <w:szCs w:val="19"/>
                <w:lang w:val="en-US"/>
              </w:rPr>
              <w:t>e</w:t>
            </w:r>
            <w:r>
              <w:rPr>
                <w:rFonts w:cs="Calibri" w:ascii="Calibri" w:hAnsi="Calibri"/>
                <w:b w:val="false"/>
                <w:sz w:val="18"/>
                <w:szCs w:val="19"/>
              </w:rPr>
              <w:t>-</w:t>
            </w:r>
            <w:r>
              <w:rPr>
                <w:rFonts w:cs="Calibri" w:ascii="Calibri" w:hAnsi="Calibri"/>
                <w:b w:val="false"/>
                <w:sz w:val="18"/>
                <w:szCs w:val="19"/>
                <w:lang w:val="en-US"/>
              </w:rPr>
              <w:t>book</w:t>
            </w:r>
            <w:r>
              <w:rPr>
                <w:rFonts w:cs="Calibri" w:ascii="Calibri" w:hAnsi="Calibri"/>
                <w:b w:val="false"/>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ύνηση και καταγραφή των σχολικών βιβλιοθηκών και τους λειτουργίας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ους σχολικής βιβλιοθήκης στο σχολείο και την ευρύτερη κοινότητα, καθώς και τους συμβολής του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ους χρηματοδότησης του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ους σχολικής βιβλιοθήκης. Τη συμβολή τους στη μαθησιακή διαδικασία, στην διερευνητική προσέγγιση, στη διδασκαλία, στην φιλαναγνωσία, στη διεύρυνση τους πολιτισμικής ταυτότητας των μαθητών, στη βελτίωση τους συνεργατικής σχέσης μαθητών και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ι έννοιες της ισότητας, της δικαιοσύνης, της δημοκρατίας, της ελευθερίας και της αλληλεγγύης αποτελούν θεμέλιο σκοπό και ταυτόχρονα ουσιαστικές προϋποθέσεις της δημόσιας εκπαίδευσης, σε αντίθεση με τον ανταγωνισμό, τις κατηγοριοποιήσεις και την επιβολή. Η επίτευξη των σκοπών αυτών, πέραν των γενικών διατυπώσεων, περνάει από την υλοποίηση συγκεκριμένων παραγόντων περιεχομένου, οργάνωσης, λειτουργίας και σχέσεων. Θεωρούμε αναγκαίο να προβάλλουμε έναν τέτοιο σημαντικό παράγοντα, που είναι η ύπαρξη και λειτουργία σχολικής βιβλιοθήκης, η οποία συμβάλλει στη στήριξη των ενδιαφερόντων των μαθητών και των εκπαιδευτικών, στη διεύρυνση των γνωστικών πεδίων, στην ανάδειξη  μορφωτικής επιθυμίας,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Η λειτουργία βιβλιοθήκης στο Ειδικό σχολείο, το οποίο είναι ο «τόπος» της εκπαιδευτικής κοινότητας, συμβάλλει στην άρση των κοινωνικών ανισοτήτων. Ο εξοπλισμός της επιπλέον με οπτικοακουστικό υλικό, εξατομικευμένα προγράμματα, εκπαιδευτικό λογισμικό και υλικό Τέχνης και συναισθηματικής έκφρασης είναι απαραίτητος για το έργο των εκπαιδευτικών και για την ουσιαστική βοήθεια προς τις οικογένειες των μαθητών/τριών με αναπηρία ή/και ειδικές εκπαιδευτικές ανάγκ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Η διενέργεια έρευνας για το περιεχόμενο τον εμπλουτισμό, τη λειτουργία, την απεύθυνση, το νομοθετικό πλαίσιο των σχολικών βιβλιοθηκών, κρίνεται σημαντική και απαραίτητη. Αντίστοιχης σημασίας είναι η 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Στα παραπάνω επισημαίνουμε τη διαχρονική υποχρηματοδότηση για τη λειτουργία των σχολικών βιβλιοθηκών, των χώρων τους, του εξοπλισμού τους και του υλικού του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Συμμετοχή σε διαδικτυακή εκδήλωση για τις σχολικές βιβλιοθήκες και τη φιλαναγνωσία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Ερευνητική καταγραφή της σημερινής πραγματικότητας και των απόψεων των εκπαιδευτικών (Ιανουάριος – Μάρτ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3. Παρουσίαση ερευνητικών δεδομένων και συζήτηση γι αυτά (Μάρτ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4. Έκδοση πρακτικών ημερίδας (Μάιος – Ιούν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5. Έκδοση ερευνητικού υλικού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Για την υλοποίηση της δράσης απαιτούν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1. Η συνεργασία με μέλη της επιστημονικής κοινότητας που μελετούν τις διαστάσεις των σχέσεων εκπαιδευτικών/μαθητών από οπτικές γωνίες διαφορετικών επιστημών: Ειδική Αγωγή, Παιδαγωγική, Ιστορία της Εκπαίδευσης, Κοινωνιολογία, Ψυχολογία, Λογοτεχνία. </w:t>
            </w:r>
          </w:p>
          <w:p>
            <w:pPr>
              <w:pStyle w:val="Normal"/>
              <w:shd w:fill="FFFFFF" w:val="clear"/>
              <w:tabs>
                <w:tab w:val="clear" w:pos="720"/>
                <w:tab w:val="left" w:pos="284" w:leader="none"/>
              </w:tabs>
              <w:ind w:right="-109" w:firstLine="14"/>
              <w:jc w:val="both"/>
              <w:rPr>
                <w:rFonts w:ascii="Calibri" w:hAnsi="Calibri" w:cs="Calibri"/>
                <w:b w:val="false"/>
                <w:b w:val="false"/>
                <w:sz w:val="18"/>
                <w:szCs w:val="18"/>
              </w:rPr>
            </w:pPr>
            <w:r>
              <w:rPr>
                <w:rFonts w:cs="Calibri" w:ascii="Calibri" w:hAnsi="Calibri"/>
                <w:b w:val="false"/>
                <w:bCs w:val="false"/>
                <w:sz w:val="18"/>
                <w:szCs w:val="18"/>
              </w:rPr>
              <w:t>2. Ηλεκτρονική εφαρμογή-ερωτηματολόγιο καταγραφής των απόψεων των εκπαιδευτικών</w:t>
            </w:r>
            <w:r>
              <w:rPr>
                <w:rFonts w:cs="Calibri" w:ascii="Calibri" w:hAnsi="Calibri"/>
                <w:b w:val="false"/>
                <w:sz w:val="18"/>
                <w:szCs w:val="18"/>
              </w:rPr>
              <w:t xml:space="preserve">. </w:t>
            </w:r>
          </w:p>
          <w:p>
            <w:pPr>
              <w:pStyle w:val="Normal"/>
              <w:shd w:fill="FFFFFF" w:val="clear"/>
              <w:tabs>
                <w:tab w:val="clear" w:pos="720"/>
                <w:tab w:val="left" w:pos="284" w:leader="none"/>
              </w:tabs>
              <w:ind w:right="-109" w:firstLine="14"/>
              <w:jc w:val="both"/>
              <w:rPr>
                <w:rFonts w:ascii="Calibri" w:hAnsi="Calibri" w:cs="Calibri"/>
                <w:b w:val="false"/>
                <w:b w:val="false"/>
                <w:sz w:val="18"/>
                <w:szCs w:val="18"/>
              </w:rPr>
            </w:pPr>
            <w:r>
              <w:rPr>
                <w:rFonts w:cs="Calibri" w:ascii="Calibri" w:hAnsi="Calibri"/>
                <w:b w:val="false"/>
                <w:sz w:val="18"/>
                <w:szCs w:val="18"/>
              </w:rPr>
              <w:t xml:space="preserve">3. Ηλεκτρονική οργάνωση της υλοποίησης των δράσεων, με τη χρήση ανάλογ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sz w:val="18"/>
                <w:szCs w:val="18"/>
              </w:rPr>
              <w:t>4. Η</w:t>
            </w:r>
            <w:r>
              <w:rPr>
                <w:rFonts w:cs="Calibri" w:ascii="Calibri" w:hAnsi="Calibri"/>
                <w:b w:val="false"/>
                <w:bCs w:val="false"/>
                <w:sz w:val="18"/>
                <w:szCs w:val="18"/>
              </w:rPr>
              <w:t xml:space="preserve">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1. Η συμμετοχή των μελών της εκπαιδευτικής κοινότητας στις δράσεις.</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2. Η ανάδειξη όλων των παραμέτρων που σχετίζονται με τις σχολικές βιβλιοθήκες και τη δημιουργική δράση, μεταξύ εκπαιδευτικών και μαθητών/τριών.</w:t>
            </w:r>
          </w:p>
          <w:p>
            <w:pPr>
              <w:pStyle w:val="Normal"/>
              <w:jc w:val="both"/>
              <w:rPr>
                <w:rFonts w:ascii="Calibri" w:hAnsi="Calibri" w:cs="Calibri"/>
                <w:b w:val="false"/>
                <w:b w:val="false"/>
                <w:bCs w:val="false"/>
                <w:strike/>
                <w:sz w:val="18"/>
                <w:szCs w:val="18"/>
              </w:rPr>
            </w:pPr>
            <w:r>
              <w:rPr>
                <w:rFonts w:cs="Calibri" w:ascii="Calibri" w:hAnsi="Calibri"/>
                <w:b w:val="false"/>
                <w:bCs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jc w:val="both"/>
              <w:rPr>
                <w:rFonts w:ascii="Calibri" w:hAnsi="Calibri" w:cs="Calibri"/>
                <w:b w:val="false"/>
                <w:b w:val="false"/>
                <w:bCs w:val="false"/>
                <w:sz w:val="18"/>
                <w:szCs w:val="18"/>
                <w:lang w:val="en-US"/>
              </w:rPr>
            </w:pPr>
            <w:r>
              <w:rPr>
                <w:rFonts w:cs="Calibri" w:ascii="Calibri" w:hAnsi="Calibri"/>
                <w:b w:val="false"/>
                <w:bCs w:val="false"/>
                <w:sz w:val="18"/>
                <w:szCs w:val="18"/>
              </w:rPr>
              <w:t>4. Η ερευνητική τεκμηρίωση των αιτημάτων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jc w:val="both"/>
              <w:rPr>
                <w:rFonts w:ascii="Calibri" w:hAnsi="Calibri" w:cs="Calibri"/>
                <w:b w:val="false"/>
                <w:b w:val="false"/>
                <w:bCs w:val="false"/>
                <w:sz w:val="18"/>
                <w:szCs w:val="18"/>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18"/>
                <w:szCs w:val="18"/>
              </w:rPr>
            </w:pPr>
            <w:r>
              <w:rPr>
                <w:rFonts w:cs="Calibri" w:ascii="Calibri" w:hAnsi="Calibri"/>
                <w:sz w:val="18"/>
                <w:szCs w:val="18"/>
              </w:rPr>
              <w:t xml:space="preserve">Η πολιτεία έχει την  ευθύνη του να εξασφαλίσει τη μόρφωση όλων των παιδιών σε δημόσια δωρεάν σχολεία. Οι εκπαιδευτικοί επιδιώκουμε να τους μάθουμε να σέβονται τον εαυτό τους και το διπλανό τους, τις αξίες της αλληλεγγύης, της φιλίας, της εργασίας, της δημιουργικής ζωής, της μόρφωσης.  Αυτά έρχονται σε αντιπαράθεση με την ανταγωνιστική κοινωνία που ζούμε, που καλλιεργεί τον ατομισμό, οδηγώντας στην απογοήτευση τη νέα γενιά. </w:t>
            </w:r>
          </w:p>
          <w:p>
            <w:pPr>
              <w:pStyle w:val="NormalWeb"/>
              <w:spacing w:before="0" w:after="0"/>
              <w:jc w:val="both"/>
              <w:rPr>
                <w:rFonts w:ascii="Calibri" w:hAnsi="Calibri" w:cs="Calibri"/>
                <w:sz w:val="18"/>
                <w:szCs w:val="18"/>
              </w:rPr>
            </w:pPr>
            <w:r>
              <w:rPr>
                <w:rFonts w:cs="Calibri" w:ascii="Calibri" w:hAnsi="Calibri"/>
                <w:sz w:val="18"/>
                <w:szCs w:val="18"/>
              </w:rPr>
              <w:t>Γονείς και εκπαιδευτικοί, είναι αυτοί που έχουν βασικό ρόλο στη διαπαιδαγώγηση των παιδιών. Μόνο η συνεργασία εκπαιδευτικών και γονιών και ο κοινός τους στόχος- η μόρφωση των μαθητών/τριών μας, μπορεί στοιχειωδώς  να τους/τις  βοηθήσει να  ορίσουν τη ζωή τους σε έναν καλύτερο κόσμο.  Ωστόσο από τη μία έχουμε τους γονείς που εργάζονται πολλές ώρες και έχουν να αντιμετωπίσουν ασφυκτική κοινωνική πίεση για να ανταπεξέλθουν στους πολλαπλούς ρόλους τους και από την άλλη τους εκπαιδευτικούς, που με πενιχρά μέσα, χωρίς επαρκή στήριξη, και σε κλίμα εργασιακής εξουθένωσης προσπαθούν να ασκήσουν το έργο τους.</w:t>
            </w:r>
          </w:p>
          <w:p>
            <w:pPr>
              <w:pStyle w:val="NormalWeb"/>
              <w:spacing w:before="0" w:after="0"/>
              <w:jc w:val="both"/>
              <w:rPr>
                <w:rFonts w:ascii="Calibri" w:hAnsi="Calibri" w:cs="Calibri"/>
                <w:sz w:val="18"/>
                <w:szCs w:val="18"/>
              </w:rPr>
            </w:pPr>
            <w:r>
              <w:rPr>
                <w:rFonts w:cs="Calibri" w:ascii="Calibri" w:hAnsi="Calibri"/>
                <w:sz w:val="18"/>
                <w:szCs w:val="18"/>
              </w:rPr>
              <w:t>Η εξειδικευμένη υποστήριξη που λαμβάνει το παιδί στο Ειδικό Σχολείο, η ομαλή και ασφαλής ένταξή του είναι παράγοντες που επιδρούν θετικά τις σχέσεις με τις οικογένειες των παιδιών με αναπηρία.</w:t>
            </w:r>
          </w:p>
          <w:p>
            <w:pPr>
              <w:pStyle w:val="Normal"/>
              <w:jc w:val="both"/>
              <w:rPr>
                <w:rFonts w:ascii="Calibri" w:hAnsi="Calibri" w:cs="Calibri"/>
                <w:b w:val="false"/>
                <w:b w:val="false"/>
                <w:bCs w:val="false"/>
                <w:iCs/>
                <w:sz w:val="18"/>
                <w:szCs w:val="18"/>
              </w:rPr>
            </w:pPr>
            <w:r>
              <w:rPr>
                <w:rFonts w:cs="Calibri" w:ascii="Calibri" w:hAnsi="Calibri"/>
                <w:b w:val="false"/>
                <w:iCs/>
                <w:sz w:val="18"/>
                <w:szCs w:val="18"/>
              </w:rPr>
              <w:t>Στο πλαίσιο αυτό είναι απαραίτητο να συζητήσουμε και να συνεργαστούμε με τους φορείς του γονεϊκού κινήματος ώστε να καταγραφούν και να γίνουν κατανοητές όλες οι δυσκολίες που βιώνουμε εκατέρωθεν. Να προχωρήσουμε σε κοινές δράσεις  ώστε να διεκδικήσουμε τη μόρφωση που αξίζει στα παιδιά μας. Να μελετήσουμε σχετική αρθρογραφία και έρευν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Συμμετοχή σε διαδικτυακή εκδήλωση με θέμα την επικοινωνία και τη συνεργασία με τους γονείς και κηδεμόνες (Φεβρουάριος – Μάρτ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Καταγραφή προβλημάτων που δυσχεραίνουν την επικοινωνία μεταξύ εκπαιδευτικών και γονέων, με αντίκτυπο στη μόρφωση των παιδιών μας (Απρίλιος – Ιούν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sz w:val="18"/>
                <w:szCs w:val="19"/>
              </w:rPr>
            </w:pPr>
            <w:r>
              <w:rPr>
                <w:rFonts w:cs="Calibri" w:ascii="Calibri" w:hAnsi="Calibri"/>
                <w:b w:val="false"/>
                <w:sz w:val="18"/>
                <w:szCs w:val="19"/>
              </w:rPr>
              <w:t>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συνεργασία με μέλη της επιστημονικής κοινότητας που μελετούν τις</w:t>
            </w:r>
            <w:r>
              <w:rPr>
                <w:rFonts w:cs="Calibri" w:ascii="Calibri" w:hAnsi="Calibri"/>
                <w:b w:val="false"/>
                <w:color w:val="0070C0"/>
                <w:sz w:val="18"/>
                <w:szCs w:val="19"/>
              </w:rPr>
              <w:t xml:space="preserve"> </w:t>
            </w:r>
            <w:r>
              <w:rPr>
                <w:rFonts w:cs="Calibri" w:ascii="Calibri" w:hAnsi="Calibri"/>
                <w:b w:val="false"/>
                <w:sz w:val="18"/>
                <w:szCs w:val="19"/>
              </w:rPr>
              <w:t>διαστάσεις των σχέσεων σχολείου/ εκπαιδευτικών και γονέων από οπτικές γωνίες διαφορετικών επιστημών: Παιδαγωγική, Κοινωνιολογία, Ψυχολογία.</w:t>
            </w:r>
          </w:p>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sz w:val="18"/>
                <w:szCs w:val="18"/>
              </w:rPr>
              <w:t>1. Η συμμετοχή των εκπαιδευτικών και των γονέων στις δράσεις.</w:t>
            </w:r>
          </w:p>
          <w:p>
            <w:pPr>
              <w:pStyle w:val="Normal"/>
              <w:jc w:val="both"/>
              <w:rPr>
                <w:rFonts w:ascii="Calibri" w:hAnsi="Calibri" w:cs="Calibri"/>
                <w:b w:val="false"/>
                <w:b w:val="false"/>
                <w:bCs w:val="false"/>
                <w:sz w:val="18"/>
                <w:szCs w:val="18"/>
              </w:rPr>
            </w:pPr>
            <w:r>
              <w:rPr>
                <w:rFonts w:cs="Calibri" w:ascii="Calibri" w:hAnsi="Calibri"/>
                <w:b w:val="false"/>
                <w:sz w:val="18"/>
                <w:szCs w:val="18"/>
              </w:rPr>
              <w:t>2. Η ανάδειξη των παραμέτρων που δυσχεραίνουν τις σχέσεις εκπαιδευτικών και γονέων.</w:t>
            </w:r>
          </w:p>
          <w:p>
            <w:pPr>
              <w:pStyle w:val="Normal"/>
              <w:jc w:val="both"/>
              <w:rPr>
                <w:rFonts w:ascii="Calibri" w:hAnsi="Calibri" w:cs="Calibri"/>
                <w:b w:val="false"/>
                <w:b w:val="false"/>
                <w:bCs w:val="false"/>
                <w:sz w:val="18"/>
                <w:szCs w:val="18"/>
              </w:rPr>
            </w:pPr>
            <w:r>
              <w:rPr>
                <w:rFonts w:cs="Calibri" w:ascii="Calibri" w:hAnsi="Calibri"/>
                <w:b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 xml:space="preserve">4. Η ερευνητική τεκμηρίωση των αιτημάτων των εκπαιδευτικών και των γονέων αναφορικά με την αναβάθμιση της παρεχόμενης εκπαίδευσης από την πολιτε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ς ιεραρχικών 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πολιτικές διαστάσεις της εκπαίδευσης γίνονται εμφανείς σε κάθε πτυχή της διδασκαλίας, της οργάνωσης και της διοίκησης του σχολείου, των σχέσεων και της εκπαιδευτικής ζωής συνολικά. Νόμοι, προεδρικά διατάγματα, υπουργικές αποφάσεις, εγκύκλιοι, βιβλία και κάθε είδους παρεμβάσεις του υπουργείου επιδρούν καθοριστικά διαπερνώντας καθημερινά τη διδακτική πράξη, την παιδαγωγική σχέση με τα παιδιά, τις εργασιακές σχέσεις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ίναι αναγκαίο να διερευνηθεί πώς επηρεάζου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εφαρμοζόμενες πολιτικές στην εκπαίδευση, την φυσιογνωμία του δημόσιου σχολείου, οι ανταγωνιστικές, αξιολογικές διαδικασίες τη συλλογική λειτουργία του, τη συμμετοχή και το ρόλο των εκπαιδευτικών και πώς αυτές οι πολιτικές διαμορφώνουν την αντίληψη εκπαιδευτικών, μαθητριών/τών και γονέων των Ειδικών Σχολεί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Να αναδειχθεί η σημασία της δημοκρατικής διοίκησης, του Συλλόγου Διδασκόντων, των συλλογικών αποφάσεων, ο σεβασμός του έργου και του σημαίνοντος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δημοκρατία στο σχολείο και οι συλλογικές αποφάσεις αποτελούν προϋπόθεση για την παιδαγωγική λειτουργία, τον αναστοχασμό των εκπαιδευτικών και την επίλυση προβλημάτων. Με αυτή τη βασική προϋπόθεση θα αναδειχθούν πρακτικές που εκπορεύονται από τη βούληση των εκπαιδευτικών για ένα δημοκρατικό σχολείο που να καλύπτει όλες τις μαθησιακές και παιδαγωγικές ανάγκες των μαθητών/μαθητριών, ανεξάρτητα από φύλο, εθνικότητα και θρησκευτική πεποίθηση, με κατεύθυνση την ανάπτυξη της έρευνας, της συνεργασίας, του σεβασμού, της αλληλεγγύης, στοχεύοντας ευρύτερα στην καλλιέργεια δημοκρατικής συνείδησης του μελλοντικών πολιτών.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1. Συμμετοχή σε πανελλαδική διαδικτυακή ημερίδα με θεματικές: </w:t>
            </w:r>
            <w:r>
              <w:rPr>
                <w:rFonts w:cs="Calibri" w:ascii="Calibri" w:hAnsi="Calibri"/>
                <w:b w:val="false"/>
                <w:sz w:val="18"/>
                <w:szCs w:val="18"/>
              </w:rPr>
              <w:t>Διοίκηση και Σχολείο. Σύλλογοι Διδασκόντων. Ιστορικές, εκπαιδευτικές και πολιτικές διαστάσεις</w:t>
            </w:r>
            <w:r>
              <w:rPr>
                <w:rFonts w:cs="Calibri" w:ascii="Calibri" w:hAnsi="Calibri"/>
                <w:b w:val="false"/>
                <w:bCs w:val="false"/>
                <w:sz w:val="18"/>
                <w:szCs w:val="18"/>
              </w:rPr>
              <w:t>, σε σχέση με τη λειτουργία του σχολείου, την παιδαγωγική πράξη και το είδος των εργασιακών σχέσεων που διαμορφώνει η πρόσφατη νομοθεσία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Ηλεκτρονική έκδοση πρακτικών και επιλεγμένης αρθρογραφί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ούν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ανάλυση ιστορικών δεδομέν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συνεργασία με μέλη της επιστημονικής κοινότητας που μελετούν τις ιστορικές, κοινωνικές, εκπαιδευτικές και πολιτικές διαστάσεις της εκπαιδευτικής, διοικητικής και παιδαγωγικής λειτουργίας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3. Ηλεκτρονική οργάνωση της υλοποίησης των δράσεων, με τη χρήση κατάλληλ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4. Η αναζήτηση σχετικής αρθρογραφίας και επιστημονικών προσεγγίσεω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ίσχυση του ρόλου του Συλλόγου Διδασκόν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όλων των παραμέτρων λειτουργίας του δημοκρατικού συνεργατικού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δυνάμωση του ρόλου και του έργου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μετοχή στην επιστημονική ημερίδα και η συμβολή των εκπαιδευτικών στην αποτύπωση απόψεων σχετικά με τις παρεμβάσεις της εκπαιδευτικής διοίκησης και αιτημάτων για την δημοκρατική λειτουργία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λοποίηση του σχεδιασμού και των δράσεων.</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Την τελευταία δεκαπενταετία η ονομαστική μείωση των λειτουργικών δαπανών των σχολείων προσεγγίζει το 30%. Την ίδια περίοδο οι αυξήσεις τιμών υλικών των σχολείων ξεπερνούν (κατά περίπτωση) το 50%. Η πραγματική μείωση της χρηματοδότησης των σχολείων ξεπερνάει το 50%, με αποτέλεσμα η συνταγματική επιταγή της δημόσιας δωρεάν εκπαίδευσης να κονιορτοποιείται. Οι γονείς πληρώνουν για την εκπαίδευση των παιδιών τους. Οι εκπαιδευτικοί καταβάλουν τεράστιες προσπάθειες για να καλύψουν τις αυξημένες λειτουργικές ανάγκες, μέσα σε ένα τοπίο παρωχημένου ηλεκτρονικού εξοπλισμού, ελλιπούς συντήρησης, ελλείψεων υλικοτεχνικών υποδομών και παιδαγωγικού υλικού. Η χρόνια υποχρηματοδότηση οδηγεί σε δυσχερή κατάσταση το σχολείο, με σοβαρές συνέπειες στη μόρφωση των παιδιών, στην υποβάθμιση υποδομών και στη διεύρυνση των εκπαιδευτικών ανισοτήτων.</w:t>
            </w:r>
          </w:p>
          <w:p>
            <w:pPr>
              <w:pStyle w:val="Normal"/>
              <w:rPr>
                <w:rFonts w:ascii="Calibri" w:hAnsi="Calibri" w:cs="Calibri"/>
                <w:b w:val="false"/>
                <w:b w:val="false"/>
                <w:sz w:val="18"/>
                <w:szCs w:val="22"/>
              </w:rPr>
            </w:pPr>
            <w:r>
              <w:rPr>
                <w:rFonts w:cs="Calibri" w:ascii="Calibri" w:hAnsi="Calibri"/>
                <w:b w:val="false"/>
                <w:sz w:val="18"/>
                <w:szCs w:val="22"/>
              </w:rPr>
              <w:t>Η υποχρηματοδότηση της εκπαίδευσης οδηγεί στην</w:t>
            </w:r>
            <w:r>
              <w:rPr>
                <w:rFonts w:cs="Calibri" w:ascii="Calibri" w:hAnsi="Calibri"/>
                <w:b w:val="false"/>
                <w:color w:val="0070C0"/>
                <w:sz w:val="18"/>
                <w:szCs w:val="22"/>
              </w:rPr>
              <w:t xml:space="preserve"> </w:t>
            </w:r>
            <w:r>
              <w:rPr>
                <w:rFonts w:cs="Calibri" w:ascii="Calibri" w:hAnsi="Calibri"/>
                <w:b w:val="false"/>
                <w:sz w:val="18"/>
                <w:szCs w:val="22"/>
              </w:rPr>
              <w:t>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και τη λεγόμενη «αυτονομία» της σχολικής μονάδας.  Το νέο νομοθετικό πλαίσιο που επιφέρει κατάργηση της πλειονότητας των σχολικών επιτροπών-ΔΕΠ δεν επιλύει τα χρόνια προβλήματα και είναι ένα ακόμη βήμα προς την εμπορευματοποίηση καταλύοντας την ανάγκη για διαφάνεια και δημοκρατική λειτουργία σ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Είναι απαραίτητη η αύξηση της χρηματοδότησης της δημόσιας εκπαίδευσης και των σχολείων, χωρίς ιδιωτικές  διαμεσολαβήσεις, με άμεση, διαφανή κατανομή και απόδοση της χρηματοδότησης σε κάθε σχολείο, χωρίς περικοπές και κρατήσεις, συστηματική ενημέρωση για την κατανομή της και τον απολογισμό κάθε έτους, δωρεάν κρατική χορήγηση των πάγιων δαπανών και κατάργηση του ΦΠΑ για τα σχολεία, με ουσιαστική συμμετοχή του Συλλόγου Διδασκόντων στις λήψεις των αποφ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Συμμετοχή σε διαδικτυακή εκδήλωση με Δημάρχους, εκπαιδευτικούς και γονείς για όλα τα ζητήματα που σχετίζονται με τη χρηματοδότηση των σχολείων (Μάρτιος – Απρίλιος 2025).</w:t>
            </w:r>
          </w:p>
          <w:p>
            <w:pPr>
              <w:pStyle w:val="Normal"/>
              <w:rPr>
                <w:rFonts w:ascii="Calibri" w:hAnsi="Calibri" w:cs="Calibri"/>
                <w:b w:val="false"/>
                <w:b w:val="false"/>
                <w:sz w:val="18"/>
                <w:szCs w:val="22"/>
              </w:rPr>
            </w:pPr>
            <w:r>
              <w:rPr>
                <w:rFonts w:cs="Calibri" w:ascii="Calibri" w:hAnsi="Calibri"/>
                <w:b w:val="false"/>
                <w:sz w:val="18"/>
                <w:szCs w:val="22"/>
              </w:rPr>
              <w:t>2. Ερευνητική καταγραφή των χρηματοδοτικών πρακτικών που ακολουθούνται από τους Δήμους.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3. Ερευνητική καταγραφή των απόψεων των εκπαιδευτικών για τη χρηματοδότηση των σχολείων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4. Έκδοση πρακτικών εκδηλώσεων (Μάιος – Ιούνιος 2025).</w:t>
            </w:r>
          </w:p>
          <w:p>
            <w:pPr>
              <w:pStyle w:val="Normal"/>
              <w:rPr>
                <w:rFonts w:ascii="Calibri" w:hAnsi="Calibri" w:cs="Calibri"/>
                <w:b w:val="false"/>
                <w:b w:val="false"/>
                <w:sz w:val="18"/>
                <w:szCs w:val="22"/>
              </w:rPr>
            </w:pPr>
            <w:r>
              <w:rPr>
                <w:rFonts w:cs="Calibri" w:ascii="Calibri" w:hAnsi="Calibri"/>
                <w:b w:val="false"/>
                <w:sz w:val="18"/>
                <w:szCs w:val="22"/>
              </w:rPr>
              <w:t>5. Έκδοση ερευνητικών δεδομένων (Ιούνιος 2025).</w:t>
            </w:r>
          </w:p>
          <w:p>
            <w:pPr>
              <w:pStyle w:val="Normal"/>
              <w:rPr>
                <w:rFonts w:ascii="Calibri" w:hAnsi="Calibri" w:cs="Calibri"/>
                <w:b w:val="false"/>
                <w:b w:val="false"/>
                <w:sz w:val="18"/>
                <w:szCs w:val="22"/>
              </w:rPr>
            </w:pPr>
            <w:r>
              <w:rPr>
                <w:rFonts w:cs="Calibri" w:ascii="Calibri" w:hAnsi="Calibri"/>
                <w:b w:val="false"/>
                <w:sz w:val="18"/>
                <w:szCs w:val="22"/>
              </w:rPr>
              <w:t>6. Καταγραφή αιτημάτων και προτάσεων για τη χρηματοδότηση της δημόσιας εκπαίδευσης και του Δημόσιου σχολείου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Ερωτηματολόγιο καταγραφής της σημερινής κατάστασης, καθώς και των απόψεων των εκπαιδευτικών.</w:t>
            </w:r>
          </w:p>
          <w:p>
            <w:pPr>
              <w:pStyle w:val="Normal"/>
              <w:rPr>
                <w:rFonts w:ascii="Calibri" w:hAnsi="Calibri" w:cs="Calibri"/>
                <w:b w:val="false"/>
                <w:b w:val="false"/>
                <w:sz w:val="18"/>
                <w:szCs w:val="22"/>
              </w:rPr>
            </w:pPr>
            <w:r>
              <w:rPr>
                <w:rFonts w:cs="Calibri" w:ascii="Calibri" w:hAnsi="Calibri"/>
                <w:b w:val="false"/>
                <w:sz w:val="18"/>
                <w:szCs w:val="22"/>
              </w:rPr>
              <w:t>2. Συνεντεύξεις με Δημάρχους, εκπαιδευτικούς και γονείς.</w:t>
            </w:r>
          </w:p>
          <w:p>
            <w:pPr>
              <w:pStyle w:val="Normal"/>
              <w:rPr>
                <w:rFonts w:ascii="Calibri" w:hAnsi="Calibri" w:cs="Calibri"/>
                <w:b w:val="false"/>
                <w:b w:val="false"/>
                <w:sz w:val="18"/>
                <w:szCs w:val="22"/>
              </w:rPr>
            </w:pPr>
            <w:r>
              <w:rPr>
                <w:rFonts w:cs="Calibri" w:ascii="Calibri" w:hAnsi="Calibri"/>
                <w:b w:val="false"/>
                <w:sz w:val="18"/>
                <w:szCs w:val="22"/>
              </w:rPr>
              <w:t>3. Συνεργασία με όλους τους φορείς της εκπαιδευτικής κοινότητας.</w:t>
            </w:r>
          </w:p>
          <w:p>
            <w:pPr>
              <w:pStyle w:val="Normal"/>
              <w:rPr>
                <w:rFonts w:ascii="Calibri" w:hAnsi="Calibri" w:cs="Calibri"/>
                <w:b w:val="false"/>
                <w:b w:val="false"/>
                <w:sz w:val="18"/>
                <w:szCs w:val="22"/>
              </w:rPr>
            </w:pPr>
            <w:r>
              <w:rPr>
                <w:rFonts w:cs="Calibri" w:ascii="Calibri" w:hAnsi="Calibri"/>
                <w:b w:val="false"/>
                <w:sz w:val="18"/>
                <w:szCs w:val="22"/>
              </w:rPr>
              <w:t>4. Συνεργασία με επιστήμονες από την πανεπιστημιακή κοινότητα.</w:t>
            </w:r>
          </w:p>
          <w:p>
            <w:pPr>
              <w:pStyle w:val="Normal"/>
              <w:rPr>
                <w:rFonts w:ascii="Calibri" w:hAnsi="Calibri" w:cs="Calibri"/>
                <w:b w:val="false"/>
                <w:b w:val="false"/>
                <w:sz w:val="18"/>
                <w:szCs w:val="22"/>
              </w:rPr>
            </w:pPr>
            <w:r>
              <w:rPr>
                <w:rFonts w:cs="Calibri" w:ascii="Calibri" w:hAnsi="Calibri"/>
                <w:b w:val="false"/>
                <w:sz w:val="18"/>
                <w:szCs w:val="22"/>
              </w:rPr>
              <w:t>5. Έντυπη και ηλεκτρονική παρουσίαση των ερευνητικών δεδομένων.</w:t>
            </w:r>
          </w:p>
          <w:p>
            <w:pPr>
              <w:pStyle w:val="Normal"/>
              <w:rPr>
                <w:rFonts w:ascii="Calibri" w:hAnsi="Calibri" w:cs="Calibri"/>
                <w:b w:val="false"/>
                <w:b w:val="false"/>
                <w:sz w:val="18"/>
                <w:szCs w:val="22"/>
              </w:rPr>
            </w:pPr>
            <w:r>
              <w:rPr>
                <w:rFonts w:cs="Calibri" w:ascii="Calibri" w:hAnsi="Calibri"/>
                <w:b w:val="false"/>
                <w:sz w:val="18"/>
                <w:szCs w:val="22"/>
              </w:rPr>
              <w:t>6.Χρήση του κατάλληλου ηλεκτρονικού λογισμικού για τις δράσεις.</w:t>
            </w:r>
          </w:p>
          <w:p>
            <w:pPr>
              <w:pStyle w:val="Normal"/>
              <w:rPr>
                <w:rFonts w:ascii="Calibri" w:hAnsi="Calibri" w:cs="Calibri"/>
                <w:b w:val="false"/>
                <w:b w:val="false"/>
                <w:sz w:val="18"/>
                <w:szCs w:val="22"/>
              </w:rPr>
            </w:pPr>
            <w:r>
              <w:rPr>
                <w:rFonts w:cs="Calibri" w:ascii="Calibri" w:hAnsi="Calibri"/>
                <w:b w:val="false"/>
                <w:sz w:val="18"/>
                <w:szCs w:val="22"/>
              </w:rPr>
              <w:t>7. Αναζήτηση σχετικών ερευν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Η ανάδειξη όλων των κοινωνικών, πολιτικών και εκπαιδευτικών διαστάσεων που σχετίζονται με 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2. Η διεύρυνση της ενημέρωσης και της συζήτησης για την αντίφαση ανάμεσα στη σημερινή κατάσταση και τις πραγματικές ανάγκες των σχολείων, των μαθητών/τριών και των οικογενειών τους.</w:t>
            </w:r>
          </w:p>
          <w:p>
            <w:pPr>
              <w:pStyle w:val="Normal"/>
              <w:rPr>
                <w:rFonts w:ascii="Calibri" w:hAnsi="Calibri" w:cs="Calibri"/>
                <w:b w:val="false"/>
                <w:b w:val="false"/>
                <w:strike/>
                <w:sz w:val="18"/>
                <w:szCs w:val="22"/>
              </w:rPr>
            </w:pPr>
            <w:r>
              <w:rPr>
                <w:rFonts w:cs="Calibri" w:ascii="Calibri" w:hAnsi="Calibri"/>
                <w:b w:val="false"/>
                <w:sz w:val="18"/>
                <w:szCs w:val="22"/>
              </w:rPr>
              <w:t xml:space="preserve">3. Η ευρεία κατανόηση των διαχρονικών ευθυνών της πολιτείας.  </w:t>
            </w:r>
          </w:p>
          <w:p>
            <w:pPr>
              <w:pStyle w:val="Normal"/>
              <w:rPr>
                <w:rFonts w:ascii="Calibri" w:hAnsi="Calibri" w:cs="Calibri"/>
                <w:b w:val="false"/>
                <w:b w:val="false"/>
                <w:sz w:val="18"/>
                <w:szCs w:val="22"/>
              </w:rPr>
            </w:pPr>
            <w:r>
              <w:rPr>
                <w:rFonts w:cs="Calibri" w:ascii="Calibri" w:hAnsi="Calibri"/>
                <w:b w:val="false"/>
                <w:sz w:val="18"/>
                <w:szCs w:val="22"/>
              </w:rPr>
              <w:t>4. Η συμβολή των εκπαιδευτικών στην υλοποίηση των δρ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 επιστημονικές συναντήσεις, συζητήσεις, εκδηλώσεις, ερευνητικές καταγραφέ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szCs w:val="22"/>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color w:val="FF0000"/>
                <w:sz w:val="18"/>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ων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τοχοθεσία τ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Με μια αρχική διερεύνηση της διεθνούς πραγματικότητας για τα ζητήματα της επιμόρφωσης, παρά τη μεγάλη διαφοροποίηση από χώρα σε χώρα, παρατηρούμε τα εξής: </w:t>
            </w:r>
          </w:p>
          <w:p>
            <w:pPr>
              <w:pStyle w:val="Normal"/>
              <w:rPr>
                <w:rFonts w:ascii="Calibri" w:hAnsi="Calibri" w:cs="Calibri"/>
                <w:b w:val="false"/>
                <w:b w:val="false"/>
                <w:sz w:val="18"/>
                <w:lang w:val="en-US"/>
              </w:rPr>
            </w:pPr>
            <w:r>
              <w:rPr>
                <w:rFonts w:cs="Calibri" w:ascii="Calibri" w:hAnsi="Calibri"/>
                <w:b w:val="false"/>
                <w:sz w:val="18"/>
              </w:rPr>
              <w:t>Η επιμόρφωση διεθνώς πλαισιώνεται κυρίως από μια αντίληψη η οποία δεν λαμβάνει υπόψη τις πραγματικές ανάγκες που διατυπώνονται από τους/τις εκπαιδευτικούς και μετατρέπεται σε ανταλλακτικό ατομικό προσόν, σε ανταγωνιστικό μέγεθος και σε «εκμάθηση» προαποφασισμένων δεξιοτήτων. Επικεντρώνεται στη «δεξιοτεχνία» αγνοώντας την ανάπτυξη της κριτικής/χειραφετικής αντίληψης. Δεν αντιμετωπίζει τους/τις εκπαιδευτικούς ως ενεργούς παιδαγωγούς, ως ενεργά υποκείμενα.</w:t>
            </w:r>
          </w:p>
          <w:p>
            <w:pPr>
              <w:pStyle w:val="Normal"/>
              <w:rPr>
                <w:rFonts w:ascii="Calibri" w:hAnsi="Calibri" w:cs="Calibri"/>
                <w:b w:val="false"/>
                <w:b w:val="false"/>
                <w:strike/>
                <w:sz w:val="18"/>
              </w:rPr>
            </w:pPr>
            <w:r>
              <w:rPr>
                <w:rFonts w:cs="Calibri" w:ascii="Calibri" w:hAnsi="Calibri"/>
                <w:b w:val="false"/>
                <w:sz w:val="18"/>
              </w:rPr>
              <w:t xml:space="preserve">Δεν  αξιοποιούνται ορθά οι δυνατότητες που προσφέρουν οι νέες τεχνολογίες. </w:t>
            </w:r>
          </w:p>
          <w:p>
            <w:pPr>
              <w:pStyle w:val="Normal"/>
              <w:rPr>
                <w:rFonts w:ascii="Calibri" w:hAnsi="Calibri" w:cs="Calibri"/>
                <w:b w:val="false"/>
                <w:b w:val="false"/>
                <w:sz w:val="18"/>
              </w:rPr>
            </w:pPr>
            <w:r>
              <w:rPr>
                <w:rFonts w:cs="Calibri" w:ascii="Calibri" w:hAnsi="Calibri"/>
                <w:b w:val="false"/>
                <w:sz w:val="18"/>
              </w:rPr>
              <w:t xml:space="preserve">Διαφαίνεται έντονα μια αντίφαση ανάμεσα στα αιτήματα των εκπαιδευτικών και στις υλοποιούμενες προτεραιότητες του Υπουργείου. Το μοντέλο μιας «κλειστής, κάθετης, εργαλειακής επιμόρφωσης», που υλοποιείται από το Υπουργείο μετατρέπει την επιμόρφωση σε διαδικασία που ενισχύει είτε την τάση διαφοροποίησης από το υπόλοιπο εκπαιδευτικό σώμα, είτε ενισχύει την εμπορευματοποίηση και την επαγγελματική εξουθένωση. </w:t>
            </w:r>
          </w:p>
          <w:p>
            <w:pPr>
              <w:pStyle w:val="Normal"/>
              <w:rPr>
                <w:rFonts w:ascii="Calibri" w:hAnsi="Calibri" w:cs="Calibri"/>
                <w:b w:val="false"/>
                <w:b w:val="false"/>
                <w:sz w:val="18"/>
              </w:rPr>
            </w:pPr>
            <w:r>
              <w:rPr>
                <w:rFonts w:cs="Calibri" w:ascii="Calibri" w:hAnsi="Calibri"/>
                <w:b w:val="false"/>
                <w:sz w:val="18"/>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εκ μέρους του υπουργείου. </w:t>
            </w:r>
          </w:p>
          <w:p>
            <w:pPr>
              <w:pStyle w:val="Normal"/>
              <w:rPr>
                <w:rFonts w:ascii="Calibri" w:hAnsi="Calibri" w:cs="Calibri"/>
                <w:b w:val="false"/>
                <w:b w:val="false"/>
                <w:sz w:val="18"/>
              </w:rPr>
            </w:pPr>
            <w:r>
              <w:rPr>
                <w:rFonts w:cs="Calibri" w:ascii="Calibri" w:hAnsi="Calibri"/>
                <w:b w:val="false"/>
                <w:sz w:val="18"/>
              </w:rPr>
              <w:t>Η συγκριτική θεώρηση της ελληνικής πραγματικότητας με την αντίστοιχη κατάσταση διεθνώς θα συμβάλλει στην περαιτέρω ανάδειξη αιτημάτων και αναγκών, θα φωτίσει παραπέρα τα ζητήματα της επιμόρφω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Συμμετοχή σε Συζήτηση - Συνάντηση με θέμα  τη διεθνή εμπειρία για το έργο του εκπαιδευτικού και την επιμόρφωση, καθώς και διερεύνηση θεωρητικών προσεγγίσεων. (Μάρτιος 2025).</w:t>
            </w:r>
          </w:p>
          <w:p>
            <w:pPr>
              <w:pStyle w:val="Normal"/>
              <w:rPr>
                <w:rFonts w:ascii="Calibri" w:hAnsi="Calibri" w:cs="Calibri"/>
                <w:b w:val="false"/>
                <w:b w:val="false"/>
                <w:sz w:val="18"/>
              </w:rPr>
            </w:pPr>
            <w:r>
              <w:rPr>
                <w:rFonts w:cs="Calibri" w:ascii="Calibri" w:hAnsi="Calibri"/>
                <w:b w:val="false"/>
                <w:sz w:val="18"/>
              </w:rPr>
              <w:t>2. Επαφή με ευρωπαϊκά συνδικάτα εκπαιδευτικών και ανταλλαγή εμπειριών, απόψεων και αιτημάτων.</w:t>
            </w:r>
          </w:p>
          <w:p>
            <w:pPr>
              <w:pStyle w:val="Normal"/>
              <w:rPr>
                <w:rFonts w:ascii="Calibri" w:hAnsi="Calibri" w:cs="Calibri"/>
                <w:b w:val="false"/>
                <w:b w:val="false"/>
                <w:sz w:val="18"/>
              </w:rPr>
            </w:pPr>
            <w:r>
              <w:rPr>
                <w:rFonts w:cs="Calibri" w:ascii="Calibri" w:hAnsi="Calibri"/>
                <w:b w:val="false"/>
                <w:sz w:val="18"/>
              </w:rPr>
              <w:t>3. Παρουσίαση των επιμορφωτικών αναγκών όπως διατυπώνονται από τους/τις εκπαιδευτικούς. (Μάρτιος - Μάιος 2025).</w:t>
            </w:r>
          </w:p>
          <w:p>
            <w:pPr>
              <w:pStyle w:val="Normal"/>
              <w:rPr>
                <w:rFonts w:ascii="Calibri" w:hAnsi="Calibri" w:cs="Calibri"/>
                <w:b w:val="false"/>
                <w:b w:val="false"/>
                <w:sz w:val="18"/>
              </w:rPr>
            </w:pPr>
            <w:r>
              <w:rPr>
                <w:rFonts w:cs="Calibri" w:ascii="Calibri" w:hAnsi="Calibri"/>
                <w:b w:val="false"/>
                <w:sz w:val="18"/>
              </w:rPr>
              <w:t>4. Ηλεκτρονική έκδοση Πρακτικών και επιλεγμένης αρθρογραφίας. (Απρίλιος – Μάιος 2025).</w:t>
            </w:r>
          </w:p>
          <w:p>
            <w:pPr>
              <w:pStyle w:val="Normal"/>
              <w:rPr>
                <w:rFonts w:ascii="Calibri" w:hAnsi="Calibri" w:cs="Calibri"/>
                <w:b w:val="false"/>
                <w:b w:val="false"/>
                <w:sz w:val="18"/>
              </w:rPr>
            </w:pPr>
            <w:r>
              <w:rPr>
                <w:rFonts w:cs="Calibri" w:ascii="Calibri" w:hAnsi="Calibri"/>
                <w:b w:val="false"/>
                <w:sz w:val="18"/>
              </w:rPr>
              <w:t>5. Συζήτηση με Παιδαγωγικά Τμήματα με άξονα τις επιμορφωτικές ανάγκες των εκπαιδευτικών και τη σημασία επαναλειτουργίας της Μετεκπαίδευσης με εκπαιδευτική άδεια. (Μάρτ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συνεργασία με μέλη διεθνών εκπαιδευτικών συνδικάτων για τα ζητήματα της επιμόρφωσης.</w:t>
            </w:r>
          </w:p>
          <w:p>
            <w:pPr>
              <w:pStyle w:val="Normal"/>
              <w:rPr>
                <w:rFonts w:ascii="Calibri" w:hAnsi="Calibri" w:cs="Calibri"/>
                <w:b w:val="false"/>
                <w:b w:val="false"/>
                <w:sz w:val="18"/>
              </w:rPr>
            </w:pPr>
            <w:r>
              <w:rPr>
                <w:rFonts w:cs="Calibri" w:ascii="Calibri" w:hAnsi="Calibri"/>
                <w:b w:val="false"/>
                <w:sz w:val="18"/>
              </w:rPr>
              <w:t>2. Η συζήτηση με μέλη της επιστημονικής κοινότητας που μελετούν το ζήτημα της επιμόρφωσης με έμφαση στις επιμορφωτικές ανάγκες και στην ενεργή συμμετοχή των εκπαιδευτικών.</w:t>
            </w:r>
          </w:p>
          <w:p>
            <w:pPr>
              <w:pStyle w:val="Normal"/>
              <w:rPr>
                <w:rFonts w:ascii="Calibri" w:hAnsi="Calibri" w:cs="Calibri"/>
                <w:b w:val="false"/>
                <w:b w:val="false"/>
                <w:sz w:val="18"/>
              </w:rPr>
            </w:pPr>
            <w:r>
              <w:rPr>
                <w:rFonts w:cs="Calibri" w:ascii="Calibri" w:hAnsi="Calibri"/>
                <w:b w:val="false"/>
                <w:sz w:val="18"/>
              </w:rPr>
              <w:t>3. Παρουσίαση της ηλεκτρονικής καταγραφής των απόψεων των εκπαιδευτικών.</w:t>
            </w:r>
          </w:p>
          <w:p>
            <w:pPr>
              <w:pStyle w:val="Normal"/>
              <w:rPr>
                <w:rFonts w:ascii="Calibri" w:hAnsi="Calibri" w:cs="Calibri"/>
                <w:b w:val="false"/>
                <w:b w:val="false"/>
                <w:sz w:val="18"/>
              </w:rPr>
            </w:pPr>
            <w:r>
              <w:rPr>
                <w:rFonts w:cs="Calibri" w:ascii="Calibri" w:hAnsi="Calibri"/>
                <w:b w:val="false"/>
                <w:sz w:val="18"/>
              </w:rPr>
              <w:t>4. Ηλεκτρονική οργάνωση της υλοποίησης των δράσεων, με τη χρήση ανάλογων λογισμικών.</w:t>
            </w:r>
          </w:p>
          <w:p>
            <w:pPr>
              <w:pStyle w:val="Normal"/>
              <w:rPr>
                <w:rFonts w:ascii="Calibri" w:hAnsi="Calibri" w:cs="Calibri"/>
                <w:b w:val="false"/>
                <w:b w:val="false"/>
                <w:sz w:val="18"/>
              </w:rPr>
            </w:pPr>
            <w:r>
              <w:rPr>
                <w:rFonts w:cs="Calibri" w:ascii="Calibri" w:hAnsi="Calibri"/>
                <w:b w:val="false"/>
                <w:sz w:val="18"/>
              </w:rPr>
              <w:t>5. Η αναζήτηση σχετικών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ανάδειξη όλων των παραμέτρων που σχετίζονται με την επιμόρφωση (απεύθυνση, διάρκεια, περιεχόμενο, σκοπός, λειτουργία, όροι, σχέσεις), καθώς και η συγκριτική συσχέτισή τους με τις κοινωνικές, οικονομικές, εκπαιδευτικές προσεγγίσεις.</w:t>
            </w:r>
          </w:p>
          <w:p>
            <w:pPr>
              <w:pStyle w:val="Normal"/>
              <w:rPr>
                <w:rFonts w:ascii="Calibri" w:hAnsi="Calibri" w:cs="Calibri"/>
                <w:b w:val="false"/>
                <w:b w:val="false"/>
                <w:sz w:val="18"/>
              </w:rPr>
            </w:pPr>
            <w:r>
              <w:rPr>
                <w:rFonts w:cs="Calibri" w:ascii="Calibri" w:hAnsi="Calibri"/>
                <w:b w:val="false"/>
                <w:sz w:val="18"/>
              </w:rPr>
              <w:t>2. Η διεύρυνση της συζήτησης για την αντίφαση ανάμεσα στη σημερινή  πραγματικότητα και τις εκπαιδευτικές ανάγκες, όπως εκφράζονται από τους/τις ίδιους/ες τους/τις εκπαιδευτικούς.</w:t>
            </w:r>
          </w:p>
          <w:p>
            <w:pPr>
              <w:pStyle w:val="Normal"/>
              <w:rPr>
                <w:rFonts w:ascii="Calibri" w:hAnsi="Calibri" w:cs="Calibri"/>
                <w:b w:val="false"/>
                <w:b w:val="false"/>
                <w:sz w:val="18"/>
              </w:rPr>
            </w:pPr>
            <w:r>
              <w:rPr>
                <w:rFonts w:cs="Calibri" w:ascii="Calibri" w:hAnsi="Calibri"/>
                <w:b w:val="false"/>
                <w:sz w:val="18"/>
              </w:rPr>
              <w:t>3. 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0070C0"/>
                <w:sz w:val="18"/>
              </w:rPr>
              <w:t xml:space="preserve"> </w:t>
            </w:r>
            <w:r>
              <w:rPr>
                <w:rFonts w:cs="Calibri" w:ascii="Calibri" w:hAnsi="Calibri"/>
                <w:b w:val="false"/>
                <w:sz w:val="18"/>
              </w:rPr>
              <w:t>επιστημονικές συναντήσεις, συζητήσεις, εκδηλώσει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color w:val="FF0000"/>
                <w:sz w:val="18"/>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color w:val="FF0000"/>
                <w:sz w:val="18"/>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iCs/>
                <w:sz w:val="18"/>
                <w:szCs w:val="21"/>
              </w:rPr>
            </w:pPr>
            <w:r>
              <w:rPr>
                <w:rFonts w:cs="Calibri" w:ascii="Calibri" w:hAnsi="Calibri"/>
                <w:b w:val="false"/>
                <w:iCs/>
                <w:sz w:val="18"/>
                <w:szCs w:val="21"/>
              </w:rPr>
              <w:t>Οι εκπαιδευτικοί στα Ειδικά Σχολεία, δεν υποστηρίζονται επαρκώς από την Πολιτεία ώστε να καλύπτουν τις ανάγκες τους και να επιτελούν απρόσκοπτα το έργο τους, και την ολόπλευρη στήριξη των μαθητών/τριών τους. Παράλληλα δέχονται πιέσεις από τη διοίκηση να αναλάβουν προγράμματα ευρωπαϊκά ή εθνικά, πολλές φορές με ξεχωριστούς μαθησιακούς στόχους και αυστηρά χρονοδιαγράμματα. Οι διοικητικές, οργανωτικές και γραφειοκρατικές διαδικασίες που απαιτούνται για τη συμμετοχή σε αυτά, εκτός του ότι δυσχεραίνουν το παιδαγωγικό έργο, ταυτόχρονα απαιτούν πολλές ώρες από τον προσωπικό χρόνο των εκπαιδευτικών. Ο ατομισμός και η ανταγωνιστικότητα που αποτελούν συνολικότερα στοιχεία της κοινωνίας καθιστούν ιδιαίτερα δύσκολη την ανάπτυξη της προσωπικότητας και της συλλογικής συνείδησης των μελλοντικών πολιτών. Στη βάση αυτή μπορούμε να μελετήσουμε τα διάφορα προγράμματα και αν και με ποιο τρόπο συμβάλλουν στην εκπαιδευτική διαδικασία με επίκεντρο το περιεχόμενό τους και τη συμβολή τους στις σύγχρονες ανάγκες του μαθητικού πληθυσμού. Στο πλαίσιο αυτό θα:</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1. Καταγραφούν όλα τα ευρωπαϊκά και εθνικά προγράμματα που είναι εγκεκριμένα από το ΥΠΑΙΘΑ και θα αναζητήσουμε τους πόρους χρηματοδότησής τους.</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2. Αποτιμηθεί το αποτύπωμα εφαρμογής των προγραμμάτων στις σχολικές μονάδες, τους εκπαιδευτικούς και τους/τις μαθητές/τριες.</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3. Ερευνηθεί εάν το περιεχόμενο των προγραμμάτων συμβαδίζει με τα ενδιαφέροντα των μαθητών/τριών.</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4. Μελετηθεί η εμπορευματική χρήση των προγραμμάτων ως ενός επιπλέον τρόπου κατηγοριοποίησης και διαφοροποίησης των σχολείων και των εκπαιδευτικών.</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 xml:space="preserve">5. Αναζητηθεί και μελετηθεί η καταγεγραμμένη εμπειρία σε εθνικό και ευρωπαϊκό επίπεδο σχετικά με την προαγωγή της εκπαιδευτικής διαδικασίας και της μάθησης μέσα από τη συμμετοχή σε προγράμματ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sz w:val="18"/>
                <w:szCs w:val="21"/>
              </w:rPr>
            </w:pPr>
            <w:r>
              <w:rPr>
                <w:rFonts w:cs="Calibri" w:ascii="Calibri" w:hAnsi="Calibri"/>
                <w:b w:val="false"/>
                <w:sz w:val="18"/>
                <w:szCs w:val="21"/>
              </w:rPr>
              <w:t xml:space="preserve">1. Συμμετοχή σε </w:t>
            </w:r>
            <w:r>
              <w:rPr>
                <w:rFonts w:cs="Calibri" w:ascii="Calibri" w:hAnsi="Calibri"/>
                <w:b w:val="false"/>
                <w:sz w:val="18"/>
              </w:rPr>
              <w:t xml:space="preserve">πανελλαδική </w:t>
            </w:r>
            <w:r>
              <w:rPr>
                <w:rFonts w:cs="Calibri" w:ascii="Calibri" w:hAnsi="Calibri"/>
                <w:b w:val="false"/>
                <w:sz w:val="18"/>
                <w:szCs w:val="21"/>
              </w:rPr>
              <w:t>Διαδικτυακή Εκδήλωση με θέμα  τα εθνικά και ευρωπαϊκά προγράμματα. Η καταγεγραμμένη εμπειρία και συμπεράσματα.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2. Καταγραφή και συλλογή δεδομένων σχετικά με την υλοποίηση προγραμμάτων στη χώρα μας. Μελέτη της αντίστοιχης εμπειρίας σε ευρωπαϊκό επίπεδο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3. Ηλεκτρονική έκδοση Πρακτικών και επιλεγμένης αρθρογραφί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bCs w:val="false"/>
                <w:sz w:val="18"/>
                <w:szCs w:val="21"/>
              </w:rPr>
            </w:pPr>
            <w:r>
              <w:rPr>
                <w:rFonts w:cs="Calibri" w:ascii="Calibri" w:hAnsi="Calibri"/>
                <w:b w:val="false"/>
                <w:sz w:val="18"/>
                <w:szCs w:val="21"/>
              </w:rPr>
              <w:t>Για την υλοποίηση της δράσης απαιτούνται:</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1. Ερευνητικές προσεγγίσεις απόψεων και αρχειακού υλικού.</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2. Η συμβολή των εκπαιδευτικών της πράξης στην έρευνα και τη συζήτηση  για την εμπειρία τους στη συμμετοχή ή μη προγραμμάτων και πώς αυτά επηρεάζουν τις διαδικασίες της διδασκαλίας και της μάθησης.</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3. Η επισκόπηση της βιβλιογραφίας και η αναζήτηση σχετικής αρθρογραφίας και ερευνών που αναφέρονται σε αυτή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4. Η Καταγραφή των απόψεων των εκπαιδευτικώ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5. Ηλεκτρονική οργάνωση της υλοποίησης των δράσεων, με τη χρήση ανάλογων λογισμ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ανάδειξη όλων των παραμέτρων που σχετίζονται με την εφαρμογή των προγραμμάτων στα σχολεία.</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ανάδειξη των απόψεων των εκπαιδευτικών και του προβληματισμού που αναπτύσσεται γύρω από αυτά. </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 και των στόχων των προγραμμάτων. </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Calibri" w:hAnsi="Calibri" w:cs="Calibri"/>
                <w:b w:val="false"/>
                <w:b w:val="false"/>
                <w:sz w:val="18"/>
                <w:szCs w:val="21"/>
              </w:rPr>
            </w:pPr>
            <w:r>
              <w:rPr>
                <w:rFonts w:cs="Calibri" w:ascii="Calibri" w:hAnsi="Calibri"/>
                <w:b w:val="false"/>
                <w:sz w:val="18"/>
                <w:szCs w:val="21"/>
              </w:rPr>
              <w:t>Η συμμετοχή των εκπαιδευτικών στην επιστημονική ημερίδ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υλοποίηση του σχεδιασμού και των δράσεων.</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κατάδειξη των προβλημάτων που δημιουργούνται στη σχολική πράξη και στα μαθησιακά αποτελέσματα, από τη συμμετοχή σε προγράμματ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ανάδειξη των απόψεων των εκπαιδευτικών για τα είδη και το περιεχόμενο των προγραμμάτων που έχει ανάγκη το δημόσιο σχολείο.</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Aptos Display">
    <w:altName w:val="Courier New"/>
    <w:charset w:val="00"/>
    <w:family w:val="swiss"/>
    <w:pitch w:val="default"/>
  </w:font>
  <w:font w:name="Aptos">
    <w:altName w:val="SimSun"/>
    <w:charset w:val="86"/>
    <w:family w:val="swiss"/>
    <w:pitch w:val="default"/>
  </w:font>
  <w:font w:name="Segoe UI">
    <w:charset w:val="a1"/>
    <w:family w:val="swiss"/>
    <w:pitch w:val="default"/>
  </w:font>
  <w:font w:name="Times New Roman">
    <w:charset w:val="a1"/>
    <w:family w:val="roman"/>
    <w:pitch w:val="default"/>
  </w:font>
  <w:font w:name="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3">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eastAsia="el-GR" w:bidi="ar-SA"/>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ourier New" w:hAnsi="Aptos Display;Courier New" w:eastAsia="Times New Roman" w:cs="Times New Roman"/>
      <w:b w:val="false"/>
      <w:bCs w:val="false"/>
      <w:color w:val="0F4761"/>
      <w:kern w:val="2"/>
      <w:sz w:val="40"/>
      <w:szCs w:val="40"/>
      <w:lang w:eastAsia="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ourier New" w:hAnsi="Aptos Display;Courier New" w:eastAsia="Times New Roman" w:cs="Times New Roman"/>
      <w:b w:val="false"/>
      <w:bCs w:val="false"/>
      <w:color w:val="0F4761"/>
      <w:kern w:val="2"/>
      <w:sz w:val="32"/>
      <w:szCs w:val="32"/>
      <w:lang w:eastAsia="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SimSun" w:hAnsi="Aptos;SimSun" w:eastAsia="Times New Roman" w:cs="Times New Roman"/>
      <w:b w:val="false"/>
      <w:bCs w:val="false"/>
      <w:color w:val="0F4761"/>
      <w:kern w:val="2"/>
      <w:sz w:val="28"/>
      <w:szCs w:val="28"/>
      <w:lang w:eastAsia="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SimSun" w:hAnsi="Aptos;SimSun" w:eastAsia="Times New Roman" w:cs="Times New Roman"/>
      <w:b w:val="false"/>
      <w:bCs w:val="false"/>
      <w:i/>
      <w:iCs/>
      <w:color w:val="0F4761"/>
      <w:kern w:val="2"/>
      <w:sz w:val="24"/>
      <w:szCs w:val="24"/>
      <w:lang w:eastAsia="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SimSun" w:hAnsi="Aptos;SimSun" w:eastAsia="Times New Roman" w:cs="Times New Roman"/>
      <w:b w:val="false"/>
      <w:bCs w:val="false"/>
      <w:color w:val="0F4761"/>
      <w:kern w:val="2"/>
      <w:sz w:val="24"/>
      <w:szCs w:val="24"/>
      <w:lang w:eastAsia="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SimSun" w:hAnsi="Aptos;SimSun" w:eastAsia="Times New Roman" w:cs="Times New Roman"/>
      <w:b w:val="false"/>
      <w:bCs w:val="false"/>
      <w:i/>
      <w:iCs/>
      <w:color w:val="595959"/>
      <w:kern w:val="2"/>
      <w:sz w:val="24"/>
      <w:szCs w:val="24"/>
      <w:lang w:eastAsia="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SimSun" w:hAnsi="Aptos;SimSun" w:eastAsia="Times New Roman" w:cs="Times New Roman"/>
      <w:b w:val="false"/>
      <w:bCs w:val="false"/>
      <w:color w:val="595959"/>
      <w:kern w:val="2"/>
      <w:sz w:val="24"/>
      <w:szCs w:val="24"/>
      <w:lang w:eastAsia="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SimSun" w:hAnsi="Aptos;SimSun" w:eastAsia="Times New Roman" w:cs="Times New Roman"/>
      <w:b w:val="false"/>
      <w:bCs w:val="false"/>
      <w:i/>
      <w:iCs/>
      <w:color w:val="272727"/>
      <w:kern w:val="2"/>
      <w:sz w:val="24"/>
      <w:szCs w:val="24"/>
      <w:lang w:eastAsia="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SimSun" w:hAnsi="Aptos;SimSun" w:eastAsia="Times New Roman" w:cs="Times New Roman"/>
      <w:b w:val="false"/>
      <w:bCs w:val="false"/>
      <w:color w:val="272727"/>
      <w:kern w:val="2"/>
      <w:sz w:val="24"/>
      <w:szCs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Char">
    <w:name w:val="Επικεφαλίδα 1 Char"/>
    <w:qFormat/>
    <w:rPr>
      <w:rFonts w:ascii="Aptos Display;Courier New" w:hAnsi="Aptos Display;Courier New" w:eastAsia="Times New Roman" w:cs="Times New Roman"/>
      <w:color w:val="0F4761"/>
      <w:sz w:val="40"/>
      <w:szCs w:val="40"/>
    </w:rPr>
  </w:style>
  <w:style w:type="character" w:styleId="2Char">
    <w:name w:val="Επικεφαλίδα 2 Char"/>
    <w:qFormat/>
    <w:rPr>
      <w:rFonts w:ascii="Aptos Display;Courier New" w:hAnsi="Aptos Display;Courier New"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Κείμενο πλαισίου Char"/>
    <w:qFormat/>
    <w:rPr>
      <w:rFonts w:ascii="Segoe UI" w:hAnsi="Segoe UI" w:eastAsia="Times New Roman" w:cs="Segoe UI"/>
      <w:b/>
      <w:bCs/>
      <w:kern w:val="0"/>
      <w:sz w:val="18"/>
      <w:szCs w:val="18"/>
      <w:lang w:eastAsia="el-GR"/>
    </w:rPr>
  </w:style>
  <w:style w:type="character" w:styleId="InternetLink">
    <w:name w:val="Hyperlink"/>
    <w:rPr>
      <w:color w:val="467886"/>
      <w:u w:val="single"/>
    </w:rPr>
  </w:style>
  <w:style w:type="character" w:styleId="Char1">
    <w:name w:val="Υπότιτλος Char"/>
    <w:qFormat/>
    <w:rPr>
      <w:rFonts w:eastAsia="Times New Roman" w:cs="Times New Roman"/>
      <w:color w:val="595959"/>
      <w:spacing w:val="15"/>
      <w:sz w:val="28"/>
      <w:szCs w:val="28"/>
    </w:rPr>
  </w:style>
  <w:style w:type="character" w:styleId="Char2">
    <w:name w:val="Τίτλος Char"/>
    <w:qFormat/>
    <w:rPr>
      <w:rFonts w:ascii="Aptos Display;Courier New" w:hAnsi="Aptos Display;Courier New" w:eastAsia="Times New Roman" w:cs="Times New Roman"/>
      <w:spacing w:val="-10"/>
      <w:kern w:val="2"/>
      <w:sz w:val="56"/>
      <w:szCs w:val="56"/>
    </w:rPr>
  </w:style>
  <w:style w:type="character" w:styleId="Char3">
    <w:name w:val="Απόσπασμα Char"/>
    <w:qFormat/>
    <w:rPr>
      <w:i/>
      <w:iCs/>
      <w:color w:val="404040"/>
    </w:rPr>
  </w:style>
  <w:style w:type="character" w:styleId="Style5">
    <w:name w:val="Έντονη έμφαση"/>
    <w:qFormat/>
    <w:rPr>
      <w:i/>
      <w:iCs/>
      <w:color w:val="0F4761"/>
    </w:rPr>
  </w:style>
  <w:style w:type="character" w:styleId="Char4">
    <w:name w:val="Έντονο απόσπ. Char"/>
    <w:qFormat/>
    <w:rPr>
      <w:i/>
      <w:iCs/>
      <w:color w:val="0F4761"/>
    </w:rPr>
  </w:style>
  <w:style w:type="character" w:styleId="Style6">
    <w:name w:val="Έντονη αναφορά"/>
    <w:qFormat/>
    <w:rPr>
      <w:b/>
      <w:bCs/>
      <w:smallCaps/>
      <w:color w:val="0F4761"/>
      <w:spacing w:val="5"/>
    </w:rPr>
  </w:style>
  <w:style w:type="paragraph" w:styleId="Heading">
    <w:name w:val="Heading"/>
    <w:basedOn w:val="Normal"/>
    <w:next w:val="Normal"/>
    <w:qFormat/>
    <w:pPr>
      <w:widowControl/>
      <w:autoSpaceDE w:val="true"/>
      <w:spacing w:before="0" w:after="80"/>
      <w:contextualSpacing/>
    </w:pPr>
    <w:rPr>
      <w:rFonts w:ascii="Aptos Display;Courier New" w:hAnsi="Aptos Display;Courier New" w:eastAsia="Times New Roman" w:cs="Times New Roman"/>
      <w:b w:val="false"/>
      <w:bCs w:val="false"/>
      <w:spacing w:val="-10"/>
      <w:kern w:val="2"/>
      <w:sz w:val="56"/>
      <w:szCs w:val="5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sz w:val="24"/>
      <w:szCs w:val="24"/>
    </w:rPr>
  </w:style>
  <w:style w:type="paragraph" w:styleId="Subtitle">
    <w:name w:val="Subtitle"/>
    <w:basedOn w:val="Normal"/>
    <w:next w:val="Normal"/>
    <w:qFormat/>
    <w:pPr>
      <w:widowControl/>
      <w:autoSpaceDE w:val="true"/>
      <w:spacing w:lineRule="auto" w:line="276" w:before="0" w:after="160"/>
    </w:pPr>
    <w:rPr>
      <w:rFonts w:ascii="Aptos;SimSun" w:hAnsi="Aptos;SimSun" w:eastAsia="Times New Roman" w:cs="Times New Roman"/>
      <w:b w:val="false"/>
      <w:bCs w:val="false"/>
      <w:color w:val="595959"/>
      <w:spacing w:val="15"/>
      <w:kern w:val="2"/>
      <w:sz w:val="28"/>
      <w:szCs w:val="28"/>
      <w:lang w:eastAsia="en-US"/>
    </w:rPr>
  </w:style>
  <w:style w:type="paragraph" w:styleId="Style7">
    <w:name w:val="Απόσπασμα"/>
    <w:basedOn w:val="Normal"/>
    <w:next w:val="Normal"/>
    <w:qFormat/>
    <w:pPr>
      <w:widowControl/>
      <w:autoSpaceDE w:val="true"/>
      <w:spacing w:lineRule="auto" w:line="276" w:before="160" w:after="160"/>
      <w:jc w:val="center"/>
    </w:pPr>
    <w:rPr>
      <w:rFonts w:ascii="Aptos;SimSun" w:hAnsi="Aptos;SimSun" w:eastAsia="Aptos;SimSun" w:cs="Times New Roman"/>
      <w:b w:val="false"/>
      <w:bCs w:val="false"/>
      <w:i/>
      <w:iCs/>
      <w:color w:val="404040"/>
      <w:kern w:val="2"/>
      <w:sz w:val="24"/>
      <w:szCs w:val="24"/>
      <w:lang w:eastAsia="en-US"/>
    </w:rPr>
  </w:style>
  <w:style w:type="paragraph" w:styleId="Style8">
    <w:name w:val="Παράγραφος λίστας"/>
    <w:basedOn w:val="Normal"/>
    <w:qFormat/>
    <w:pPr>
      <w:widowControl/>
      <w:autoSpaceDE w:val="true"/>
      <w:spacing w:lineRule="auto" w:line="276" w:before="0" w:after="160"/>
      <w:ind w:left="720" w:hanging="0"/>
      <w:contextualSpacing/>
    </w:pPr>
    <w:rPr>
      <w:rFonts w:ascii="Aptos;SimSun" w:hAnsi="Aptos;SimSun" w:eastAsia="Aptos;SimSun" w:cs="Times New Roman"/>
      <w:b w:val="false"/>
      <w:bCs w:val="false"/>
      <w:kern w:val="2"/>
      <w:sz w:val="24"/>
      <w:szCs w:val="24"/>
      <w:lang w:eastAsia="en-US"/>
    </w:rPr>
  </w:style>
  <w:style w:type="paragraph" w:styleId="Style9">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SimSun" w:hAnsi="Aptos;SimSun" w:eastAsia="Aptos;SimSun" w:cs="Times New Roman"/>
      <w:b w:val="false"/>
      <w:bCs w:val="false"/>
      <w:i/>
      <w:iCs/>
      <w:color w:val="0F4761"/>
      <w:kern w:val="2"/>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9:01:00Z</dcterms:created>
  <dc:creator>sm</dc:creator>
  <dc:description/>
  <dc:language>en-US</dc:language>
  <cp:lastModifiedBy>User</cp:lastModifiedBy>
  <cp:lastPrinted>2024-11-29T11:15:00Z</cp:lastPrinted>
  <dcterms:modified xsi:type="dcterms:W3CDTF">2024-12-02T13:48:3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133A167A8D4E85B9E3DC911FB2A980_13</vt:lpwstr>
  </property>
  <property fmtid="{D5CDD505-2E9C-101B-9397-08002B2CF9AE}" pid="3" name="KSOProductBuildVer">
    <vt:lpwstr>1033-12.2.0.18911</vt:lpwstr>
  </property>
</Properties>
</file>