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ΔΕΝ ΘΑ ΕΡΓΑΣΤΩ ΣΕ ΑΛΛΗ Δ.Δ.Ε ΓΙΑ ΤΗΝ ΕΝΙΣΧΥΤΙΚΗ ΔΙΔΑΣΚΑΛΙΑ ΕΙΔΙΚΩΝ ΜΑΘΗΜΑΤΩΝ ΣΧ. ΕΤΟΥΣ 2024-2025 ΣΥΜΦΩΝΑ ΜΕ ΤΗΝ ΥΠΟ ΣΤΟΙΧΕΙΑ 121228/ΓΔ4/15-10-2024 Υ.Α. (Β’ 5767), ΟΠΩΣ ΤΡΟΠΟΠΟΙΗΘΗΚΕ ΜΕ ΤΗΝ ΥΠΟ ΣΤΟΙΧΕΙΑ 147474/ΓΔ4/09-12-2024 Υ.Α. (Β’ 6879), ΚΑΘΩΣ ΚΑΙ ΣΥΜΦΩΝΑ ΜΕ ΤΗΝ ΥΠΟ ΣΤΟΙΧΕΙΑ 152146/ΓΔ4/18-12-2024 (ΑΔΑ: 9Δ0Φ46ΝΚΠΔ-Κ6Ν) ΑΠΟΦΑΣΗ ΤΟΥ Υ.ΠΑΙ.Θ.Α.</w:t>
            </w:r>
          </w:p>
        </w:tc>
      </w:tr>
      <w:tr>
        <w:trPr>
          <w:trHeight w:val="441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ΕΠΙΘΥΜΩ ΝΑ ΕΡΓΑΣΤΩ ΣΤΑ ΠΑΡΑΚΑΤΩ Σ.Κ.Α.Ε. ΤΗΣ Δ.Δ.Ε…………………………………:</w:t>
            </w:r>
          </w:p>
          <w:tbl>
            <w:tblPr>
              <w:tblW w:w="4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3710"/>
            </w:tblGrid>
            <w:tr>
              <w:trPr>
                <w:trHeight w:val="313" w:hRule="atLeast"/>
              </w:trPr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/A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ΟΝΟΜΑΣΙΑ Σ.Κ.Α.Ε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-     -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699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22-10-11T12:28:00Z</cp:lastPrinted>
  <dcterms:modified xsi:type="dcterms:W3CDTF">2024-12-19T10:19:00Z</dcterms:modified>
  <cp:revision>25</cp:revision>
  <dc:subject/>
  <dc:title> </dc:title>
</cp:coreProperties>
</file>