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"/>
        <w:gridCol w:w="5540"/>
        <w:gridCol w:w="240"/>
        <w:gridCol w:w="1051"/>
        <w:gridCol w:w="562"/>
        <w:gridCol w:w="1036"/>
        <w:gridCol w:w="32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Θέση Φωτογραφία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0" w:type="dxa"/>
            <w:tcBorders/>
          </w:tcPr>
          <w:p>
            <w:pPr>
              <w:pStyle w:val="Heading2"/>
              <w:rPr/>
            </w:pPr>
            <w:r>
              <w:rPr/>
              <w:t>ΜΟΡΦΩΤΙΚΟ ΙΔΡΥΜΑ ΕΘΝΙΚΗΣ ΤΡΑΠΕΖΗΣ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Ημερ.: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ΘΟΥΚΥΔΙΔΟΥ 13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Αριθ. Πρωτ.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Αναγράψτε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58 ΑΘΗΝΑ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το ονοματεπώνυμο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ΕΠΙΤΡΟΠΗ ΥΠΟΤΡΟΦΙΩΝ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στο πίσω μέρος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ΚΛΗΡΟΔΟΤΗΜΑΤΟΣ «ΑΛΕΞΗ ΜΙΝΩΤΗ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(Συμπληρώνεται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της φωτογραφίας)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/>
              <w:t>ΕΙΣ ΜΝΗΜΗΝ ΚΑΤΙΝΑΣ ΠΑΞΙΝΟΥ»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από την Υπηρεσία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  <w:t>ΑΙΤΗΣΗ – ΔΗΛΩΣΗ</w:t>
      </w:r>
    </w:p>
    <w:p>
      <w:pPr>
        <w:pStyle w:val="Normal"/>
        <w:jc w:val="center"/>
        <w:rPr/>
      </w:pPr>
      <w:r>
        <w:rPr/>
        <w:t>(με όλες τις συνέπειες του νόμου για ψευδή δήλωση)</w:t>
      </w:r>
    </w:p>
    <w:p>
      <w:pPr>
        <w:pStyle w:val="Normal"/>
        <w:rPr/>
      </w:pPr>
      <w:r>
        <w:rPr/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"/>
        <w:gridCol w:w="1285"/>
        <w:gridCol w:w="120"/>
        <w:gridCol w:w="29"/>
        <w:gridCol w:w="15"/>
        <w:gridCol w:w="105"/>
        <w:gridCol w:w="120"/>
        <w:gridCol w:w="120"/>
        <w:gridCol w:w="480"/>
        <w:gridCol w:w="120"/>
        <w:gridCol w:w="120"/>
        <w:gridCol w:w="360"/>
        <w:gridCol w:w="252"/>
        <w:gridCol w:w="228"/>
        <w:gridCol w:w="120"/>
        <w:gridCol w:w="376"/>
        <w:gridCol w:w="409"/>
        <w:gridCol w:w="535"/>
        <w:gridCol w:w="240"/>
        <w:gridCol w:w="120"/>
        <w:gridCol w:w="16"/>
        <w:gridCol w:w="104"/>
        <w:gridCol w:w="120"/>
        <w:gridCol w:w="120"/>
        <w:gridCol w:w="427"/>
        <w:gridCol w:w="293"/>
        <w:gridCol w:w="535"/>
        <w:gridCol w:w="126"/>
        <w:gridCol w:w="419"/>
        <w:gridCol w:w="360"/>
        <w:gridCol w:w="86"/>
        <w:gridCol w:w="34"/>
        <w:gridCol w:w="240"/>
        <w:gridCol w:w="262"/>
        <w:gridCol w:w="24"/>
        <w:gridCol w:w="94"/>
        <w:gridCol w:w="100"/>
        <w:gridCol w:w="120"/>
        <w:gridCol w:w="22"/>
        <w:gridCol w:w="98"/>
        <w:gridCol w:w="141"/>
        <w:gridCol w:w="99"/>
        <w:gridCol w:w="46"/>
        <w:gridCol w:w="20"/>
        <w:gridCol w:w="74"/>
        <w:gridCol w:w="100"/>
        <w:gridCol w:w="120"/>
        <w:gridCol w:w="283"/>
        <w:gridCol w:w="152"/>
        <w:gridCol w:w="45"/>
        <w:gridCol w:w="120"/>
        <w:gridCol w:w="136"/>
        <w:gridCol w:w="224"/>
        <w:gridCol w:w="120"/>
        <w:gridCol w:w="16"/>
      </w:tblGrid>
      <w:tr>
        <w:trPr/>
        <w:tc>
          <w:tcPr>
            <w:tcW w:w="2388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Επώνυμο (υποψηφίου):</w:t>
            </w:r>
          </w:p>
        </w:tc>
        <w:tc>
          <w:tcPr>
            <w:tcW w:w="4975" w:type="dxa"/>
            <w:gridSpan w:val="19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……………………….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Όνομα:</w:t>
            </w:r>
          </w:p>
        </w:tc>
        <w:tc>
          <w:tcPr>
            <w:tcW w:w="2674" w:type="dxa"/>
            <w:gridSpan w:val="2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Πτυχίο ή Δίπλωμα:</w:t>
            </w:r>
          </w:p>
        </w:tc>
        <w:tc>
          <w:tcPr>
            <w:tcW w:w="3736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126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ελικός Βαθμός (αριθμητικά):</w:t>
            </w:r>
          </w:p>
        </w:tc>
        <w:tc>
          <w:tcPr>
            <w:tcW w:w="2138" w:type="dxa"/>
            <w:gridSpan w:val="20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68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Λύκειο αποφοίτησης:</w:t>
            </w:r>
          </w:p>
        </w:tc>
        <w:tc>
          <w:tcPr>
            <w:tcW w:w="5221" w:type="dxa"/>
            <w:gridSpan w:val="21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………..</w:t>
            </w:r>
          </w:p>
        </w:tc>
        <w:tc>
          <w:tcPr>
            <w:tcW w:w="14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Δημόσιο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Ιδιωτικ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Έτος γεννήσεως:</w:t>
            </w:r>
          </w:p>
        </w:tc>
        <w:tc>
          <w:tcPr>
            <w:tcW w:w="1841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...</w:t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όπος γεννήσεως:</w:t>
            </w:r>
          </w:p>
        </w:tc>
        <w:tc>
          <w:tcPr>
            <w:tcW w:w="2640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Νομός:</w:t>
            </w:r>
          </w:p>
        </w:tc>
        <w:tc>
          <w:tcPr>
            <w:tcW w:w="1680" w:type="dxa"/>
            <w:gridSpan w:val="1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948" w:type="dxa"/>
            <w:gridSpan w:val="1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ριθμ. Μητρώου αρρένων ή Δημτ/γίου: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Εθνικότητα: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1320" w:type="dxa"/>
            <w:gridSpan w:val="1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Ιθαγένεια: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068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ριθμ. Δελτ. Ταυτότητας ή Διαβατηρίου: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..</w:t>
            </w:r>
          </w:p>
        </w:tc>
        <w:tc>
          <w:tcPr>
            <w:tcW w:w="2040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Ημερομ. Εκδόσεως:</w:t>
            </w:r>
          </w:p>
        </w:tc>
        <w:tc>
          <w:tcPr>
            <w:tcW w:w="1746" w:type="dxa"/>
            <w:gridSpan w:val="1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….</w:t>
            </w:r>
          </w:p>
        </w:tc>
        <w:tc>
          <w:tcPr>
            <w:tcW w:w="774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ρχή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444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Στρατολογική Κατάσταση: Εκπλήρωσ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ναβολ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Στρατευμένο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Χρόνος απόλυση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8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Διεύθυνση κατοικίας: Οδός:</w:t>
            </w:r>
          </w:p>
        </w:tc>
        <w:tc>
          <w:tcPr>
            <w:tcW w:w="6360" w:type="dxa"/>
            <w:gridSpan w:val="29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600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ρ.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Τ.Κ. 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Πόλη:</w:t>
            </w:r>
          </w:p>
        </w:tc>
        <w:tc>
          <w:tcPr>
            <w:tcW w:w="6140" w:type="dxa"/>
            <w:gridSpan w:val="2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…………………………………………………………………</w:t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ηλ.</w:t>
            </w:r>
          </w:p>
        </w:tc>
        <w:tc>
          <w:tcPr>
            <w:tcW w:w="130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468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Όνομα και επώνυμο του πατέρα:</w:t>
            </w:r>
          </w:p>
        </w:tc>
        <w:tc>
          <w:tcPr>
            <w:tcW w:w="6120" w:type="dxa"/>
            <w:gridSpan w:val="30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Ζει;</w:t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Όνομα και επώνυμο της μητέρας:</w:t>
            </w:r>
          </w:p>
        </w:tc>
        <w:tc>
          <w:tcPr>
            <w:tcW w:w="6120" w:type="dxa"/>
            <w:gridSpan w:val="30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Ζει;</w:t>
            </w:r>
          </w:p>
        </w:tc>
        <w:tc>
          <w:tcPr>
            <w:tcW w:w="64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8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Επάγγελμα πατέρα:</w:t>
            </w:r>
          </w:p>
        </w:tc>
        <w:tc>
          <w:tcPr>
            <w:tcW w:w="3480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Επάγγελμα μητέρας:</w:t>
            </w:r>
          </w:p>
        </w:tc>
        <w:tc>
          <w:tcPr>
            <w:tcW w:w="3120" w:type="dxa"/>
            <w:gridSpan w:val="2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08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Γραμματικές γνώσεις πατέρα:</w:t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120" w:type="dxa"/>
            <w:gridSpan w:val="1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Γραμματικές γνώσεις μητέρας:</w:t>
            </w:r>
          </w:p>
        </w:tc>
        <w:tc>
          <w:tcPr>
            <w:tcW w:w="1920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3108" w:type="dxa"/>
            <w:gridSpan w:val="1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Όνομα ή επωνυμία εργοδότη*:</w:t>
            </w:r>
          </w:p>
        </w:tc>
        <w:tc>
          <w:tcPr>
            <w:tcW w:w="7920" w:type="dxa"/>
            <w:gridSpan w:val="4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868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Διεύθυνση εργασίας: Οδός:</w:t>
            </w:r>
          </w:p>
        </w:tc>
        <w:tc>
          <w:tcPr>
            <w:tcW w:w="6766" w:type="dxa"/>
            <w:gridSpan w:val="3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97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ρ.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Τ.Κ. 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Πόλη:</w:t>
            </w:r>
          </w:p>
        </w:tc>
        <w:tc>
          <w:tcPr>
            <w:tcW w:w="5926" w:type="dxa"/>
            <w:gridSpan w:val="2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…………………………………………………………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ηλ.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Οικογενειακή κατάσταση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3"/>
        <w:gridCol w:w="1116"/>
        <w:gridCol w:w="2399"/>
        <w:gridCol w:w="101"/>
        <w:gridCol w:w="484"/>
        <w:gridCol w:w="617"/>
        <w:gridCol w:w="1133"/>
        <w:gridCol w:w="3307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Άγαμος;</w:t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Έγγαμος;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Όνομα συζύγου:</w:t>
            </w:r>
          </w:p>
        </w:tc>
        <w:tc>
          <w:tcPr>
            <w:tcW w:w="361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Επάγγελμα συζύγου: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2987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νόματα και ηλικία τέκνων:</w:t>
            </w:r>
          </w:p>
        </w:tc>
        <w:tc>
          <w:tcPr>
            <w:tcW w:w="804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71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Άλλα προστατευόμενα μέλη (γονείς, αδελφοί, αδελφές κτλ.):</w:t>
            </w:r>
          </w:p>
        </w:tc>
        <w:tc>
          <w:tcPr>
            <w:tcW w:w="5057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11028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>Περιουσιακά στοιχεία και πόροι όπως δηλώθηκαν στην Εφορία κατά το προηγούμενο οικονομικό έτος (προσωπικά εισοδήματα)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Οι υπάλληλοι του δημοσίου, Ν.Π.Δ.Δ. ή Οργανισμών αναγράφουν την Υπηρεσία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816"/>
      </w:tblGrid>
      <w:tr>
        <w:trPr/>
        <w:tc>
          <w:tcPr>
            <w:tcW w:w="417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ριθμός Φορολογικού Μητρώου (Α.Φ.Μ.)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11"/>
        <w:gridCol w:w="1141"/>
        <w:gridCol w:w="479"/>
        <w:gridCol w:w="1929"/>
        <w:gridCol w:w="2991"/>
        <w:gridCol w:w="1073"/>
        <w:gridCol w:w="2616"/>
      </w:tblGrid>
      <w:tr>
        <w:trPr/>
        <w:tc>
          <w:tcPr>
            <w:tcW w:w="430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ικονομική Εφορία στην οποία υπάγονται: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 ή η σύζυγος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Β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ι γονείς:</w:t>
            </w:r>
          </w:p>
        </w:tc>
        <w:tc>
          <w:tcPr>
            <w:tcW w:w="539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Σπουδέ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2400"/>
        <w:gridCol w:w="17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Εκπαιδευτικό Ίδρυμ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Τίτλος Σπουδώ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Χρονολογία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Αποκτήσεως τίτλ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Βαθμός αριθμητικά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λώνω ότι αποδέχομαι ανεπιφύλακτα τους όρους της προκήρυξης του διαγωνισμού καθώς και τις σχετικές διατάξεις που διέπουν τις υποτροφίες του Κληροδοτήματος «ΑΛΕΞΗ ΜΙΝΩΤΗ ΕΙΣ ΜΝΗΜΗΝ ΚΑΤΙΝΑΣ ΠΑΞΙΝΟ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ετικά υποβάλλω:</w:t>
      </w:r>
    </w:p>
    <w:tbl>
      <w:tblPr>
        <w:tblW w:w="105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300"/>
        <w:gridCol w:w="60"/>
        <w:gridCol w:w="120"/>
        <w:gridCol w:w="1680"/>
        <w:gridCol w:w="2040"/>
      </w:tblGrid>
      <w:tr>
        <w:trPr>
          <w:trHeight w:val="492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α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β)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Πτυχίο γνώσεων ξένης γλώσσας (επιπέδου Β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Πτυχίο της σχολής από την οποία έχω αποφοιτήσει και βεβαίωση αποδοχής ή εκδήλωση ενδιαφέροντος της σχολής επιλογής,</w:t>
            </w:r>
          </w:p>
          <w:p>
            <w:pPr>
              <w:pStyle w:val="Normal"/>
              <w:rPr/>
            </w:pPr>
            <w:r>
              <w:rPr>
                <w:rFonts w:eastAsia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βεβαίωση σπουδών της σχολής στην οποία φοιτώ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γ)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Πράξη διοικητικού προσδιορισμού φόρου (ατομικό εκκαθαριστικό) ή εφ΄ όσον δεν έχω εισοδήματα, της οικογενείας μου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)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δεν έλαβα ή δεν λαμβάνω υποτροφία για τις σπουδές αυτές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)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ατικές επιστολές δύο καθηγητών ή εκπαιδευτών.(Οι συστατικές αυτές επιστολές είναι ενισχυτικό στοιχείο, όχι όμως απαραίτητο για την επιλογή του υποτρόφου)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στ)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Μία Φωτογραφί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Ημερομηνία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………………………</w:t>
            </w:r>
            <w:r>
              <w:rPr>
                <w:rFonts w:eastAsia="Arial Unicode MS" w:cs="Arial Unicode MS"/>
                <w:sz w:val="20"/>
                <w:szCs w:val="20"/>
              </w:rPr>
              <w:t>...</w:t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ζ)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Άλλο στοιχείο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Υπογραφή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05:00Z</dcterms:created>
  <dc:creator>ΣΟΦΙΑ ΓΙΑΤΡΑ</dc:creator>
  <dc:description/>
  <dc:language>en-US</dc:language>
  <cp:lastModifiedBy>Ταβουλτσίδης Βασίλης</cp:lastModifiedBy>
  <cp:lastPrinted>2004-04-21T14:14:00Z</cp:lastPrinted>
  <dcterms:modified xsi:type="dcterms:W3CDTF">2025-06-21T07:05:00Z</dcterms:modified>
  <cp:revision>2</cp:revision>
  <dc:subject/>
  <dc:title>Θέση Φωτογραφίας</dc:title>
</cp:coreProperties>
</file>