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ύθυνση Δευτεροβάθμιας Εκπαίδευσης 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συμμετείχα στις πανελλαδικές εξετάσεις 2025 με κωδικό εξετάσεων 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επιθυμώ να είμαι υποψήφιος/α για  εισαγωγή στην τριτοβάθμια εκπαίδευση με τις διατάξεις της με αριθ. 96435/Α5/04-08-2025 (Β΄ 4273) υπουργικής απόφασης, όπως αυτή τροποποιήθηκε και συμπληρώθηκε με τις με αρ.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107304/Α5/05-09-2025 (Β΄ 4747) και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1427/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/12-09-2025 (Β΄ 4922) υπουργικές αποφάσει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-      - 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 xml:space="preserve">Ο – Η Δηλ.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 xml:space="preserve">Download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9:00Z</dcterms:created>
  <dc:creator>Diorismos.gr</dc:creator>
  <dc:description/>
  <cp:keywords/>
  <dc:language>en-US</dc:language>
  <cp:lastModifiedBy>Βασιλική Καραστάθη</cp:lastModifiedBy>
  <cp:lastPrinted>2025-09-15T10:26:00Z</cp:lastPrinted>
  <dcterms:modified xsi:type="dcterms:W3CDTF">2025-09-17T09:19:00Z</dcterms:modified>
  <cp:revision>3</cp:revision>
  <dc:subject/>
  <dc:title>ΥΠΕΥΘΥΝΗ ΔΗΛΩΣΗ</dc:title>
</cp:coreProperties>
</file>