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ΑΝΑΦΟΡΑ ΑΝΑΛΗΨΗΣ ΥΠΗΡΕΣΙ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/Της: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νοματεπώνυμο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του:…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Πατρώνυμ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παιδευτικού κλάδου Π.Ε…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Στη Διάθεση της Διεύθυνσης από μετάταξη Β/Θμιας: ……………….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Μόνιμος: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ιεύθυνση κατοικί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δός: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ός:………………ΤΚ:......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Τηλ. κατοικίας:…………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ινητό.:…...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ΦΜ: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Μ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ΘΕΜΑ:  «Ανάληψη υπηρεσίας εκπ/κού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Γλυκά Νερά, ………/………/20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βαιώνεται η ανάληψη υπηρεσίας του/της εκπ/κο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ΠΡΟΣ: Δ/ΝΣΗ Π.Ε. ΑΝΑΤ. ΑΤΤΙΚΗΣ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ς αναφέρω ότι σήμερα στι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/…../20….., ημέρα ………. ... παρουσιάστηκα </w:t>
      </w:r>
    </w:p>
    <w:p>
      <w:pPr>
        <w:pStyle w:val="Normal"/>
        <w:rPr/>
      </w:pPr>
      <w:r>
        <w:rPr>
          <w:rFonts w:cs="Times New Roman" w:ascii="Times New Roman" w:hAnsi="Times New Roman"/>
        </w:rPr>
        <w:t>Στη Δ/ΝΣΗ  Π.Ε. ΑΝ. ΑΤΤΙΚ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ανέλαβα υπηρεσί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Αναφέρων/-ουσ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αιδευτικό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Υπογραφή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3:00Z</dcterms:created>
  <dc:creator>kiki</dc:creator>
  <dc:description/>
  <cp:keywords/>
  <dc:language>en-US</dc:language>
  <cp:lastModifiedBy>Λένα</cp:lastModifiedBy>
  <cp:lastPrinted>2013-09-04T11:47:00Z</cp:lastPrinted>
  <dcterms:modified xsi:type="dcterms:W3CDTF">2014-06-19T13:23:00Z</dcterms:modified>
  <cp:revision>2</cp:revision>
  <dc:subject/>
  <dc:title>ΑΝΑΦΟΡΑ ΑΝΑΛΗΨΗΣ ΥΠΗΡΕΣΙΑΣ</dc:title>
</cp:coreProperties>
</file>