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Π.Υ.Σ.Δ.Ε</w:t>
      </w:r>
      <w:r>
        <w:rPr>
          <w:lang w:val="en-US"/>
        </w:rPr>
        <w:t xml:space="preserve">.   </w:t>
      </w:r>
      <w:r>
        <w:rPr/>
        <w:t>ΜΑΓΝΗΣΙΑΣ</w:t>
      </w:r>
    </w:p>
    <w:p>
      <w:pPr>
        <w:pStyle w:val="Heading2"/>
        <w:spacing w:lineRule="auto" w:line="240"/>
        <w:jc w:val="center"/>
        <w:rPr>
          <w:spacing w:val="20"/>
          <w:u w:val="single"/>
        </w:rPr>
      </w:pPr>
      <w:r>
        <w:rPr>
          <w:spacing w:val="20"/>
          <w:u w:val="single"/>
        </w:rPr>
        <w:t>ΔΗΛΩΣΗ ΓΙΑ ΑΡΣΗ ΥΠΕΡΑΡΙΘΜΙ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Η δήλωση αυτή επέχει και θέση υπεύθυνης δήλωσης (άρθρο 8 Ν. 1599/1986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71755" distR="107950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80975</wp:posOffset>
                </wp:positionV>
                <wp:extent cx="1643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.65pt;mso-wrap-distance-left:5.65pt;mso-wrap-distance-right:8.5pt;mso-wrap-distance-top:0pt;mso-wrap-distance-bottom:0pt;margin-top:14.2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71755" distR="36195" simplePos="0" locked="0" layoutInCell="0" allowOverlap="1" relativeHeight="3">
                <wp:simplePos x="0" y="0"/>
                <wp:positionH relativeFrom="page">
                  <wp:posOffset>4756785</wp:posOffset>
                </wp:positionH>
                <wp:positionV relativeFrom="paragraph">
                  <wp:posOffset>180975</wp:posOffset>
                </wp:positionV>
                <wp:extent cx="2453640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8.3pt;mso-wrap-distance-left:5.65pt;mso-wrap-distance-right:2.85pt;mso-wrap-distance-top:0pt;mso-wrap-distance-bottom:0pt;margin-top:14.25pt;mso-position-vertical-relative:text;margin-left:374.55pt;mso-position-horizontal-relative:page">
                <v:fill opacity="0f"/>
                <v:textbox inset="0in,0in,0in,0in">
                  <w:txbxContent>
                    <w:tbl>
                      <w:tblPr>
                        <w:tblW w:w="3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1.   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M</w:t>
      </w:r>
      <w:r>
        <w:rPr>
          <w:b/>
          <w:sz w:val="20"/>
        </w:rPr>
        <w:t xml:space="preserve">. Εκπαιδευτικού:          ή  Α.Φ.Μ. 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87325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4.75pt" to="511.3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2.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              </w:t>
      </w:r>
      <w:r>
        <w:rPr>
          <w:sz w:val="20"/>
        </w:rPr>
        <w:t>ΕΠΩΝΥΜΟ                                            ΟΝΟΜΑ                                    ΠΑΤΡΩΝΥΜΟ                          ΚΛΑΔΟ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32080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0.4pt" to="511.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3.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              </w:t>
      </w:r>
      <w:r>
        <w:rPr>
          <w:sz w:val="20"/>
        </w:rPr>
        <w:t>ΟΡΓΑΝΙΚΗ ΘΕΣΗ                                        ΧΡΟΝΟΣ ΤΕΛΕΥΤΑΙΑΣ ΟΡΓΑΝΙΚΗΣ                    ΥΠΟΧΡ. ΩΡΑΡΙ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3208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0.4pt" to="511.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4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ΔΙΟΡΙΣΜΟΣ ΣΕ ΔΥΣΠΡΟΣΙΤΟ ΣΧΟΛΕΙΟ                          ΕΤΟΣ ΠΟΥ ΥΠΗΡΕΤΩ ΣΕ ΔΥΣΠΡΟΣΙΤΟ ΣΧΟΛΕΙΟ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ΝΑΙ / ΟΧΙ)                                                                                              (1ο,  2ο,  3ο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 ΜΟΡΙΑ: </w:t>
      </w:r>
      <w:r>
        <w:rPr>
          <w:sz w:val="20"/>
        </w:rPr>
        <w:t xml:space="preserve">ΑΡΧΑΙΟΤΗΤΑΣ:                                    </w:t>
      </w:r>
      <w:r>
        <w:rPr>
          <w:b/>
          <w:bCs/>
          <w:sz w:val="20"/>
        </w:rPr>
        <w:t>...................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ΔΥΣΜΕΝΩΝ ΣΥΝΘΗΚΩΝ:                  </w:t>
      </w:r>
      <w:r>
        <w:rPr>
          <w:b/>
          <w:bCs/>
          <w:sz w:val="20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0</wp:posOffset>
                </wp:positionH>
                <wp:positionV relativeFrom="paragraph">
                  <wp:posOffset>16510</wp:posOffset>
                </wp:positionV>
                <wp:extent cx="1449070" cy="386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* Όπου Δήμος νοείται ο Καλλικρατικός Δή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0.45pt;mso-wrap-distance-left:9.05pt;mso-wrap-distance-right:9.05pt;mso-wrap-distance-top:0pt;mso-wrap-distance-bottom:0pt;margin-top:1.3pt;mso-position-vertical-relative:text;margin-left:39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* Όπου Δήμος νοείται ο Καλλικρατικός Δή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 xml:space="preserve">       ΟΙΚΟΓΕΝΕΙΑΚΗΣ ΚΑΤΑΣΤΑΣΗΣ:</w:t>
        <w:tab/>
      </w:r>
      <w:r>
        <w:rPr>
          <w:b/>
          <w:bCs/>
          <w:sz w:val="20"/>
        </w:rPr>
        <w:t>...................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 xml:space="preserve">     </w:t>
      </w:r>
      <w:r>
        <w:rPr>
          <w:b/>
          <w:bCs/>
          <w:sz w:val="20"/>
        </w:rPr>
        <w:t>ΣΥΝΟΛΟ :    ...................</w:t>
      </w:r>
    </w:p>
    <w:p>
      <w:pPr>
        <w:pStyle w:val="Normal"/>
        <w:spacing w:lineRule="auto" w:line="480"/>
        <w:rPr>
          <w:sz w:val="20"/>
        </w:rPr>
      </w:pPr>
      <w:r>
        <w:rPr>
          <w:b/>
          <w:bCs/>
          <w:sz w:val="20"/>
        </w:rPr>
        <w:t xml:space="preserve">6. </w:t>
      </w:r>
      <w:r>
        <w:rPr>
          <w:sz w:val="20"/>
        </w:rPr>
        <w:t>ΣΥΝΥΠΗΡΕΤΗΣΗ ΣΤΟ ΔΗΜΟ*:    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u w:val="single"/>
        </w:rPr>
      </w:pPr>
      <w:r>
        <w:rPr>
          <w:b/>
          <w:bCs/>
          <w:sz w:val="20"/>
        </w:rPr>
        <w:t xml:space="preserve">7. </w:t>
      </w:r>
      <w:r>
        <w:rPr>
          <w:sz w:val="20"/>
        </w:rPr>
        <w:t>ΕΝΤΟΠΙΟΤΗΤΑ*: 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</w:rPr>
        <w:t>8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8191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45pt" to="511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 xml:space="preserve">             </w:t>
      </w:r>
      <w:r>
        <w:rPr>
          <w:sz w:val="20"/>
        </w:rPr>
        <w:t>ΤΗΛ. ΣΧΟΛ. ΠΟΥ ΥΠΗΡΕΤΩ                              ΕΤΟΣ ΔΙΟΡΙΣΜΟΥ                            ΣΥΝΟΛΙΚΗ ΥΠΗΡΕΣ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9. </w:t>
      </w:r>
      <w:r>
        <w:rPr>
          <w:bCs/>
          <w:sz w:val="20"/>
        </w:rPr>
        <w:t>ΔΙΕΥΘΥΝΣΗ ΜΟΝΙΜΗΣ ΚΑΤΟΙΚΙΑ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65405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15pt" to="511.3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sz w:val="20"/>
        </w:rPr>
        <w:t>ΠΟΛΗ                             ΟΔΟΣ                                    ΑΡΙΘΜΟΣ             Τ. Κ                            ΤΗΛΕΦΩΝΑ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lineRule="auto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Δηλώνω ότι επιθυμώ να τοποθετηθώ σε μία από τις παρακάτω σχολικές μονάδες κατά σειρά προτίμησης:</w:t>
      </w:r>
    </w:p>
    <w:p>
      <w:pPr>
        <w:pStyle w:val="Normal"/>
        <w:rPr/>
      </w:pPr>
      <w:r>
        <w:rPr/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850"/>
        <w:gridCol w:w="4394"/>
      </w:tblGrid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/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ΣΙΑ ΣΧΟΛΕΙ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/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ΣΙΑ ΣΧΟΛΕΙΟΥ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Δηλώνω ότι στην πόλη – κωμόπολη – χωριό που επιθυμώ να τοποθετηθώ δεν υπάρχει συγγενής Α΄ βαθμού ιδιοκτήτης Φροντιστηρίου Δευτεροβάθμιας Εκπαίδευσης ή Κέντρου Ξένων Γλωσσών (Ν. 2545/40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Σε αντίθετη περίπτωση να δηλωθούν τα στοιχεία.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>Βόλος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Ο/Η   ΔΗΛ........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8:00Z</dcterms:created>
  <dc:creator>ΔΔΕ</dc:creator>
  <dc:description/>
  <dc:language>en-US</dc:language>
  <cp:lastModifiedBy>admin</cp:lastModifiedBy>
  <cp:lastPrinted>2012-05-09T11:29:00Z</cp:lastPrinted>
  <dcterms:modified xsi:type="dcterms:W3CDTF">2013-06-28T13:08:00Z</dcterms:modified>
  <cp:revision>2</cp:revision>
  <dc:subject/>
  <dc:title>Π</dc:title>
</cp:coreProperties>
</file>