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55245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4.35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3238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ρ. Πρωτ.         129534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2.55pt;mso-position-vertical-relative:text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9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ρ. Πρωτ.         129534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557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ΜΗ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Α΄&amp; Δ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9.1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ΜΗΜ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Α΄&amp; Δ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40005</wp:posOffset>
                </wp:positionV>
                <wp:extent cx="2507615" cy="1013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13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ραφεία Σχολικών Σύμβουλων Δ.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ά Λύκεια (μέσω των Δ/νσεων Δ.Ε.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5pt;height:79.8pt;mso-wrap-distance-left:9.05pt;mso-wrap-distance-right:9.05pt;mso-wrap-distance-top:0pt;mso-wrap-distance-bottom:0pt;margin-top:3.1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ραφεία Σχολικών Σύμβουλων Δ.Ε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νικά Λύκεια (μέσω των Δ/νσεων Δ.Ε.)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26365</wp:posOffset>
                </wp:positionV>
                <wp:extent cx="2372995" cy="1385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Κ. Ψαθ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210-34430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09.1pt;mso-wrap-distance-left:9.05pt;mso-wrap-distance-right:9.05pt;mso-wrap-distance-top:0pt;mso-wrap-distance-bottom:0pt;margin-top:9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Κ. Ψαθ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210-344301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0615</wp:posOffset>
                </wp:positionH>
                <wp:positionV relativeFrom="paragraph">
                  <wp:posOffset>13335</wp:posOffset>
                </wp:positionV>
                <wp:extent cx="562610" cy="181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1.05pt;mso-position-vertical-relative:text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3085</wp:posOffset>
                </wp:positionH>
                <wp:positionV relativeFrom="paragraph">
                  <wp:posOffset>113665</wp:posOffset>
                </wp:positionV>
                <wp:extent cx="2295525" cy="400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ές Διευθύνσεις Εκπαί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1.55pt;mso-wrap-distance-left:9pt;mso-wrap-distance-right:9pt;mso-wrap-distance-top:0pt;mso-wrap-distance-bottom:0pt;margin-top:8.9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ές Διευθύνσεις Εκπαί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6335</wp:posOffset>
                </wp:positionH>
                <wp:positionV relativeFrom="paragraph">
                  <wp:posOffset>48260</wp:posOffset>
                </wp:positionV>
                <wp:extent cx="562610" cy="1816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3.8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right="142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560" w:right="142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142" w:hanging="992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ΕΜΑ: </w:t>
      </w:r>
      <w:r>
        <w:rPr>
          <w:b/>
          <w:sz w:val="24"/>
          <w:szCs w:val="24"/>
        </w:rPr>
        <w:t>«Μαθήματα επιλογής Α΄ τάξης Γενικού Λυκείου και Α΄ και Β΄ τάξεων Εσπερινού Γενικού Λυκείου»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276" w:right="142" w:hanging="99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ας ενημερώνουμε ότι στο Ωρολόγιο Πρόγραμμα των μαθημάτων της Α΄ τάξης του Γενικού Λυκείου (αρ. πρωτ. </w:t>
      </w:r>
      <w:r>
        <w:rPr>
          <w:rFonts w:cs="Arial"/>
          <w:sz w:val="24"/>
          <w:szCs w:val="24"/>
        </w:rPr>
        <w:t>115478/Γ2/21-</w:t>
      </w:r>
      <w:r>
        <w:rPr>
          <w:sz w:val="24"/>
          <w:szCs w:val="24"/>
        </w:rPr>
        <w:t xml:space="preserve">08-2013 Υ.Α., ΦΕΚ Β΄ 2121) και των Α΄ και Β΄ τάξεων του Εσπερινού Γενικού Λυκείου (αρ. πρωτ. </w:t>
      </w:r>
      <w:r>
        <w:rPr>
          <w:rFonts w:cs="Arial"/>
          <w:sz w:val="24"/>
          <w:szCs w:val="24"/>
        </w:rPr>
        <w:t>115480/Γ2/21-08-2013</w:t>
      </w:r>
      <w:r>
        <w:rPr>
          <w:sz w:val="24"/>
          <w:szCs w:val="24"/>
        </w:rPr>
        <w:t xml:space="preserve"> Υ.Α., ΦΕΚ Β΄ 2121) </w:t>
      </w:r>
      <w:r>
        <w:rPr>
          <w:b/>
          <w:sz w:val="24"/>
          <w:szCs w:val="24"/>
          <w:u w:val="single"/>
        </w:rPr>
        <w:t>τα μαθήματα επιλογής καθορίζονται ως εξή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142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</w:tblGrid>
      <w:tr>
        <w:trPr/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θήματα Επιλογής: 1 από τα 4</w:t>
            </w:r>
          </w:p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Γεωλογία &amp; Διαχείριση Φυσικών Πόρων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λλιτεχνική Παιδεία</w:t>
            </w:r>
          </w:p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1418" w:right="142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5" w:right="142" w:firstLine="425"/>
        <w:jc w:val="both"/>
        <w:rPr/>
      </w:pPr>
      <w:r>
        <w:rPr/>
        <w:t xml:space="preserve">Οι αναθέσεις των μαθημάτων επιλογής της Α΄ Λυκείου ορίζονται ως εξής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65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7"/>
              <w:snapToGrid w:val="false"/>
              <w:ind w:right="-165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firstLine="1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firstLine="17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εωλογία &amp; Διαχείριση Φυσικών Πόρων</w:t>
            </w:r>
          </w:p>
          <w:p>
            <w:pPr>
              <w:pStyle w:val="Style7"/>
              <w:snapToGrid w:val="false"/>
              <w:ind w:right="-165" w:firstLine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4 (04,05)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2, ΠΕ17 (εκτός ΠΕ17.09, ΠΕ17.10), ΠΕ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4(01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02,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3.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04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ΠΕ17 (09,10)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18 (12,13,14,15,16,17,18,30)</w:t>
            </w:r>
          </w:p>
          <w:p>
            <w:pPr>
              <w:pStyle w:val="Style7"/>
              <w:snapToGrid w:val="false"/>
              <w:spacing w:lineRule="auto" w:line="276"/>
              <w:ind w:right="-165" w:firstLine="12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Ε02,ΠΕ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ΠΕ10, ΠΕ13,</w:t>
            </w:r>
          </w:p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5, ΠΕ06, ΠΕ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λλιτεχνική Παιδεία</w:t>
            </w:r>
          </w:p>
          <w:p>
            <w:pPr>
              <w:pStyle w:val="Style7"/>
              <w:snapToGrid w:val="false"/>
              <w:ind w:left="426" w:right="-165" w:firstLine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Ε08,ΠΕ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ΠΕ02, ΠΕ16.01</w:t>
            </w:r>
          </w:p>
        </w:tc>
      </w:tr>
    </w:tbl>
    <w:p>
      <w:pPr>
        <w:pStyle w:val="Normal"/>
        <w:spacing w:lineRule="auto" w:line="360"/>
        <w:ind w:left="709" w:right="142" w:firstLine="284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360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Θα ακολουθήσει Υπουργική Απόφαση για τις παραπάνω αναθέσεις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/>
      </w:pPr>
      <w:r>
        <w:rPr>
          <w:sz w:val="24"/>
          <w:szCs w:val="24"/>
        </w:rPr>
        <w:t xml:space="preserve">Η αξιολόγηση του μαθήματος Καλλιτεχνική Παιδεία θα γίνεται κατά το πρότυπο των ερευνητικών εργασιών (project)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/>
      </w:pPr>
      <w:r>
        <w:rPr>
          <w:sz w:val="24"/>
          <w:szCs w:val="24"/>
        </w:rPr>
        <w:t>H αξιολόγηση των μαθημάτων Γεωλογία &amp; Διαχείριση Φυσικών Πόρων και Ελληνικός και Ευρωπαϊκός Πολιτισμός και Εφαρμογές Πληροφορικής θα γίνεται γραπτώς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Για τον τρόπο αξιολόγησης των μαθημάτων θα εκδοθεί Προεδρικό Διάταγμα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426"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2" w:firstLine="284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ind w:left="709" w:right="142" w:firstLine="284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5430</wp:posOffset>
                </wp:positionH>
                <wp:positionV relativeFrom="paragraph">
                  <wp:posOffset>10922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8.6pt;mso-position-vertical-relative:text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Heading7"/>
        <w:ind w:left="-284" w:right="57" w:firstLine="28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Εσωτ. Διανομή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Υπουργού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Υφυπουργού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Γραφείο Γενικού Γραμματέα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Σπουδών Δ.Ε., Τμ. Α΄,Δ΄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κκλησιαστικής Εκπ/ση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Ιδιωτικής Εκπ/ση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Π.Ο.Δ.Ε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ιδικής Αγωγής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Cs w:val="16"/>
        </w:rPr>
      </w:pPr>
      <w:r>
        <w:rPr>
          <w:rFonts w:cs="Arial"/>
          <w:szCs w:val="16"/>
        </w:rPr>
        <w:t>ΣΕΠΕΔ</w:t>
      </w:r>
    </w:p>
    <w:sectPr>
      <w:footerReference w:type="default" r:id="rId6"/>
      <w:type w:val="nextPage"/>
      <w:pgSz w:w="11906" w:h="16838"/>
      <w:pgMar w:left="1134" w:right="992" w:gutter="0" w:header="0" w:top="1418" w:footer="212" w:bottom="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CharChar2">
    <w:name w:val=" Char Char2"/>
    <w:basedOn w:val="Style5"/>
    <w:qFormat/>
    <w:rPr>
      <w:rFonts w:ascii="Arial" w:hAnsi="Arial" w:cs="Arial"/>
      <w:b/>
      <w:sz w:val="24"/>
    </w:rPr>
  </w:style>
  <w:style w:type="character" w:styleId="CharChar">
    <w:name w:val=" Char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ΛΞΜε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6:00Z</dcterms:created>
  <dc:creator>DIMITRIS</dc:creator>
  <dc:description/>
  <cp:keywords/>
  <dc:language>en-US</dc:language>
  <cp:lastModifiedBy>Λένα</cp:lastModifiedBy>
  <cp:lastPrinted>2012-06-29T14:38:00Z</cp:lastPrinted>
  <dcterms:modified xsi:type="dcterms:W3CDTF">2013-09-23T13:56:00Z</dcterms:modified>
  <cp:revision>2</cp:revision>
  <dc:subject/>
  <dc:title>Βαθμός Ασφαλείας </dc:title>
</cp:coreProperties>
</file>