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color w:val="000080"/>
          <w:sz w:val="19"/>
          <w:szCs w:val="19"/>
        </w:rPr>
      </w:pPr>
      <w:r>
        <w:rPr>
          <w:rFonts w:cs="Calibri" w:ascii="Calibri" w:hAnsi="Calibri"/>
          <w:b/>
          <w:color w:val="000080"/>
          <w:sz w:val="40"/>
          <w:szCs w:val="40"/>
        </w:rPr>
        <w:t>Το Πρόγραμμα του 30</w:t>
      </w:r>
      <w:r>
        <w:rPr>
          <w:rFonts w:cs="Calibri" w:ascii="Calibri" w:hAnsi="Calibri"/>
          <w:b/>
          <w:color w:val="000080"/>
          <w:sz w:val="40"/>
          <w:szCs w:val="40"/>
          <w:vertAlign w:val="superscript"/>
        </w:rPr>
        <w:t>ού</w:t>
      </w:r>
      <w:r>
        <w:rPr>
          <w:rFonts w:cs="Calibri" w:ascii="Calibri" w:hAnsi="Calibri"/>
          <w:b/>
          <w:color w:val="000080"/>
          <w:sz w:val="40"/>
          <w:szCs w:val="40"/>
        </w:rPr>
        <w:t xml:space="preserve"> Συνεδρίου</w:t>
      </w:r>
    </w:p>
    <w:p>
      <w:pPr>
        <w:pStyle w:val="Web"/>
        <w:widowControl w:val="false"/>
        <w:spacing w:lineRule="auto" w:line="240" w:before="0" w:after="80"/>
        <w:jc w:val="center"/>
        <w:rPr>
          <w:rFonts w:ascii="Calibri" w:hAnsi="Calibri" w:cs="Calibri"/>
          <w:b/>
          <w:b/>
          <w:color w:val="000080"/>
          <w:sz w:val="8"/>
          <w:szCs w:val="16"/>
        </w:rPr>
      </w:pPr>
      <w:r>
        <w:rPr>
          <w:rFonts w:cs="Calibri" w:ascii="Calibri" w:hAnsi="Calibri"/>
          <w:b/>
          <w:color w:val="000080"/>
          <w:sz w:val="8"/>
          <w:szCs w:val="16"/>
        </w:rPr>
      </w:r>
    </w:p>
    <w:p>
      <w:pPr>
        <w:pStyle w:val="Web"/>
        <w:widowControl w:val="false"/>
        <w:spacing w:lineRule="auto" w:line="240" w:before="0" w:after="80"/>
        <w:jc w:val="center"/>
        <w:rPr/>
      </w:pPr>
      <w:r>
        <w:rPr/>
        <w:t>Τα Μαθηματικά στην Εκπαίδευση, στην Τεχνολογία και στην Κοινωνί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>ΩΡ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</w:rPr>
              <w:t>Παρασκευή, 8 Νοεμβρίου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>13:00-15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</w:rPr>
              <w:t xml:space="preserve">Χώρος Υποδοχής: Ξενοδοχείο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80"/>
                  <w:sz w:val="19"/>
                  <w:szCs w:val="19"/>
                </w:rPr>
                <w:t>THESSALIKON GRAND</w:t>
              </w:r>
            </w:hyperlink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</w:rPr>
              <w:t>Εγγραφή συνέδρ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9"/>
                <w:szCs w:val="19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9"/>
                <w:szCs w:val="19"/>
              </w:rPr>
              <w:t>ΕΠΙΣΗΜΗ ΕΝΑΡΞΗ</w:t>
              <w:br/>
              <w:t>ΑΙΘΟΥΣΑ  1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color w:val="000080"/>
                <w:sz w:val="19"/>
                <w:szCs w:val="19"/>
              </w:rPr>
              <w:t>Προεδρείο:</w:t>
            </w:r>
            <w:r>
              <w:rPr>
                <w:rStyle w:val="StrongEmphasis"/>
                <w:rFonts w:cs="Calibri" w:ascii="Calibri" w:hAnsi="Calibri"/>
                <w:color w:val="000080"/>
                <w:sz w:val="19"/>
                <w:szCs w:val="19"/>
              </w:rPr>
              <w:t xml:space="preserve"> Γ. Δημάκος, Μ. Κρητικός, Α. Φαλάγ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44" w:after="80"/>
              <w:ind w:left="-108" w:hanging="0"/>
              <w:jc w:val="center"/>
              <w:rPr>
                <w:rFonts w:ascii="Calibri" w:hAnsi="Calibri" w:cs="Calibri"/>
                <w:color w:val="000080"/>
                <w:sz w:val="18"/>
                <w:szCs w:val="18"/>
                <w:vertAlign w:val="superscript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15:00-16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ΕΝΑΡΞΗ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 xml:space="preserve">Πρόεδρος ΕΜΕ και Πρόεδρος Κεντρικής Οργανωτικής Επιτροπής: </w:t>
              <w:br/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καθηγητής ΕΚΠΑ κ. Δημάκος Γεώργιος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 xml:space="preserve">Πρόεδρος της Επιστημονικής Επιτροπής του 30ου Συνεδρίου: 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</w:t>
              <w:br/>
              <w:t>καθηγητής ΕΚΠΑ κ. Αθανασιάδης Χριστόδουλο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>Πρόεδρος Παραρτήματος Καρδίτσας  και Πρόεδρος Τοπικής Οργανωτικής Επιτροπής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br/>
              <w:t>κ. Φαλάγγα Αρετή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ΧΑΙΡΕΤΙΣΜΟΙ ΕΠΙΣΗΜΩΝ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Σεβασμιότατος Μητροπολίτης Θεσσαλιώτιδος και Φαναριοφαρσάλων κ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. Κύριλλο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εριφερειάρχης Θεσσαλίας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κ.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Αγοραστός Κωνσταντίνο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Αντιπεριφερειάρχης Καρδίτσας κ.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Τσάκος Βασίλη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Δήμαρχος Καρδίτσας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κ. Παπαλός Κωνσταντίνο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Πρύτανης Πανεπιστημίου Αθηνών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  κ. Πελεγρίνης Θεοδόση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ρόεδρος Κυπριακής Μαθηματικής Εταιρείας και 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en-US"/>
              </w:rPr>
              <w:t>MASSEE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, κ. Μακρίδης Γρηγόρης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ρόεδρος ΤΕΙ Θεσσαλίας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κ. Παναγιώτης Γούλας 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Πρόεδρος Εμπορικού και Βιομηχανικού Επιμελητηρίου Καρδίτσας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: Παππάς Βύρω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Περιφερειακή Διευθύντρια Πρωτοβάθμιας και Δευτεροβάθμιας Εκπαίδευσης Θεσσαλίας: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 κ Ζιάκα Βασιλική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Διευθυντής Δευτεροβάθμιας Εκπαίδευσης Καρδίτσας: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κ. Καρανίκας Θωμάς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>Εκπρόσωποι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 Επιστημονικών Ενώσεων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bookmarkStart w:id="0" w:name="OLE_LINK1"/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>Πρόεδρος ΕΛΜΕ Καρδίτσας</w:t>
            </w:r>
            <w:bookmarkEnd w:id="0"/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Πετεινάρας Ιω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Κήρυξη έναρξης Συνεδρίου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Style w:val="StrongEmphasis"/>
                <w:rFonts w:ascii="Calibri" w:hAnsi="Calibri" w:cs="Calibri"/>
                <w:vanish/>
                <w:color w:val="000080"/>
                <w:sz w:val="19"/>
                <w:szCs w:val="19"/>
              </w:rPr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ΕΝΑΡΞΗ ΕΠΙΣΤΗΜΟΝΙΚΟΥ ΠΡΟΓΡΑΜΜΑΤΟΣ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Calibri" w:hAnsi="Calibri" w:cs="Calibri"/>
                <w:vanish/>
                <w:color w:val="000080"/>
                <w:sz w:val="19"/>
                <w:szCs w:val="19"/>
              </w:rPr>
            </w:pPr>
            <w:r>
              <w:rPr>
                <w:rFonts w:cs="Calibri" w:ascii="Calibri" w:hAnsi="Calibri"/>
                <w:vanish/>
                <w:color w:val="000080"/>
                <w:sz w:val="19"/>
                <w:szCs w:val="19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 xml:space="preserve">ΑΙΘΟΥΣΑ  1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Προεδρείο:</w:t>
            </w: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 xml:space="preserve"> Γ. Δημάκος, Μ. Κρητικός, Α. Φαλάγγα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80"/>
              <w:ind w:left="-108" w:hanging="0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16:00</w:t>
              <w:br/>
              <w:t>16:4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1</w:t>
            </w: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 xml:space="preserve"> Κεντρική Ομιλία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Αντωνίου Ιωάννη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Καθηγητής Αριστοτέλειου Παν/μιου Θεσσαλονίκ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«Μαθηματικά της Γνώσης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16:45 17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4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8"/>
              </w:rPr>
              <w:t>ΔΙΑΛΕΙΜΜΑ-ΚΑΦΕΣ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vanish/>
          <w:color w:val="000080"/>
          <w:sz w:val="8"/>
          <w:szCs w:val="16"/>
        </w:rPr>
      </w:pPr>
      <w:r>
        <w:rPr/>
      </w:r>
      <w:r>
        <w:br w:type="page"/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5"/>
        <w:gridCol w:w="1749"/>
        <w:gridCol w:w="1671"/>
        <w:gridCol w:w="1898"/>
      </w:tblGrid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pageBreakBefore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8"/>
                <w:szCs w:val="16"/>
              </w:rPr>
              <w:t>Παρασκευή απόγευμα, 8 Νοεμβρίου 20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6"/>
                <w:szCs w:val="16"/>
              </w:rPr>
            </w:pPr>
            <w:bookmarkStart w:id="1" w:name="_Hlk370835176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ργυράκης Δημήτ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Ζώτος Ευάγγελ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κοτίδας Σωτήρη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 2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Αποστολόπουλος Γεώργ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λάστος Αιμίλ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Χριστόπουλος Παναγιώτ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 3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πάτρας Βά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απεινός Νικόλα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ασσόπουλος Γεώργι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γαπητός Δημήτρι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Ζησόπουλος Αλέξανδρ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άσχος Θωμά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7:0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7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Δούμας Β. Αριστείδη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ο Διακριτό Αντίστροφο Πρόβλημα Διαπερατότητα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μπλιανίτη Βασιλική, ΄</w:t>
            </w:r>
          </w:p>
          <w:p>
            <w:pPr>
              <w:pStyle w:val="Web"/>
              <w:widowControl w:val="false"/>
              <w:spacing w:lineRule="auto" w:line="240" w:before="0" w:after="0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Δημητρουλάκη Εμμανουέλα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νέλλου Ευαγγελία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υρομμάτης Γεώργ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ιδακτικές προεκτάσεις των πλακοστρώσεων: Μετασχηματισμοί, Λόγοι-Αναλογίες και Όρι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αμπάνη Μαρί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Διδώ, ο κύκλος και η μέλισσ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Γκανάτσιου Χρυσούλ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αθηματική Μοντελοποίηση και Μάθησ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7:2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7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σημάκης Παναγιώτης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Ορφανάκης Σπυρίδων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Επίλυση προβλημάτων με αριθμητικά και αλγεβρικά εργαλεία. Από τους Βαβυλώνιους έως τον Eule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μπλιανίτη Βασιλική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Ευσταθίου Αρετή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Ιγγλέζου Αθανασία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έννοια της προβολής μέσω της Τέχνης και της Δυναμικής Γεωμετρία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ind w:left="-57" w:right="-100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6"/>
                <w:sz w:val="14"/>
                <w:szCs w:val="14"/>
              </w:rPr>
              <w:t>Αρβανιτογεώργος Ανδρέας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ατέρας Ιω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Γεωδαισιακές καμπύλες σε επιφάνειες μέσω του θεωρήματος CLAIRA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Ευτυχιάδου Αικατερίνη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Χρυσού Δέσποινα-Ελεάνα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Φαρμάκης Νικόλαος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ράτσας Χαράλαμπο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ντωνίου Ιωάνν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pacing w:val="-4"/>
                <w:sz w:val="14"/>
                <w:szCs w:val="14"/>
              </w:rPr>
              <w:t>Διαδικτυακή Ευφυΐα: Προσέγ</w:t>
              <w:softHyphen/>
              <w:t>γιση μέσα από δειγματοληψία</w:t>
            </w:r>
          </w:p>
        </w:tc>
      </w:tr>
      <w:tr>
        <w:trPr>
          <w:trHeight w:val="1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7:40-</w:t>
            </w:r>
          </w:p>
          <w:p>
            <w:pPr>
              <w:pStyle w:val="Web"/>
              <w:widowControl w:val="false"/>
              <w:spacing w:lineRule="auto" w:line="240" w:before="0" w:after="0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μπράζης Στυλιανός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Λυμπίκης Αριστείδ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ιδασκαλία Εφαπτομένης και Παραγώγου Συνάρτησης με Μαθηματικό Λογισμικ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ίσαρης Στυλιανός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Ευκλείδεια Γεωμετρία της Ομοιότητας μέσω Μετασχηματισμών και μερικές διασυνδέσεις της με την Τέχνη, τις Ανθρώπινες Δραστηριότητες και τις Νέες Τεχνολογίε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Ζαχαριάδης Δημήτριο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α γρανάζια του μηχανισμού των Αντικυθήρων: Μια διδακτική προσέγγιση με τη βοήθεια του λογισμικού Geoge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Ιωαννίδης Κ. Ευάγγελος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ντωνίου Ε. Ιωάννη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ίκτυα Γνώσης: Πολιτικές και Δυναμική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0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ερασαρίδης Γι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Ευκλείδεια Γεωμετρία στην εκπαίδευση και στην κοινωνί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οταρίνου Παναγιώτα,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ταθοπούλου Χαρούλα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σφαίρα LÉNÀRT και η ελλειπτική γεωμετρία στη διδασκαλία σε μαθητές Β΄ Λυκείο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μβύσας Γρηγόρης,  </w:t>
            </w:r>
          </w:p>
          <w:p>
            <w:pPr>
              <w:pStyle w:val="Normal"/>
              <w:widowControl w:val="false"/>
              <w:ind w:left="-57" w:right="-100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Πρωτοπαπάς Ελευθέριος,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Χατζηνικολάου Μαρία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αθηματικά μοντέλα για τη ροή του αίματ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ρκάνης Βασίλειος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ερσίμης Φραγκίσκος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ντωνόπουλος Γεώργιο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ελέτη της διαφοροποίησης των βαθμολογιών στα Μαθηματικά, μεταξύ των βαθμολογητών, ως προς διάφορα χαρακτηριστικά τους. Πανελλήνιες εξετάσεις 2013, 31ο Βαθμολογικό Κέντρο Αθήνα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2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κούφη Αλεξάνδρα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ξιοποίηση του «GeoGebra» στη διδασκαλία εννοιών της Ανάλυσης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Βλάχος Αριστοτέλη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Η χρήση της τεχνολογίας στη διδακτική του θεμελιώδους θεωρήματος του απειροστικού λογισμού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ακρίδης Γρηγόρη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pacing w:val="-4"/>
                <w:sz w:val="14"/>
                <w:szCs w:val="14"/>
              </w:rPr>
              <w:t>Le-MATH: Μαθαίνοντας Μαθηματικά μέσω νέων Παραγόντων Επικοινων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αζαράκος Π. Θωμάς, </w:t>
            </w:r>
          </w:p>
          <w:p>
            <w:pPr>
              <w:pStyle w:val="Normal"/>
              <w:widowControl w:val="false"/>
              <w:ind w:left="-116" w:right="-190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ζαράκος Π., Κωνσταντίν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επίλυση του προβλήματος σκέδασης δεύτερης τάξης σε κυλινδρικές συντεταγμένες και οι εφαρμογές του στις πλωτές ανεμογεννήτριες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"/>
          <w:szCs w:val="12"/>
        </w:rPr>
      </w:pPr>
      <w:r>
        <w:rPr>
          <w:rFonts w:cs="Calibri" w:ascii="Calibri" w:hAnsi="Calibri"/>
          <w:color w:val="000080"/>
          <w:sz w:val="2"/>
          <w:szCs w:val="12"/>
        </w:rPr>
      </w:r>
    </w:p>
    <w:p>
      <w:pPr>
        <w:pStyle w:val="Normal"/>
        <w:rPr>
          <w:rFonts w:ascii="Calibri" w:hAnsi="Calibri" w:cs="Calibri"/>
          <w:color w:val="000080"/>
          <w:sz w:val="2"/>
          <w:szCs w:val="12"/>
        </w:rPr>
      </w:pPr>
      <w:r>
        <w:rPr>
          <w:rFonts w:cs="Calibri" w:ascii="Calibri" w:hAnsi="Calibri"/>
          <w:color w:val="000080"/>
          <w:sz w:val="2"/>
          <w:szCs w:val="1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5"/>
        <w:gridCol w:w="217"/>
        <w:gridCol w:w="1574"/>
        <w:gridCol w:w="1553"/>
        <w:gridCol w:w="1656"/>
      </w:tblGrid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pageBreakBefore/>
              <w:widowControl w:val="false"/>
              <w:spacing w:lineRule="auto" w:line="240" w:before="0" w:after="0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40-18:45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ΑΙΘΟΥΣΑ 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ροεδρείο: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Αθανασιάδης Χριστόδουλος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Αργυρόπουλος Ηλίας, Τυρλής Ιωάννης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8:45-19: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2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Κεντρική Ομιλία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Γιαννόπουλος Απόστολ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Καθηγητής Πανεπιστημίου Αθηνών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«Ισοπεριμετρικές ανισότητες και συγκέντρωση του μέτρου»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bookmarkStart w:id="4" w:name="OLE_LINK2"/>
            <w:bookmarkEnd w:id="4"/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9:30-</w:t>
            </w:r>
          </w:p>
          <w:p>
            <w:pPr>
              <w:pStyle w:val="Web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9:35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ΑΙΘΟΥΣΑ 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9:35-21: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Στρογγυλό τραπέζι</w:t>
            </w:r>
          </w:p>
          <w:p>
            <w:pPr>
              <w:pStyle w:val="Web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Θέμα: 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«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Προοπτική και κατεύθυνση στα Μαθηματικά για νέους επιστήμονες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»</w:t>
            </w:r>
          </w:p>
          <w:p>
            <w:pPr>
              <w:pStyle w:val="Web"/>
              <w:tabs>
                <w:tab w:val="clear" w:pos="720"/>
                <w:tab w:val="left" w:pos="842" w:leader="none"/>
              </w:tabs>
              <w:spacing w:lineRule="auto" w:line="240" w:before="0" w:after="0"/>
              <w:ind w:left="-40" w:hanging="0"/>
              <w:rPr>
                <w:rFonts w:ascii="Calibri" w:hAnsi="Calibri" w:cs="Tahoma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Συντονιστής:</w:t>
              <w:tab/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Αντωνίου Ιωάννης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, καθηγητής Αριστοτέλειου Παν/μιου Θεσσαλονίκης</w:t>
            </w:r>
          </w:p>
          <w:p>
            <w:pPr>
              <w:pStyle w:val="Web"/>
              <w:tabs>
                <w:tab w:val="clear" w:pos="720"/>
                <w:tab w:val="left" w:pos="842" w:leader="none"/>
              </w:tabs>
              <w:spacing w:lineRule="auto" w:line="240" w:before="0" w:after="0"/>
              <w:ind w:left="-40" w:hanging="0"/>
              <w:rPr>
                <w:rFonts w:ascii="Calibri" w:hAnsi="Calibri" w:cs="Tahoma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Εισηγητές: </w:t>
              <w:tab/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Βλάμος Παναγιώτης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, , αναπληρωτής καθηγητής Ιόνιου Παν/μιου</w:t>
            </w:r>
          </w:p>
          <w:p>
            <w:pPr>
              <w:pStyle w:val="Normal"/>
              <w:ind w:left="842" w:hanging="0"/>
              <w:rPr>
                <w:rFonts w:ascii="Calibri" w:hAnsi="Calibri" w:cs="Calibri"/>
                <w:b/>
                <w:b/>
                <w:color w:val="00008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sz w:val="16"/>
                <w:szCs w:val="16"/>
              </w:rPr>
              <w:t xml:space="preserve">Κουβράκης Παναγιώτης, 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</w:rPr>
              <w:t>αντιπρόεδρος και</w:t>
            </w:r>
            <w:r>
              <w:rPr>
                <w:rFonts w:cs="Calibri" w:ascii="Calibri" w:hAnsi="Calibri"/>
                <w:b/>
                <w:color w:val="00008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</w:rPr>
              <w:t>Διευθύνων Σύμβουλος B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  <w:lang w:val="en-US"/>
              </w:rPr>
              <w:t>ETA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</w:rPr>
              <w:t xml:space="preserve"> CAE</w:t>
            </w:r>
            <w:r>
              <w:rPr>
                <w:rFonts w:cs="Calibri" w:ascii="Calibri" w:hAnsi="Calibri"/>
                <w:b/>
                <w:color w:val="00008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  <w:lang w:val="en-US"/>
              </w:rPr>
              <w:t>Systems</w:t>
            </w:r>
            <w:r>
              <w:rPr>
                <w:rFonts w:cs="Calibri" w:ascii="Calibri" w:hAnsi="Calibri"/>
                <w:color w:val="000080"/>
                <w:spacing w:val="-4"/>
                <w:sz w:val="16"/>
                <w:szCs w:val="16"/>
              </w:rPr>
              <w:t xml:space="preserve"> ΑΕ</w:t>
            </w:r>
          </w:p>
          <w:p>
            <w:pPr>
              <w:pStyle w:val="Normal"/>
              <w:ind w:left="842" w:hanging="0"/>
              <w:jc w:val="both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Μακρίδης Γρηγόριος, 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πρόεδρος ΚΥΜΕ, Δ/ντης Ευρωπαϊκού Γραφείου Κύπρου και Ερευνών και Διεθνών Σχέσεων Παν/μιου Κύπρου</w:t>
            </w:r>
          </w:p>
          <w:p>
            <w:pPr>
              <w:pStyle w:val="Web"/>
              <w:spacing w:lineRule="auto" w:line="240" w:before="0" w:after="0"/>
              <w:ind w:left="842" w:hanging="0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Μητακίδης Γεώργιος, 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καθηγητής Πανεπιστημίου Πατρών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b/>
                <w:b/>
                <w:vanish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1"/>
              <w:rPr/>
            </w:pPr>
            <w:r>
              <w:rPr/>
              <w:t>Σάββατο πρωί, 9 Νοεμβρίου 20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ΩΡ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αφειαδάκης Γι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υράνας Παναγιώτ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Ντηλιάς Θωμά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2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οβάνογλου  Εμμανουήλ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υριακόπουλος Αντώ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Φυλάκης Θανάσ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3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ρδαμίτσης Σπύρος</w:t>
            </w:r>
          </w:p>
          <w:p>
            <w:pPr>
              <w:pStyle w:val="Web"/>
              <w:widowControl w:val="false"/>
              <w:spacing w:lineRule="auto" w:line="240" w:before="0" w:after="0"/>
              <w:ind w:left="-143" w:right="-94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Λυμπερόπουλος Γεώργ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Οικονομίδης  Κώστα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αφνής Δημητρι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ουριδάς Γιάννης</w:t>
            </w:r>
          </w:p>
          <w:p>
            <w:pPr>
              <w:pStyle w:val="Normal"/>
              <w:widowControl w:val="false"/>
              <w:ind w:left="-170" w:right="-72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αλαιοχωρίτης Αριστείδ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00-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Γαμβρέλης Ανάργυρος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ραγιάννης Ιωάννης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ωτηράκης Αναστάσιος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Χριστινάκης Βασίλει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pacing w:val="-2"/>
                <w:sz w:val="14"/>
                <w:szCs w:val="14"/>
              </w:rPr>
              <w:t>Από απόσταση επιμόρφωση των καθηγητών μαθηματικών στη χρήση μαθηματικών λογισμικών και εργαλείων του πανελλήνιου σχολικού δικτύο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ργύρη Παναγιώτα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ιώπη Καλλιόπη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ιερεύνηση των λαθών: Κομβική πτυχή για την Ανατροφοδότηση Διδακτικών Πρακτικών της Διδασκαλίας της Γεωμετρία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ind w:left="-118" w:right="-226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υγερινός Ευγένιος,</w:t>
            </w:r>
          </w:p>
          <w:p>
            <w:pPr>
              <w:pStyle w:val="Web"/>
              <w:widowControl w:val="false"/>
              <w:spacing w:lineRule="auto" w:line="240" w:before="0" w:after="0"/>
              <w:ind w:left="-118" w:right="-109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6"/>
                <w:sz w:val="14"/>
                <w:szCs w:val="14"/>
              </w:rPr>
              <w:t>Καραγεωργιάδης Αθανάσι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χρήση μεταδεδομένων σε συστήματα αξιολόγησης στα μαθηματικά με την χρήση Η/Υ και «Έξυπνων Συστημάτω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ιχελαράκης Ιωάννη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Τα μαθηματικά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σώζουν ζωές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20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λαθά Χριστί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πόψεις μαθητών κατά την επίλυση ψευδοαναλογικων προβλημάτω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μπράζης Στυλιανός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υμπίκης Αριστείδ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ανακάλυψη της Ασυμμετρίας από τον Ίππασο τον Μεταποντίν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τούμπος Αλέξανδρος, </w:t>
            </w:r>
          </w:p>
          <w:p>
            <w:pPr>
              <w:pStyle w:val="Web"/>
              <w:widowControl w:val="false"/>
              <w:spacing w:lineRule="auto" w:line="240" w:before="0" w:after="0"/>
              <w:ind w:left="3" w:right="-77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Ζουμπαδέλλη Φωτεινή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«Προβλήματα Αναλυτι</w:t>
              <w:softHyphen/>
              <w:t>κού Προγράμματος Μαθηματικών στα ΕΕΕΕΚ – μια άλλη προσέγγισ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ακρής Χρ. Γεώργιος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αλαμήτρα Ευανθία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ντωνίου Ιωάνν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Στεγανογραφία με Χάο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40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Ζούπα Αγγελική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bookmarkStart w:id="5" w:name="OLE_LINK3"/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ιαδικασίες νοηματοδοτησης μαθηματικής γενίκευσης μέσω μοτίβων με χρήση του εργαλείου ψηφιακής τεχνολογίας MIGEN</w:t>
            </w:r>
            <w:bookmarkEnd w:id="5"/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αυρομμάτης Άρης, Παπανικολάου Αποστόλης, Σταθοπούλου Σοφία 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οπτικές Αναμορφώσεις και Παραμορφώσει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αναγιώτου Κων/νο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ς Εναλλακτικές διαδρομές από μια συνάρτηση στην αρχική τη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αραφόπουλος Γιώρ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Χαοτική Δυναμική σε Δυοπώλ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00-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όρτσιος Κων/ν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Εφαρμογές της ψηφιακής τεχνολογίας σε δυο θεωρήματα: Πυθαγόρειο θεώρημα και θεώρημα του PASCA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ασιάκου Κ. Αλίκη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χρυσή τομή: Μια Μαθηματική προσέγγιση στην έννοια του ωραίο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Βλάστος Αιμίλιος  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ρχαίες μέθοδοι πολλαπλασιασμού, επιστήμη της Πληροφορικής μέσω Γεωμετρικής προόδο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Γιαλαμπουκίδης Ηλίας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ντωνίου Ιωάννη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κατανομή των καινοτομιών σε τυχαίο περίπατο με εφαρμογή σε τιμές μετοχών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20-10: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ΑΙΘΟΥΣΑ  1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ροεδρείο: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Μπόλης Θεόδωρος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 xml:space="preserve">Αυγερινός Ευγένιο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8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0:30</w:t>
            </w:r>
          </w:p>
          <w:p>
            <w:pPr>
              <w:pStyle w:val="Web"/>
              <w:widowControl w:val="false"/>
              <w:spacing w:lineRule="auto" w:line="240" w:before="0" w:after="8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1:15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3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Κεντρική Ομιλία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Παπαναστασίου Νικόλα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Αναπληρωτής καθηγητής Πανεπιστημίου Αθην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«Ακολουθίες συναρτήσεων.</w:t>
            </w:r>
          </w:p>
          <w:p>
            <w:pPr>
              <w:pStyle w:val="Web"/>
              <w:widowControl w:val="false"/>
              <w:spacing w:lineRule="auto" w:line="240" w:before="0" w:after="4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Η διαχρονική εξέλιξη της έννοιας της σύγκλισης».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1:15-11: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-ΚΑΦΕ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1"/>
              <w:rPr/>
            </w:pPr>
            <w:r>
              <w:rPr/>
              <w:t>Σάββατο πρωί, 9 Νοεμβρίου 2013</w:t>
            </w:r>
          </w:p>
        </w:tc>
      </w:tr>
      <w:tr>
        <w:trPr>
          <w:trHeight w:val="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b/>
                <w:b/>
                <w:color w:val="000080"/>
                <w:sz w:val="12"/>
                <w:szCs w:val="12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12"/>
                <w:szCs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ind w:right="-154" w:hanging="0"/>
              <w:jc w:val="center"/>
              <w:rPr>
                <w:rFonts w:ascii="Calibri" w:hAnsi="Calibri" w:cs="Calibri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ΩΡ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ουργάνας Παναγιώτ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ρούτσας Παναγιώτ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άππα  Αλεξί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2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Παπαδόπουλος Κων/ν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τεφανής Παναγιώτ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σαρούχας Αποστόλ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3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αγενάς Κώστα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Θεοχάρης Βασίλης</w:t>
            </w:r>
          </w:p>
          <w:p>
            <w:pPr>
              <w:pStyle w:val="Web"/>
              <w:widowControl w:val="false"/>
              <w:spacing w:lineRule="auto" w:line="240" w:before="0" w:after="0"/>
              <w:ind w:left="3" w:hanging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λαφέκας Αθανάσιο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ημόπουλος  Σπύρ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όγια Παναγιώτα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ουρίδας Σωτήρης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1:30-</w:t>
              <w:br/>
              <w:t>11: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λλιόπη Σιώπη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Χασάπης Σωτή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οινότητες πρακτικής και συνδιαμόρφωση  περιβαλλόντων μάθησης από ομάδες εκπαιδευτικών με βάση τις ανάγκες των μαθητώ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παθάρας Δημήτρ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Από την άμμο του Αρχιμήδη στο 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ad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του 21ου Αιών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άρκου Ελένη, </w:t>
            </w:r>
          </w:p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Χατζηνικολάου Μαρί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ελέτη της ευστάθειας ενός Γραμμικού Συστήματος και η σύνδεσή της με τη συμπεριφορά καρκινικών όγκω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ωστάλης Κωνσταντίν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«Ποιος σκότωσε τον κύριο Χ». Θεατρική παράσταση με Μαθηματικά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1:5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λφοπούλου Αικατερίνη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ειμενική υποστήριξη και υποκειμενική στήριξη. Μια εναλλακτική ανάγνωση  των «παρα-μαθηματικών» κειμένων  ως αντίδοτο στη μαθηματικοφοβί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ωτηράκης Τάσος,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αλλιάκας Κώστας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χρήση της γεωμετρίας στα Μαθηματικά κατεύθυνσης ως εργαλείο κατανόησ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Ανταμπούφης Νικόλα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αθηματικά Μοντέλα Χημικών Αντιδράσεων με τη χρήση Αλγεβρικών Υπερδομώ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ργύρη Παναγιώτα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ιεπιστημονική Προσέγγιση Μαθηματικών και Οικονομικών Εννοιών στα Πλαίσια Ερευνητικής Εργασίας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10-</w:t>
            </w:r>
          </w:p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ραντζούλης Κωνσταντίνος,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ραγκός Παναγιώτ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ρκεί η παραδοσιακή παρουσίαση της απόδειξης από το δάσκαλο, για την κατανόηση και αναπαραγωγή της από τους μαθητές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Νικολουδάκης Εμμανουήλ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Ερμηνεία της δυσκολίας των μαθητών του γυμνασίου στην αποδεικτική διαδικασία προτάσεων της Ευκλείδειας Γεωμετρίας βασισμένη στα επίπεδα γεωμετρικής σκέψης του Van Hiele. Μια πρόταση υπέρβασης των δυσκολιώ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άλβης Εμμανουήλ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Από μια Μερική Διάταξη Διαστημάτων του </w:t>
            </w:r>
            <w:r>
              <w:rPr>
                <w:rFonts w:eastAsia="Euclid Math Two;Symbol" w:cs="Euclid Math Two;Symbol" w:ascii="Euclid Math Two;Symbol" w:hAnsi="Euclid Math Two;Symbol"/>
                <w:color w:val="000080"/>
                <w:sz w:val="14"/>
                <w:szCs w:val="14"/>
              </w:rPr>
              <w:t>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σε μια νέα Γραμμική Διάταξη Ασαφών Αριθμώ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θανασιάδης Ευτύχιος,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Γκάγκαλος Άγγελος-Ελευθέριο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Οπτικοακουστική μορφή Διδασκαλίας των Μαθηματικών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30-</w:t>
            </w:r>
          </w:p>
          <w:p>
            <w:pPr>
              <w:pStyle w:val="Web"/>
              <w:widowControl w:val="false"/>
              <w:spacing w:lineRule="auto" w:line="240" w:before="0" w:after="0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υγερινός Ευγένιο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Βλάχου Ρόζα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γνωστική συσχέτιση μεταξύ των εννοιών των καταχρηστικών κλασμάτων και της κατασκευής-επίλυσης προβλήματος έργου από υποψηφίους δασκάλους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Ρίζος Ιω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Γεωμετρία GALILEO και η σχέση της με την Ευκλείδεια Γεωμετρί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ούλος Ανδρέ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ο πρόβλημα του μπιλιάρδου. Μία θεώρηση από την πλευρά  της Διδακτικής των Μαθηματικώ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σιμάτη Κατερίν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Πρακτική Άσκηση στη Διδασκαλία: Μια καινοτόμος πρόταση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50-13:0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ΑΙΘΟΥΣΑ  1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 xml:space="preserve">Προεδρείο: </w:t>
            </w: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Κρητικός Μανώλης</w:t>
            </w: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Καλογερόπουλος Γρηγόριος</w:t>
            </w: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13:00</w:t>
              <w:br/>
              <w:t>13:45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4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Κεντρική Ομιλ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Χριστοδουλάκης Νίκος</w:t>
            </w:r>
          </w:p>
          <w:p>
            <w:pPr>
              <w:pStyle w:val="HTML"/>
              <w:spacing w:lineRule="atLeast" w:line="300"/>
              <w:jc w:val="center"/>
              <w:rPr>
                <w:rFonts w:ascii="Calibri" w:hAnsi="Calibri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80"/>
                <w:sz w:val="16"/>
                <w:szCs w:val="16"/>
              </w:rPr>
              <w:t xml:space="preserve">Καθηγητής του Οικονομικού Πανεπιστημίου Αθηνών </w:t>
            </w:r>
          </w:p>
          <w:p>
            <w:pPr>
              <w:pStyle w:val="Web"/>
              <w:widowControl w:val="false"/>
              <w:spacing w:lineRule="auto" w:line="240" w:before="0" w:after="80"/>
              <w:jc w:val="center"/>
              <w:rPr>
                <w:rStyle w:val="StrongEmphasis"/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«Μαθηματικά και Οικονομική Ανάπτυξη: Μια συναρπαστική σχέση»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3:45-16:0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ΙΑΛΕΙΜΜΑ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80"/>
          <w:sz w:val="12"/>
          <w:szCs w:val="1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49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ΠΑΡΑΛΛΗΛΕΣ ΕΚΔΗΛΩΣΕΙΣ</w:t>
            </w:r>
          </w:p>
        </w:tc>
      </w:tr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14:00-16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 xml:space="preserve">ΑΙΘΟΥΣΑ   2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ΣΥΝΑΝΤΗΣΗ  ΠΑΡΑΡΤΗΜΑΤΩΝ</w:t>
            </w:r>
          </w:p>
        </w:tc>
      </w:tr>
      <w:tr>
        <w:trPr>
          <w:trHeight w:val="82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14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15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ΑΙΘΟΥΣΑ  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Συνάντηση διαδικτυακού ιστοτόπου "mathematica"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14:00-14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 xml:space="preserve">ΑΙΘΟΥΣΑ   3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 xml:space="preserve">φαρμογή των μαθηματικών μέσα από τους διαδραστικούς προβολείς της </w:t>
            </w: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  <w:lang w:val="en-US"/>
              </w:rPr>
              <w:t>Epson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"/>
          <w:szCs w:val="12"/>
        </w:rPr>
      </w:pPr>
      <w:r>
        <w:br w:type="page"/>
      </w:r>
      <w:r>
        <w:rPr>
          <w:rFonts w:cs="Calibri" w:ascii="Calibri" w:hAnsi="Calibri"/>
          <w:color w:val="000080"/>
          <w:sz w:val="2"/>
          <w:szCs w:val="12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8"/>
        <w:gridCol w:w="1697"/>
        <w:gridCol w:w="1802"/>
        <w:gridCol w:w="17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1"/>
              <w:widowControl/>
              <w:rPr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Σάββατο απόγευμα, 9 Νοεμβρίου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000080"/>
                <w:sz w:val="14"/>
                <w:szCs w:val="1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 xml:space="preserve">ΑΙΘΟΥΣΑ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Προεδρείο: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θανασιάδης Χριστόδουλ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ραμπάτσας Κώστας, Τριανταφύλλου Ανδρέα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16:45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5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Κεντρική Ομιλία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Δανέζης Μά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16"/>
                <w:szCs w:val="16"/>
              </w:rPr>
              <w:t>Επίκουρος καθηγητής Πανεπιστημίου Αθην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«Τα Μαθηματικά του Σύμπαντο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16: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17:30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6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 xml:space="preserve"> Κεντρική Ομιλ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Φαρμάκη Βασιλ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Καθηγήτρια Πανεπιστημίου Αθην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«Πώς στοιχειώδεις συνδυαστικές αρχές οδηγούν σε βαθειά αποτελέσματα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17:35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ΔΙΑΛΕΙΜΜΑ-ΚΑΦ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Γρίσπος Ευάγγελ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Ευσταθίου Ευάγγελ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Ρόπης Σωκράτ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2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Βακαλόπουλος Κώστα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Μπιρμπάκος Δημήτρης Μπακάλης Αναστάσι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3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Βαρούχας Αλέξανδρ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Μήτσιος Κώστα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Μπαλιάκος Θανά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Βασιλόπουλος Γεώργ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Σίσκου Μαρία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 xml:space="preserve">Τσάβαλου Σοφία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7:35-17: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θανασιάδηςΧ. Ε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ημητρούλα Σωτηρ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ίκερη Ελευθερία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ροποποιημένα μαθηματικά μοντέλα κυματικής σκέδασ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Λαζαρίδης Ιωάνν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αινοτόμες προτάσεις αξιοποίησης λογισμικών στη διδασκαλία  των μαθηματικ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κανδαλάκη Εμμανουέλ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κουμπουρδή Χρυσάνθ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όσθεση και αφαίρεση αριθμών που υπερβαίνουν τη δεκάδα: οδηγίες σχολικών εγχειριδί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αράφη Βασιλική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α Μαθηματικά ως εργαλείο και η εφαρμογή τους στην επιστήμη της βιώσιμης ανάπτυξη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7.55-18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οκκαλίδης Σταύρ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Γαμβρέλλης Αργύ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ρίγωνο ή Κύκλος (?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Φόβος Ιωάνν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ια διαφοροποιημένη διδακτική εφαρμογή του Πυθαγορείου Θεωρήματος σε μαθητές νεαρούς κρατούμενου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Τσιλίκα Κυριακή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έσσερεις Μαθηματικές διατυπώσεις των συνθηκών βελτιστοποίη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Πατρώνης Τάσο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πό το “Σχολείο των Προκλήσεων” στο “Σχολείο των Αντεγκλήσεων”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8.15-18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όσυβας Δ. Γιώργ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ξιοποίηση ανοιχτών προβλημάτων στη διδασκαλία των Μαθηματικώ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Φωτιάδης Α. Νίκο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Γεωμετρία του Διαβήτη (Μια βελτίωση της απόδειξη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άππας Ζ. Παντελή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ρητικός Ν. Εμμανουή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Σενάριο Εμπλοκής στην Επιστημονική Διαδικασία για το Μάθημα της Εφαρμοσμένης Αριθμητικής Ανάλυσης με χρήση MATLAB, CMAP και WebQu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Χαλίδης Ε. Ιωά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Γεωμετρική εικόνα των ευρωπαϊκών γλωσσών ανάλογη του γεωγραφικού χάρτη της Ευρώπη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8.35- 18: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υριαζής Χρήστος 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ρωτοπαπάς Ελευθέρ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χρησιμότητα  των Μαθηματικών παιχνιδιών στην Άλγεβρα του Γυμνάσιο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Θεοδωράκης Δημήτ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τίγκας Σπύρ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ζούμας Μιχάλ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ωνικές τομές: καθορισμός των συνόρων σε υγρές περιοχέ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ρεμμυδιώτη Γεωργί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ριανταφύλλου Ανδρέα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αρουσίαση του εκπαιδευτικού υπολογιστικού περιβάλλοντος «Εισαγωγή στα κλάσματα» του Πανεπιστημίου του Colorado Bould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όζα Μαρία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κουμπουρδή Χρυσάνθη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συμβολή της τεχνολογίας στη μαθηματική εκπαίδευση παιδιών με προβλήματα όραση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8:55- 19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Ντρίζος Δημήτ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Ρίζος Γιώργ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ια πρόταση διδακτικής αξιοποίησης διερευνητικών ερωτημάτων και ανάπτυξης μαθηματικού προβλήματος στο πλαίσιο της επαγωγικής συλλογιστική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ωτηράκης Τάσ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λλιάκας Κώστα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παρουσία της γεωμετρίας στα θέματα των Πανελληνίων Εξετάσεω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αραλής Η. Γεώργιο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Οι πράξεις στην πλάκα της Σαλαμίνας και στον ρωμαϊκό άβακ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Αθανασιάδου Ευαγγελία  Παπαχριστόδουλος Χρήστος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ιγαδικοί Αριθμοί και Γεωμετρί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19:15-19:20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ΔΙΑΛΕΙΜΜ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ΑΙΘΟΥΣΑ  2  και 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19:20-21:30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Στρογγυλό τραπέζι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Θέμα: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 «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Μαθηματική Παιδεία στο Λύκειο και σύνδεσή της με τις εξετάσεις για την Τριτοβάθμια  Εκπαίδευση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»</w:t>
            </w:r>
          </w:p>
          <w:p>
            <w:pPr>
              <w:pStyle w:val="Web"/>
              <w:spacing w:lineRule="auto" w:line="240" w:before="0" w:after="0"/>
              <w:ind w:left="811" w:hanging="811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Συντονιστές: </w:t>
              <w:tab/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Λάππας Διονύσιος 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ν. καθηγητής Παν/μιου Αθηνών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  και  Πόταρη Δέσποινα, 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ν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. κ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θηγήτρια Παν/μιου Αθηνών</w:t>
            </w:r>
          </w:p>
          <w:p>
            <w:pPr>
              <w:pStyle w:val="Web"/>
              <w:tabs>
                <w:tab w:val="clear" w:pos="720"/>
                <w:tab w:val="left" w:pos="812" w:leader="none"/>
              </w:tabs>
              <w:spacing w:lineRule="auto" w:line="240" w:before="0" w:after="0"/>
              <w:ind w:left="710" w:hanging="710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Εισηγητές: </w:t>
              <w:tab/>
              <w:tab/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Ζαχαριάδης Θεοδόσ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, καθηγητής Παν/μιου Αθηνών</w:t>
            </w:r>
          </w:p>
          <w:p>
            <w:pPr>
              <w:pStyle w:val="Web"/>
              <w:spacing w:lineRule="auto" w:line="240" w:before="0" w:after="0"/>
              <w:ind w:left="568" w:firstLine="244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υριακόπουλος Αντών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, συνταξιούχος καθηγητής Β/θμιας Εκπαίδευσης</w:t>
            </w:r>
          </w:p>
          <w:p>
            <w:pPr>
              <w:pStyle w:val="Web"/>
              <w:spacing w:lineRule="auto" w:line="240" w:before="0" w:after="0"/>
              <w:ind w:left="568" w:firstLine="244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εϊσογλου Στέφαν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, Σχολικός Σύμβουλος Μαθηματικών</w:t>
            </w:r>
          </w:p>
          <w:p>
            <w:pPr>
              <w:pStyle w:val="Web"/>
              <w:spacing w:lineRule="auto" w:line="240" w:before="0" w:after="0"/>
              <w:ind w:left="568" w:firstLine="244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Φερεντίνος Σπύρ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, Σχολικός Σύμβουλος Μαθηματικών</w:t>
            </w:r>
          </w:p>
          <w:p>
            <w:pPr>
              <w:pStyle w:val="Web"/>
              <w:spacing w:lineRule="auto" w:line="240" w:before="0" w:after="0"/>
              <w:ind w:left="568" w:firstLine="244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Τυρλής Ιωάννη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, καθηγητής Β/θμιας Εκπαίδευσης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vanish/>
          <w:color w:val="000080"/>
          <w:sz w:val="2"/>
          <w:szCs w:val="1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22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ΔΕΞΙΩΣΗ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80"/>
                  <w:sz w:val="16"/>
                  <w:szCs w:val="16"/>
                </w:rPr>
                <w:t>THESSALIKON GRAND</w:t>
              </w:r>
            </w:hyperlink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ΑΙΘΟΥΣΑ ΑΠΟΛΛΩΝ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80"/>
          <w:sz w:val="12"/>
          <w:szCs w:val="12"/>
        </w:rPr>
      </w:pPr>
      <w:r>
        <w:br w:type="page"/>
      </w:r>
      <w:r>
        <w:rPr/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6"/>
        <w:gridCol w:w="2034"/>
        <w:gridCol w:w="1687"/>
        <w:gridCol w:w="1647"/>
      </w:tblGrid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6"/>
                <w:szCs w:val="16"/>
              </w:rPr>
              <w:t>Κυριακή πρωί 10 Νοεμβρίου 20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1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ind w:left="-50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μπράζης Στυλιανος</w:t>
            </w:r>
          </w:p>
          <w:p>
            <w:pPr>
              <w:pStyle w:val="Web"/>
              <w:widowControl w:val="false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ραντάνας Αθανάσιος</w:t>
            </w:r>
          </w:p>
          <w:p>
            <w:pPr>
              <w:pStyle w:val="Web"/>
              <w:widowControl w:val="false"/>
              <w:spacing w:lineRule="auto" w:line="240" w:before="0" w:after="0"/>
              <w:ind w:left="-50" w:hanging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ώκος Χρήστ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2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Μιόγλου Στέλ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Νικολουδάκης Πέτρ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Παπατριανταφύλλου Θωμά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3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ind w:left="-36" w:right="-9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pacing w:val="-4"/>
                <w:sz w:val="14"/>
                <w:szCs w:val="14"/>
              </w:rPr>
              <w:t>Ασβεστόπουλος Λευτέρ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Κάμπας Βασίλ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Κομνός Κώστ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ΑΙΘΟΥΣΑ 4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ροεδρείο: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pacing w:val="-4"/>
                <w:sz w:val="14"/>
                <w:szCs w:val="14"/>
              </w:rPr>
              <w:t>Μητσόπουλος Δημήτρης</w:t>
            </w:r>
          </w:p>
          <w:p>
            <w:pPr>
              <w:pStyle w:val="Web"/>
              <w:widowControl w:val="false"/>
              <w:spacing w:lineRule="auto" w:line="240" w:before="0" w:after="0"/>
              <w:ind w:right="-164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Παλαιοκαρίτης  Αχιλλέα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80"/>
                <w:sz w:val="14"/>
                <w:szCs w:val="14"/>
              </w:rPr>
              <w:t>Παπαχριστόδουλος Χρήστο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30-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 xml:space="preserve">Κωστόπουλος Βασίλειο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Χρήση 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E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Portfolio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στη διδακτική των μαθηματικών: ένα παράδειγμα υλοποίησ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ατέλης Γεώργιος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Μπακάλης Δημήτριο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Η πολλαπλή επίλυση προβλήματος ως τεχνική αντιμετώπισης μαθησιακών δυσκολιών στα Μαθηματικ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6"/>
                <w:sz w:val="14"/>
                <w:szCs w:val="14"/>
              </w:rPr>
              <w:t xml:space="preserve">Αργυροπούλου Η. Ευτυχία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Ιωαννίδης Δ. Ανδρέα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Το φασματικό πρόβλημα σε μια διανισοτροπικη κοιλότη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λεξανδρίδου Αντιό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Ανακαλύπτοντας την Αναλυτική Μέθοδο στο  Μιούζικαλ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09:50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Παυλοπούλου Κ.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ατρώνης Τάσ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Υπολογισμός μέσω ενός φανταστικού «τρίτου».  Το εμψυχωμένο υπολογιστικό μέσο ως «διάμεσος» μεταξύ παιδιού και μαθηματικού κώδικ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Παπανικολάου Θεοδόσ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Μια πρωτότυπη και καινοτόμα πρόταση δράσης για τη διδασκαλία της έννοιας της συνάρτησης, που αξιοποιεί τα ΨΜΕ (Ψηφιακά Μέσα και Εργαλεία) στη διδακτική πράξ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Λαγόπουλος Κλεάνθ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Αποστόλου Αντώνιο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Γνωριμία με το Κέντρο για Ταλαντούχα και Χαρισματικά Παιδιά (The Johns Hopkins C.T.Y-Greece at Anatolia College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έμος Απόστολο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Κασσωτάκη Μαρία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ιουλάφα Κυράννα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Παγιοποίηση Γραμμικών Συναρτήσεων Απολύτων τιμών με τη χρήση του Geogebr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10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Λυγάτσικας Ζήν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Το Ολοκλήρωμα 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Kurzweil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color w:val="000080"/>
                <w:sz w:val="14"/>
                <w:szCs w:val="14"/>
                <w:lang w:val="en-US"/>
              </w:rPr>
              <w:t>Henstoc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πυρόπουλος Κ. Τρύφων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φήκας Δ. Ιωάνν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Η Μαθηματική Λογοτεχνία ως αυτόνομο είδος της Παιδικής Λογοτεχνίας και ως εργαλείο Εγγραμματισμού στις εκπαιδευτικές πρακτικέ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ίδερης Αποστόλης 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Δυο δράσεις για την επίτευξη επάρκειας στο λογισμό των μαθητών Α λυκεί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90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Παπαχριστόδουλος Ιωάνν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ατασκευή ασκήσεων Διαφορικού Λογισμο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30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0: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Σφήκας Δ. Ιωάνν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Οι Εξισωτές στην κλασσική Ευκλείδεια Γεωμετρί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Ράλλης Γ. Γιάννης 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Συμβατότητα Ελληνικής Γλώσσας και Μαθηματικής Λογική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pacing w:val="-4"/>
                <w:sz w:val="14"/>
                <w:szCs w:val="14"/>
              </w:rPr>
              <w:t>Κρητικός Ν. Εμμανουή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λλιβωκάς Δημήτρι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Μαλαφέκας Αθανάσι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Συστήματα ανισοτήτων και μια εισαγωγή στη λήψη αποφάσε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 xml:space="preserve">ΑΙΘΟΥΣΑ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Προεδρείο: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Δημάκος Γεώργιο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Καρανίκας Θωμάς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Φαλάγγα Αρετή</w:t>
            </w:r>
            <w:r>
              <w:rPr>
                <w:rFonts w:cs="Calibri" w:ascii="Calibri" w:hAnsi="Calibri"/>
                <w:color w:val="000080"/>
                <w:sz w:val="14"/>
                <w:szCs w:val="1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10: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11:30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7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 xml:space="preserve"> Κεντρική Ομιλία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Πουλάκης Δημήτρης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αθηγητής Αριστοτελείου Πανεπιστημίου Θεσσαλονίκης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«Κρυπτογραφία. Η επιστήμη της Ασφαλούς Επικοινωνίας»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1:30-</w:t>
              <w:br/>
              <w:t>12:15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8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  <w:vertAlign w:val="superscript"/>
              </w:rPr>
              <w:t>η</w:t>
            </w: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 xml:space="preserve"> Κεντρική Ομιλία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Σταύρος Γ. Παπασταυρίδης</w:t>
            </w:r>
          </w:p>
          <w:p>
            <w:pPr>
              <w:pStyle w:val="Web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color w:val="000080"/>
                <w:sz w:val="14"/>
                <w:szCs w:val="14"/>
              </w:rPr>
              <w:t>Καθηγητής Πανεπιστημίου Αθηνώ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«Πώς μας προέκυψαν τα έψιλον-δέλτα ? Το δίλημμα είναι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 xml:space="preserve">auchy vs, 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olzano 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(ή ίσως ο αντιδραστικός πανεπιστημιακός vs. ο προοδευτικός ιερωμένος ?)</w:t>
            </w:r>
          </w:p>
          <w:p>
            <w:pPr>
              <w:pStyle w:val="Web"/>
              <w:widowControl w:val="false"/>
              <w:spacing w:lineRule="auto" w:line="240" w:before="120" w:after="120"/>
              <w:jc w:val="center"/>
              <w:rPr>
                <w:rStyle w:val="StrongEmphasis"/>
                <w:rFonts w:ascii="Calibri" w:hAnsi="Calibri" w:cs="Calibri"/>
                <w:color w:val="00008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80"/>
                <w:sz w:val="14"/>
                <w:szCs w:val="14"/>
              </w:rPr>
              <w:t>ή μήπως τα πράγματα είναι πιο πολύπλοκα?»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Web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color w:val="000080"/>
                <w:sz w:val="14"/>
                <w:szCs w:val="14"/>
              </w:rPr>
              <w:t>12:30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Λήξη εργασιών Συνεδρίο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24" w:hanging="0"/>
        <w:outlineLvl w:val="4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4" w:hanging="0"/>
        <w:outlineLvl w:val="4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headerReference w:type="default" r:id="rId4"/>
      <w:type w:val="nextPage"/>
      <w:pgSz w:w="11906" w:h="16838"/>
      <w:pgMar w:left="2268" w:right="2268" w:gutter="0" w:header="2552" w:top="3005" w:footer="0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Math Two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370" w:leader="none"/>
        <w:tab w:val="right" w:pos="12960" w:leader="none"/>
      </w:tabs>
      <w:rPr/>
    </w:pPr>
    <w:r>
      <w:rPr>
        <w:sz w:val="22"/>
        <w:szCs w:val="22"/>
      </w:rPr>
      <w:t>30</w:t>
    </w:r>
    <w:r>
      <w:rPr>
        <w:sz w:val="22"/>
        <w:szCs w:val="22"/>
        <w:vertAlign w:val="superscript"/>
      </w:rPr>
      <w:t>ο</w:t>
    </w:r>
    <w:r>
      <w:rPr>
        <w:sz w:val="22"/>
        <w:szCs w:val="22"/>
      </w:rPr>
      <w:t xml:space="preserve"> Πανελλήνιο Συνέδριο Μαθηματικής Παιδείας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80"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300" w:before="144" w:after="72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salikongrand.gr/" TargetMode="External"/><Relationship Id="rId3" Type="http://schemas.openxmlformats.org/officeDocument/2006/relationships/hyperlink" Target="http://www.thessalikongrand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0:00Z</dcterms:created>
  <dc:creator>user</dc:creator>
  <dc:description/>
  <cp:keywords/>
  <dc:language>en-US</dc:language>
  <cp:lastModifiedBy>Λένα</cp:lastModifiedBy>
  <dcterms:modified xsi:type="dcterms:W3CDTF">2013-11-04T14:00:00Z</dcterms:modified>
  <cp:revision>2</cp:revision>
  <dc:subject/>
  <dc:title>Πρόγραμμα 30ου Συνεδρίου</dc:title>
</cp:coreProperties>
</file>