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9/ 1  /  2013</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Υ10γ/ οικ. 2453</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Δημητράκου Γ.                            </w:t>
            </w:r>
          </w:p>
          <w:p>
            <w:pPr>
              <w:pStyle w:val="Normal"/>
              <w:tabs>
                <w:tab w:val="clear" w:pos="720"/>
                <w:tab w:val="left" w:pos="1843" w:leader="none"/>
              </w:tabs>
              <w:spacing w:lineRule="auto" w:line="240" w:before="0" w:after="0"/>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 xml:space="preserve">Σολδάτος Δ.                                 </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ΕΙΣ θέσεις και θέσεις ΠΛΟΙΩΝ.</w:t>
      </w:r>
    </w:p>
    <w:p>
      <w:pPr>
        <w:pStyle w:val="Normal"/>
        <w:rPr>
          <w:b/>
          <w:b/>
          <w:color w:val="0000FF"/>
          <w:sz w:val="24"/>
          <w:szCs w:val="24"/>
          <w:u w:val="single"/>
        </w:rPr>
      </w:pPr>
      <w:r>
        <w:rPr>
          <w:rFonts w:cs="Calibri"/>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1" w:type="dxa"/>
        <w:jc w:val="left"/>
        <w:tblInd w:w="-25" w:type="dxa"/>
        <w:tblLayout w:type="fixed"/>
        <w:tblCellMar>
          <w:top w:w="0" w:type="dxa"/>
          <w:left w:w="108" w:type="dxa"/>
          <w:bottom w:w="0" w:type="dxa"/>
          <w:right w:w="108" w:type="dxa"/>
        </w:tblCellMar>
      </w:tblPr>
      <w:tblGrid>
        <w:gridCol w:w="617"/>
        <w:gridCol w:w="2819"/>
        <w:gridCol w:w="916"/>
        <w:gridCol w:w="543"/>
        <w:gridCol w:w="1117"/>
        <w:gridCol w:w="2102"/>
        <w:gridCol w:w="1583"/>
        <w:gridCol w:w="524"/>
      </w:tblGrid>
      <w:tr>
        <w:trPr>
          <w:trHeight w:val="1995" w:hRule="atLeast"/>
        </w:trPr>
        <w:tc>
          <w:tcPr>
            <w:tcW w:w="617" w:type="dxa"/>
            <w:tcBorders>
              <w:top w:val="single" w:sz="8" w:space="0" w:color="000000"/>
              <w:left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2819"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916" w:type="dxa"/>
            <w:tcBorders>
              <w:top w:val="single" w:sz="8" w:space="0" w:color="000000"/>
              <w:bottom w:val="single" w:sz="8" w:space="0" w:color="000000"/>
              <w:right w:val="single" w:sz="8" w:space="0" w:color="000000"/>
            </w:tcBorders>
            <w:shd w:fill="00CCFF"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43"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17"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102"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583"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ΙΟΥ ΒΛΑΣ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ΛΗΨ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ΑΡΙΣΤ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ΑΡΔΗΝΙΩΝ ΓΙΑ ΕΞΥΠ.ΚΟΙΝ.ΚΕΧΡΙΝΙΑΣ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ΧΑΛΚΙΟΠΟΥ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ΩΝΙ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ΦΛΩΡΙΑ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ΤΙΚ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ΤΙΚΑ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ΣΤ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6/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ΤΟΒΡΥΣ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ΝΑΙ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ΡΚΕΙ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ΡΑΝΙ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ΡΑΝΙΔ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ΝΑΥΠ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ΔΡΕ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ΠΕΤ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9/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ΠΕΤ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ΗΜΗΤΣΑ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ΙΑ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ΑΦΤΗ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ΡΒ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Ε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ΛΑΙΟΧΩ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ΛΗΝΙ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Ε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ΛΛΙ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ΡΑΦΤΗ</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ΤΑΙ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ΡΤΣΙΝΟΥ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12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Α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ΤΟΒΑΖΑΙ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ΚΑΛΕΝΤ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ΑΤ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Γ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ΜΜΕ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ΦΟΒΟΥ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ΑΝ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8/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2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ΑΝΤ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ΟΥΡΓΑΡΕΛΙΟΥ  A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ΠΟΤΑΜ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ΟΔΑΥΓ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ΕΝΤΑΓΙ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ΛΑΜΙΝΑΣ -ΠΛΟΙΟ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9/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ΝΙΚΑΙΑ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ΛΑΜΙΝΑΣ -ΠΛΟΙΟ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ΝΙΚΑΙΑ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ΔΡΥΟΠ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ΓΚΙΣΤ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KY ΚΥΘΗΡ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KY ΚΥΘΗΡΩΝ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ΝΤΙΚΥΘΗΡ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ΥΘΗ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ΤΕΖ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ΛΙΒΑΡΤΖ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ΡΟΑΝΕ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ΨΩΦΙ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Ι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ΙΚ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Ι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ΙΣΤΟΜ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ΩΒ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ΙΡΩΝ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ΕΩΡΓΙ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ΓΕΩΡΓ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ΟΛΥΝΕ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Ι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ΙΑΣ-ΕΞΥΠ. ΚΟΙΝ. ΠΕΡΙΒΟΛΙ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ΘΕΟΔΩΡ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ΚΗΦΟ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ΩΛΑΚ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ΟΓΕ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ΓΟΝ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ΥΜΝ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ΤΥΠΑΛΑ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4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ΙΣΥΡΟΥ (ΜΑΝΔΡΑΚ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ΧΑΓΓΕΛ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ΧΑΓΓΕΛ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ΝΝΑ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ΜΠΩΝΑ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ΙΣΤΗΣ (ΚΑΣΤΕΛΟΡΙΖ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8/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Η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ΠΛΟΙΟ</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ΕΝΕΤ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ΑΘΟΝΗ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ΟΥ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ΒΥ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ΒΥ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ΑΞ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ΟΡΕΣΤ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ΟΚΚΛΗ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ΑΝΔΡΟΥ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ΟΘΡ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ΑΝΔΡΟΥ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Υ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ΥΜ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ΚΟΠ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Β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ΥΛΩΝ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 ΑΙΔΗΨ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Χ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ΛΑΤΣ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ΥΟΝΕΡΙΤΗ</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ΩΡΕ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ΥΤΙΚΗΣ ΦΡΑΓΚΙΣΤ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ΛΑΙΟΚΑΤΟΥΝ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ΙΔΗΡ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ΠΤΟΠΟ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Σ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ΤΡΙ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ΧΑΙΡΑΔ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ΧΑΙΡΑΔ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ΤΑΣΤ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ΤΑΣΤΑ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ΛΙΜ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ΛΙΜ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ΙΛΛΟΥΝΤ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Α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Α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ΙΜΟΠΟ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Κ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ΠΙΔ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ΚΟΒΑ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ΓΑΛΕ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ΡΘΟΛΟΜ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ΙΩΝ ΗΛΙ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ΡΑΓ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ΕΛΙΔΟ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ΔΕΝΔ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ΕΡΟ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ΜΑ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ΦΗΤΗ ΗΛΙΑ-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Β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ΝΑΓ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Ν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Σ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ΦΙΛΙ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ΙΩΑΝΝΙ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ΗΣΣ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ΕΡΒΙΖ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ΤΟΠΟΥΛ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ΦΤΑΝΑ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ΣΙΚ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ΝΙ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2/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ΓΙΑ ΕΞΥΠ Δ.Δ. ΚΑΡΠ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Δ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ΥΝΟΝ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ΟΧ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Φ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ΑΣΤ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ΑΚΟΤΡΥΠ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ΗΣ ΚΩΜ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ΠΟΥΡ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ΥΟΠΗΓ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ΟΠΛΕ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ΠΟΤΑΜ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ΠΟΤΑΜ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ΟΙΧ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ΑΘΑΝΑΣΙΟΥ-ΑΓΡΟ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ΘΩ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Α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ΜΑΤΘΑ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ΜΑΡΚ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ΑΛΩΝ (ΒΑΛΣΑΜΑΤΩ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ΖΑΝΝ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ΒΔ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ΙΚ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ΥΡΓ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ΑΒΑΔΟΥ ΓΙΑ ΕΞΥΠ.ΚΟΙΝ. ΒΛΑΧ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ΑΝΟΒΑΛ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ΕΤΡΑΛΟΦ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ΚΥ ΤΣΟΤΥΛ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ΖΑ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ΚΥ ΤΣΟΤΥΛ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ΖΑ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ΛΟΦ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ΜΑΣΚΗΝ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ΠΤΑ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ΥΦ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ΜΑΤΟ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ΛΟΧ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ΥΚ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ΦΕΝΕ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Α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ΡΩ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ΠΕΙΡΑΝΘ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ΔΟΝΟΥΣ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ΦΟΝΗΣ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ΑΠΟ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ΙΓΙΑΛ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Η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ΜΩ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7/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ΔΑΜΑΝ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ΙΝΙΚ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ΥΘ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Φ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25/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ΑΡΠΗΣΣ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Η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ΠΑ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ΜΥΚΟ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ΝΕΜΒΑ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ΙΧ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ΥΚΕ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ΠΙ ΝΙΑΤΩΝ ΓΙΑ ΑΓ.ΔΗΜΗΤΡΙΟ (ΖΑΡΑΚΟ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ΙΔ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ΠΑΡΙΣ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ΑΠΟΛ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ΑΠΟΛ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ΝΗΣ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ΙΚ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ΣΤΟΡΕ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ΣΤΟΡΕ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ΟΛΙΜΕΝ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ΤΡΩΝ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Σ ΔΥ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Δ</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ΓΙΑ ΕΞΥΠ ΚΟΙΝ ΛΥΚΟΒΡΥΣ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ΝΙΚΟΛΑΟΥ ΜΕΛΙΤ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ΩΡΓΙ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ΡΣ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ΗΡΟΚΑΜΠ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ΣΙ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ΙΑΣ ΓΙΑ ΕΞΥΠ. ΟΙΚ. ΒΕΛΙΚΑΣ Ζ</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ΒΟ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ΓΙΑ ΕΞΥΠ.ΚΟΙΝ. ΚΟΚΚΙΝΟΥ ΝΕΡΟΥ ΣΤ</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ΠΕΥΚ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ΛΑΣΣΟ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ΙΤ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ΑΡΣΑΛ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ΑΡΣΑΛ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ΑΡΘ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ΤΟΥΣ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Η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ΟΥΜΕΡΙΑΚΟΥ ΠΛΟΙΟ</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ΝΕΑ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ΣΤΕΦΑ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ΤΣΙΚ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ΟΥΔΡ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ΕΥΣΤΡΑΤ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Ρ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ΛΛΟ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ΝΕΜΩΤ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ΜΦΙΛΩΝ ΠΛΟΙΟ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ΑΜΙ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Σ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ΛΩΜ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ΤΙ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ΤΙ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Σ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ΣΣ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Γ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ΡΙ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ΕΤ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ΞΑΝΘ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ΜΕ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ΜΕ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Μ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ΑΣ ΑΓΧΙΑ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ΕΛΕΣΤΙ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2/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ΕΛΕΣΤΙ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ΥΔ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ΣΚΙΑ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ΖΑΓΟ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ΑΓΚΑΡ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ΣΣ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Ω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ΟΝΝΗ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Υ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ΠΑΝ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ΡΓΑΛΙΑ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ΡΓΑΛΙΑΝ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ΤΡΙΦΥΛ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ΤΟΜΕΝΗ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ΤΟΜΕΝΗΣ ΓΙΑ ΕΞΥΠ. ΕΓΚ. ΜΑΝΕΣΙ,ΣΤΕΡΝΑΣ, ΑΕΤΟΦΩΛ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ΠΛΑ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ΓΓ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ΕΚΕΝ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ΕΛΙΓΑΛ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ΥΛΛ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ΟΛΙ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ΟΛΙΤΣ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ΧΑΛ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ΧΑΛ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ΑΝΜ Π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Ι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Ι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ΡΜ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ΑΥΡΟΥΠΟΛ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ΟΣΕ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ΟΥ ΜΥΛΟΤΟΠ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ΙΑΝΝΙΤΣ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ΧΑΓΓΕ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ΜΑΧ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ΙΟΣΤ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ΤΕΡΙ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Ε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Φ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ΤΕΡΙ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Ε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ΠΠ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ΟΡΓΟΜΥ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ΑΛ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ΖΑΚΕΪ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ΦΩΤΕΙ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ΦΟΥΡ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Σ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ΕΡΑΜΑΤΟ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ΡΑΖ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ΠΗΛ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Σ ΓΑΛΗ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ΜΠ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ΚΟΥΜ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ΟΥΠΟΛ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Γ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Χ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ΑΝ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ΘΥΜΑΙΝ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ΥΔΗ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ΑΧ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ΓΙΑ ΕΞΥΠ.ΚΟΙΝ.ΜΑΓΓΑΝΙΤΗ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ΚΩΝΣΤΑΝΤ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ΚΩΝ/ΝΟΥ ΠΛΟΙΟ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ΚΩΝ/ΝΟΥ ΠΛΟΙΟ Β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ΤΙΛΗΝ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ΓΩΝ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ΛΟΒΑΣΙΟΥ  ΓΙΑ ΕΞΥΠ.ΚΟΙΝ.ΒΑΘΕΩΣ Ε</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ΤΡΙ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ΙΣΤΡΟΥ ΓΙΑ ΕΞΥΠ.ΚΟΙΝ ΠΡΟΜΑΧΩΝΑ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ΧΛΑΔΟΧΩ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ΟΡΕ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ΡΟΔΟΛΙΒΟΥ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ΗΛΙΟΚΩΜ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ΒΑΤ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ΓΕΝΝΗΣ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ΥΚΑΡΠ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ΥΚΑΡΠΙΑΣ ΓΙΑ ΕΞΥΠ. ΚΟΙΝ. ΚΕΡΔΥΛΙ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ΦΥΛ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ΙΕ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ΠΡΟΚΛΗΣ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ΞΥΝ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ΣΧΟΦΥ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ΡΑΪ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ΟΥΡΝΑΡΕΊ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ΣΕ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ΤΑΛΑΝΤ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ΠΟΔ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ΚΙΤΣ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 ΜΟΝΑΣΤΗ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ΤΑΣΙΑΣ (ΒΟΥΖ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ΤΑ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ΥΛΙ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ΑΣΓ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ΥΦ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Ω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ΓΙΑ ΕΞΥΠ ΚΟΙΝ ΛΕΥΚΑΔΑΣ Δ</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ΡΧΕ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ΑΔ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ΠΑΤΗΣ ΓΙΑ ΕΞΥΠ. ΛΟΥΤ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ΕΩΡΓ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ΤΕΡ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ΥΜΦΡΗΣ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ΓΓΙ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Ι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ΥΜΑ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Τ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ΙΝΟΥ ΝΕ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Λ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ΙΩ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ΛΙΘ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ΙΔΩΡΙ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ΡΟΚΥΛ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ΜΑΛΑΝΔΡ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ΩΝ  ΡΟΔΩΝ (μόνο Άνδρε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ΑΛΗΣ ΠΑΝΑΓ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ΜΥΛ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ΝΔΡ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ΣΦΑΚΙΩΝ ΓΙΑ ΕΞΥΠ ΕΓΚ ΑΓ. ΡΟΥΜΕΛΗΣ (ΦΑΡΑΓΓΙΟΥ ΣΑΜΑΡ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ΙΣΣΑΜΟΥ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ΟΥ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ΥΔ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ΥΔ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1/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Υ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ΥΝΤΟΥΡ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Κ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ΟΒΑ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ΜΩΤ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ΜΑ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αναμονής για ειδικότητα με τις αιτήσεις ειδίκευσης, οι οποίες εκκρεμούν, ή τίτλο ειδικότητας εφ΄όσον έχει αποκτηθεί ή υπεύθυνη δήλωση ότι ο γιατρός βρίσκεται εν αναμονή εξετάσεων για απόκτηση αυτής.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21/1/2013 ημέρα Δευτέρα   και ώρα 14.00. Αιτήσεις που θα κατατεθούν μετά 21/1/2013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        </w:t>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ind w:right="-241" w:hanging="851"/>
              <w:jc w:val="center"/>
              <w:rPr>
                <w:rFonts w:ascii="Tahoma" w:hAnsi="Tahoma" w:cs="Tahoma"/>
                <w:b/>
                <w:b/>
                <w:szCs w:val="24"/>
              </w:rPr>
            </w:pPr>
            <w:r>
              <w:rPr>
                <w:rFonts w:cs="Tahoma" w:ascii="Tahoma" w:hAnsi="Tahoma"/>
                <w:b/>
                <w:szCs w:val="24"/>
              </w:rPr>
              <w:t>Θεωρήθηκε για την ακρίβεια</w:t>
            </w:r>
          </w:p>
          <w:p>
            <w:pPr>
              <w:pStyle w:val="Normal"/>
              <w:ind w:right="-241" w:hanging="851"/>
              <w:jc w:val="center"/>
              <w:rPr>
                <w:rFonts w:ascii="Tahoma" w:hAnsi="Tahoma" w:cs="Tahoma"/>
                <w:b/>
                <w:b/>
                <w:szCs w:val="24"/>
              </w:rPr>
            </w:pPr>
            <w:r>
              <w:rPr>
                <w:rFonts w:cs="Tahoma" w:ascii="Tahoma" w:hAnsi="Tahoma"/>
                <w:b/>
                <w:szCs w:val="24"/>
              </w:rPr>
              <w:t>Ο Προϊστάμενος της Γραμματείας</w:t>
            </w:r>
          </w:p>
          <w:p>
            <w:pPr>
              <w:pStyle w:val="Normal"/>
              <w:ind w:right="-241" w:hanging="851"/>
              <w:jc w:val="center"/>
              <w:rPr>
                <w:rFonts w:ascii="Tahoma" w:hAnsi="Tahoma" w:cs="Tahoma"/>
                <w:b/>
                <w:b/>
                <w:szCs w:val="24"/>
              </w:rPr>
            </w:pPr>
            <w:r>
              <w:rPr>
                <w:rFonts w:cs="Tahoma" w:ascii="Tahoma" w:hAnsi="Tahoma"/>
                <w:b/>
                <w:szCs w:val="24"/>
              </w:rPr>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pPr>
    <w:r>
      <w:rPr>
        <w:rFonts w:cs="Cambria" w:ascii="Cambria" w:hAnsi="Cambria"/>
      </w:rPr>
      <w:t>ΠΡΟΚΗΡΥΞΗ 9</w:t>
    </w:r>
    <w:r>
      <w:rPr>
        <w:rFonts w:cs="Cambria" w:ascii="Cambria" w:hAnsi="Cambria"/>
        <w:lang w:val="en-US"/>
      </w:rPr>
      <w:t>-1-201</w:t>
    </w:r>
    <w:r>
      <w:rPr>
        <w:rFonts w:cs="Cambria" w:ascii="Cambria" w:hAnsi="Cambria"/>
      </w:rPr>
      <w:t>3 ΕΩΣ 2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CharChar4">
    <w:name w:val=" Char Char4"/>
    <w:basedOn w:val="Style13"/>
    <w:qFormat/>
    <w:rPr>
      <w:rFonts w:ascii="Arial" w:hAnsi="Arial" w:eastAsia="Times New Roman" w:cs="Times New Roman"/>
      <w:b/>
      <w:sz w:val="24"/>
      <w:szCs w:val="20"/>
    </w:rPr>
  </w:style>
  <w:style w:type="character" w:styleId="CharChar3">
    <w:name w:val=" Char Char3"/>
    <w:basedOn w:val="Style13"/>
    <w:qFormat/>
    <w:rPr>
      <w:rFonts w:ascii="Tahoma" w:hAnsi="Tahoma" w:cs="Tahoma"/>
      <w:sz w:val="16"/>
      <w:szCs w:val="16"/>
    </w:rPr>
  </w:style>
  <w:style w:type="character" w:styleId="CharChar2">
    <w:name w:val=" Char Char2"/>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Char1">
    <w:name w:val=" Char Char1"/>
    <w:basedOn w:val="Style13"/>
    <w:qFormat/>
    <w:rPr>
      <w:sz w:val="22"/>
      <w:szCs w:val="22"/>
    </w:rPr>
  </w:style>
  <w:style w:type="character" w:styleId="CharChar">
    <w:name w:val=" Char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Times New Roman" w:cs="Arial"/>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20">
    <w:name w:val="xl120"/>
    <w:basedOn w:val="Normal"/>
    <w:qFormat/>
    <w:pPr>
      <w:spacing w:lineRule="auto" w:line="240" w:before="280" w:after="280"/>
      <w:jc w:val="center"/>
    </w:pPr>
    <w:rPr>
      <w:rFonts w:ascii="Arial" w:hAnsi="Arial" w:eastAsia="Times New Roman"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8:00Z</dcterms:created>
  <dc:creator>user1</dc:creator>
  <dc:description/>
  <cp:keywords/>
  <dc:language>en-US</dc:language>
  <cp:lastModifiedBy>Λένα</cp:lastModifiedBy>
  <cp:lastPrinted>2013-01-09T01:46:00Z</cp:lastPrinted>
  <dcterms:modified xsi:type="dcterms:W3CDTF">2013-01-11T10:18:00Z</dcterms:modified>
  <cp:revision>2</cp:revision>
  <dc:subject/>
  <dc:title> </dc:title>
</cp:coreProperties>
</file>