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Β΄ΕΛΜΕ ΔΥΤΙΚΗΣ ΑΤΤΙΚΗ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ΚΑΤΑΣΤΑΣΗ ΚΑΘΗΓΗΤΩ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ΣΧΟΛΕΙΟ ………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856"/>
        <w:gridCol w:w="2104"/>
        <w:gridCol w:w="225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/Α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ΟΝΟΜΑΤΕΠΩΝΥΜΟ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ΜΕΛΟ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ΝΑΙ/ΟΧ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ΥΠΟΓΡΑΦΗ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ΝΑΠΛΗΡΩΤΕΣ-ΩΡΟΜΙΣΘΙΟ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ΠΟΣΠΑΣΜΕΝΟΙ ΣΕ ΥΠΗΡΕΣΙΕΣ ΥΠΔΒΜΘ-ΕΚΠΑΙΔΕΥΤΙΚΗ ΑΔΕΙ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ΣΦΡΑΓΊΔΑ-ΥΠΟΓΡΑΦΗ</w:t>
      </w:r>
    </w:p>
    <w:p>
      <w:pPr>
        <w:pStyle w:val="Normal"/>
        <w:ind w:right="-33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800" w:right="1466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8:46:00Z</dcterms:created>
  <dc:creator>ΝΕΚΤΑΡΙΟΣ</dc:creator>
  <dc:description/>
  <cp:keywords/>
  <dc:language>en-US</dc:language>
  <cp:lastModifiedBy>Λένα</cp:lastModifiedBy>
  <cp:lastPrinted>2013-11-20T14:40:00Z</cp:lastPrinted>
  <dcterms:modified xsi:type="dcterms:W3CDTF">2013-11-21T08:46:00Z</dcterms:modified>
  <cp:revision>2</cp:revision>
  <dc:subject/>
  <dc:title>Β΄ ΕΛΜΕ ΔΥΤ</dc:title>
</cp:coreProperties>
</file>