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ΥΡΓΕΙΟ ΠΑΙΔΕΙΑΣ, ΕΡΕΥΝΑΣ ΚΑΙ ΘΡΗΣΚΕΥ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βάλλω, για το σχολικό έτος 2015-16, την παρούσα αίτηση οριστικής τοποθέτησης σε οργανική θέ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χολικής μονάδας της Διεύθυνσης Πρωτοβάθμιας Εκπαίδευσης όπου ανήκω οργανικά, στο πλαίσι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ς διαδικασίας που προβλέπεται στην εγκύκλιο υπ’ αριθ. 200980/Ε1/9-12-2015, επιφυλασσόμενος/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ων δικαιωμάτων μου που απορρέουν από την αντίστοιχη αίτηση οριστικής τοποθέτησης , που υπέβαλ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ύμφωνα με τα διαλαμβανόμενα των εγκυκλίων υπ' αριθ. ΓΥ11314/31-10-2014 και 25614/Ε1/16-02-2015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για το σχολικό έτος 2014-15, δεδομένου ότι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η πρωθύστερη αυτή αίτηση πρέπει να εξεταστεί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σύμφωνα με τι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διατάξει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ης παρ.7 και παρ.12 του άρθρου 15 του Π.Δ/τος 50/1996, όπως τροποποιήθηκε από το άρθρο 13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.Δ/τος 100/1997, του άρθρου 7 του Ν.3848/2010 και της παρ. 11 του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άρθρου 82 του Ν.4172/2013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2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6:17:00Z</dcterms:created>
  <dc:creator>Αστέριος Χατζηχαριστός</dc:creator>
  <dc:description/>
  <dc:language>en-US</dc:language>
  <cp:lastModifiedBy>lena</cp:lastModifiedBy>
  <cp:lastPrinted>2002-09-25T10:58:00Z</cp:lastPrinted>
  <dcterms:modified xsi:type="dcterms:W3CDTF">2015-12-13T06:17:00Z</dcterms:modified>
  <cp:revision>2</cp:revision>
  <dc:subject/>
  <dc:title>Υπεύθυνη Δήλωση Ν. 1599/86</dc:title>
</cp:coreProperties>
</file>